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5977890" cy="917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9178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 xml:space="preserve">ƯỜ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ẠI HỌC NÔNG LÂ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OA: CÔNG NGHỆ SINH HỌC VÀ CÔNG NGHỆ THỰC PHẨ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Ộ MÔN: CÔNG NGHỆ THỰC PHẨ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61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UYỄN THỊ ĐO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ẠM THỊ NGỌC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CƯƠNG CHI TIẾT HỌC PHẦ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ọc phầ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HÂN TÍCH THỰC PHẨ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 tín chỉ: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ã số: FQA3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hái Nguyên,   4/2014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722.7pt;mso-wrap-distance-left:9.05pt;mso-wrap-distance-right:9.05pt;mso-wrap-distance-top:0pt;mso-wrap-distance-bottom:0pt;margin-top:-1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 xml:space="preserve">ƯỜNG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ĐẠI HỌC NÔNG LÂ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HOA: CÔNG NGHỆ SINH HỌC VÀ CÔNG NGHỆ THỰC PHẨ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Ộ MÔN: CÔNG NGHỆ THỰC PHẨ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14500" cy="161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UYỄN THỊ ĐOÀ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ẠM THỊ NGỌC M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Ề CƯƠNG CHI TIẾT HỌC PHẦ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Học phần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PHÂN TÍCH THỰC PHẨ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ố tín chỉ: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ã số: FQA3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hái Nguyên,   4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ĐẠI HỌC NÔNG LÂM</w: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: CNSH &amp; CNTP</w: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MÔN: CNTP</w: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CƯƠNG CHI TIẾT HỌC PHẦN</w:t>
      </w:r>
    </w:p>
    <w:p>
      <w:pPr>
        <w:pStyle w:val="Normal"/>
        <w:spacing w:lineRule="exact" w:line="32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1. Tên học phần: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Phân tích thực phẩm</w:t>
      </w:r>
    </w:p>
    <w:p>
      <w:pPr>
        <w:pStyle w:val="Normal"/>
        <w:ind w:firstLine="5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</w:t>
      </w:r>
      <w:r>
        <w:rPr>
          <w:rFonts w:cs="Times New Roman" w:ascii="Times New Roman" w:hAnsi="Times New Roman"/>
          <w:lang w:val="es-ES"/>
        </w:rPr>
        <w:t>- Mã số học phần: Mã số: FQA321</w:t>
      </w:r>
    </w:p>
    <w:p>
      <w:pPr>
        <w:pStyle w:val="Normal"/>
        <w:spacing w:lineRule="exact" w:line="320"/>
        <w:ind w:firstLine="5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- Số tín chỉ: 2</w:t>
      </w:r>
    </w:p>
    <w:p>
      <w:pPr>
        <w:pStyle w:val="Normal"/>
        <w:spacing w:lineRule="exact" w:line="320"/>
        <w:ind w:firstLine="5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- Tính chất của học phần:  Bắt buộc</w:t>
      </w:r>
      <w:r>
        <w:rPr>
          <w:rFonts w:cs="Times New Roman" w:ascii="Times New Roman" w:hAnsi="Times New Roman"/>
          <w:i/>
          <w:lang w:val="es-ES"/>
        </w:rPr>
        <w:t xml:space="preserve">  </w:t>
      </w:r>
    </w:p>
    <w:p>
      <w:pPr>
        <w:pStyle w:val="Normal"/>
        <w:spacing w:lineRule="exact" w:line="320"/>
        <w:ind w:firstLine="5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- Học phần thay thế, tương đương: Không</w:t>
      </w:r>
    </w:p>
    <w:p>
      <w:pPr>
        <w:pStyle w:val="Normal"/>
        <w:spacing w:lineRule="exact" w:line="320"/>
        <w:ind w:left="54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- Ngành (chuyên ngành) đào tạo: Công nghệ thực phẩm</w:t>
      </w:r>
    </w:p>
    <w:p>
      <w:pPr>
        <w:pStyle w:val="Normal"/>
        <w:spacing w:lineRule="exact" w:line="320" w:before="120" w:after="0"/>
        <w:ind w:left="539" w:hanging="539"/>
        <w:rPr/>
      </w:pPr>
      <w:r>
        <w:rPr>
          <w:rFonts w:cs="Times New Roman" w:ascii="Times New Roman" w:hAnsi="Times New Roman"/>
          <w:b/>
          <w:bCs/>
          <w:lang w:val="es-ES"/>
        </w:rPr>
        <w:t xml:space="preserve">2. Phân bổ thời gian học tập: </w:t>
      </w:r>
    </w:p>
    <w:p>
      <w:pPr>
        <w:pStyle w:val="Normal"/>
        <w:spacing w:lineRule="exact" w:line="320"/>
        <w:ind w:left="360" w:hanging="0"/>
        <w:rPr/>
      </w:pPr>
      <w:r>
        <w:rPr>
          <w:rFonts w:cs="Times New Roman" w:ascii="Times New Roman" w:hAnsi="Times New Roman"/>
          <w:lang w:val="es-ES"/>
        </w:rPr>
        <w:tab/>
        <w:t>- Số tiết học lý thuyết trên lớp:               18 tiết</w: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Số tiết làm bài tập, thảo luận trên lớp:   6 tiết</w:t>
      </w:r>
    </w:p>
    <w:p>
      <w:pPr>
        <w:pStyle w:val="Normal"/>
        <w:spacing w:lineRule="exact" w:line="320"/>
        <w:ind w:left="720" w:hanging="0"/>
        <w:rPr/>
      </w:pPr>
      <w:r>
        <w:rPr>
          <w:rFonts w:cs="Times New Roman" w:ascii="Times New Roman" w:hAnsi="Times New Roman"/>
          <w:lang w:val="es-ES"/>
        </w:rPr>
        <w:t>- Số tiết thí nghiệm, thực hành:                 6 tiết</w: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Số tiết sinh viên tự học:                            tiết</w:t>
      </w:r>
    </w:p>
    <w:p>
      <w:pPr>
        <w:pStyle w:val="Normal"/>
        <w:spacing w:lineRule="exact" w:line="320" w:before="120" w:after="0"/>
        <w:ind w:left="357" w:hanging="357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3. Đánh giá học phần</w:t>
      </w:r>
    </w:p>
    <w:p>
      <w:pPr>
        <w:pStyle w:val="Normal"/>
        <w:spacing w:lineRule="exact" w:line="320"/>
        <w:ind w:left="3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- Điểm chuyên cần:                 trọng số 0,2</w:t>
      </w:r>
    </w:p>
    <w:p>
      <w:pPr>
        <w:pStyle w:val="Normal"/>
        <w:spacing w:lineRule="exact" w:line="320"/>
        <w:ind w:left="3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- Điểm kiểm tra giữa kỳ:         trọng số 0,3</w:t>
      </w:r>
    </w:p>
    <w:p>
      <w:pPr>
        <w:pStyle w:val="Normal"/>
        <w:spacing w:lineRule="exact" w:line="320"/>
        <w:ind w:left="360" w:hanging="0"/>
        <w:rPr/>
      </w:pPr>
      <w:r>
        <w:rPr>
          <w:rFonts w:cs="Times New Roman" w:ascii="Times New Roman" w:hAnsi="Times New Roman"/>
          <w:lang w:val="es-ES"/>
        </w:rPr>
        <w:tab/>
        <w:t>- Điểm thi kết thúc học phần:  trọng số 0,5</w:t>
      </w:r>
    </w:p>
    <w:p>
      <w:pPr>
        <w:pStyle w:val="Normal"/>
        <w:spacing w:lineRule="exact" w:line="320" w:before="120" w:after="0"/>
        <w:ind w:left="357" w:hanging="357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4. Điều kiện học</w:t>
      </w:r>
    </w:p>
    <w:p>
      <w:pPr>
        <w:pStyle w:val="Normal"/>
        <w:spacing w:lineRule="exact" w:line="320"/>
        <w:ind w:left="360" w:first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Học phần học trước: Vi sinh vật đại cương; Hóa học thực phẩm, Hóa sinh thực phẩm</w:t>
      </w:r>
    </w:p>
    <w:p>
      <w:pPr>
        <w:pStyle w:val="Normal"/>
        <w:spacing w:lineRule="exact" w:line="320"/>
        <w:ind w:left="360" w:first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- Học phần song hành: </w:t>
      </w:r>
    </w:p>
    <w:p>
      <w:pPr>
        <w:pStyle w:val="Normal"/>
        <w:spacing w:lineRule="exact" w:line="320" w:before="120" w:after="0"/>
        <w:ind w:left="357" w:hanging="357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5. Mục tiêu đạt được sau khi kết thúc học phần:</w:t>
      </w:r>
    </w:p>
    <w:p>
      <w:pPr>
        <w:pStyle w:val="Normal"/>
        <w:ind w:firstLine="720"/>
        <w:jc w:val="both"/>
        <w:rPr>
          <w:szCs w:val="26"/>
          <w:lang w:val="es-ES"/>
        </w:rPr>
      </w:pPr>
      <w:r>
        <w:rPr>
          <w:rFonts w:cs="Times New Roman" w:ascii="Times New Roman" w:hAnsi="Times New Roman"/>
          <w:bCs/>
          <w:lang w:val="es-ES"/>
        </w:rPr>
        <w:t xml:space="preserve">5.1. Kiến thức: </w:t>
      </w:r>
      <w:r>
        <w:rPr>
          <w:rFonts w:cs="Times New Roman" w:ascii="Times New Roman" w:hAnsi="Times New Roman"/>
          <w:szCs w:val="26"/>
          <w:lang w:val="es-ES"/>
        </w:rPr>
        <w:t xml:space="preserve">Giúp người học biết được cách thức lấy mẫu; Nguyên tắc, cách thức tiến hành và xử lý kết quả của các phương pháp phân tích thành phần hóa học và chỉ tiêu vi sinh có trong thực phẩm. </w:t>
      </w:r>
      <w:r>
        <w:rPr>
          <w:rFonts w:cs="Times New Roman" w:ascii="Times New Roman" w:hAnsi="Times New Roman"/>
          <w:szCs w:val="26"/>
          <w:lang w:val="vi-VN"/>
        </w:rPr>
        <w:t xml:space="preserve">Ứng dụng </w:t>
      </w:r>
      <w:r>
        <w:rPr>
          <w:rFonts w:cs="Times New Roman" w:ascii="Times New Roman" w:hAnsi="Times New Roman"/>
          <w:szCs w:val="26"/>
          <w:lang w:val="es-ES"/>
        </w:rPr>
        <w:t>những kiến thức về phân tích thực phẩm trong kiểm tra an toàn vệ sinh thực phẩm.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Cs/>
          <w:lang w:val="es-ES"/>
        </w:rPr>
      </w:pPr>
      <w:r>
        <w:rPr>
          <w:rFonts w:eastAsia=".VnTime"/>
          <w:sz w:val="26"/>
          <w:szCs w:val="26"/>
          <w:lang w:val="es-ES"/>
        </w:rPr>
        <w:t xml:space="preserve">          </w:t>
      </w:r>
      <w:r>
        <w:rPr>
          <w:rFonts w:cs="Times New Roman" w:ascii="Times New Roman" w:hAnsi="Times New Roman"/>
          <w:bCs/>
          <w:lang w:val="es-ES"/>
        </w:rPr>
        <w:t>5.2. Kỹ năng: Phân tích thực phẩm</w:t>
      </w:r>
    </w:p>
    <w:p>
      <w:pPr>
        <w:pStyle w:val="Normal"/>
        <w:spacing w:lineRule="exact" w:line="320" w:before="120" w:after="0"/>
        <w:ind w:left="357" w:hanging="357"/>
        <w:rPr>
          <w:rFonts w:ascii="Arial" w:hAnsi="Arial" w:cs="Arial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6. Nội dung kiến thức và phương thức giảng dạy</w:t>
      </w:r>
    </w:p>
    <w:p>
      <w:pPr>
        <w:pStyle w:val="Normal"/>
        <w:spacing w:lineRule="exact" w:line="320" w:before="120" w:after="0"/>
        <w:ind w:left="357" w:hanging="357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6.1. Giảng dạy lý thuyế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7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Nội dung kiến th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Số t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Phương pháp giảng dạy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PHẦN 1. PHÂN TÍCH VI SINH VẬT TRONG THỰC PHẨ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HƯƠNG 1 : YÊU CẦU CƠ BẢN CỦA PHÒNG PHÂN TÍCH VI SINH V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uyết trình, phát vấ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quy tắc an toàn trong phòng phân tích vi sinh v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Dụng cụ, thiết b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CHƯƠNG 2: CÁC PHƯƠNG PHÁP PHÂN TÍCH VI SINH VẬT THỰC PHẨ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Thuyết trình, phát vấn, thảo luậ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 xml:space="preserve">2.1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Chuẩn bị mẫu phân tích vi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2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Phương pháp lẫy mẫ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 xml:space="preserve">2.1.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Vận chuyển và bảo quản mẫ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2.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Xử lý mẫu phân tí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320"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Các phương pháp phân tích vi sinh vật trong thực phẩ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2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Các phương pháp truyền th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2.2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Các phương pháp định tính vi sinh v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851" w:leader="none"/>
                <w:tab w:val="left" w:pos="2820" w:leader="none"/>
              </w:tabs>
              <w:spacing w:lineRule="auto" w:line="312"/>
              <w:jc w:val="both"/>
              <w:outlineLvl w:val="2"/>
              <w:rPr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Phương pháp 1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Quan sát trên kính hiển 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851" w:leader="none"/>
                <w:tab w:val="left" w:pos="2820" w:leader="none"/>
              </w:tabs>
              <w:spacing w:lineRule="auto" w:line="312"/>
              <w:jc w:val="both"/>
              <w:outlineLvl w:val="2"/>
              <w:rPr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hương pháp 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ọc mà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851" w:leader="none"/>
                <w:tab w:val="left" w:pos="2820" w:leader="none"/>
              </w:tabs>
              <w:spacing w:lineRule="auto" w:line="312"/>
              <w:jc w:val="both"/>
              <w:outlineLvl w:val="2"/>
              <w:rPr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Phương pháp 3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Nuôi cấy trong môi trường lỏ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2.2.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Các phương pháp định lượng vi sinh v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851" w:leader="none"/>
                <w:tab w:val="left" w:pos="2820" w:leader="none"/>
              </w:tabs>
              <w:spacing w:lineRule="auto" w:line="312"/>
              <w:jc w:val="both"/>
              <w:outlineLvl w:val="2"/>
              <w:rPr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Phương pháp 1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Xác định khối lượng kh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851" w:leader="none"/>
                <w:tab w:val="left" w:pos="2820" w:leader="none"/>
              </w:tabs>
              <w:spacing w:lineRule="auto" w:line="312"/>
              <w:jc w:val="both"/>
              <w:outlineLvl w:val="2"/>
              <w:rPr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ES"/>
              </w:rPr>
              <w:t>Phương pháp 2: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o độ đụ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851" w:leader="none"/>
                <w:tab w:val="left" w:pos="2820" w:leader="none"/>
              </w:tabs>
              <w:spacing w:lineRule="auto" w:line="312"/>
              <w:jc w:val="both"/>
              <w:outlineLvl w:val="2"/>
              <w:rPr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ES"/>
              </w:rPr>
              <w:t>Phương pháp 3: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ếm trực tiếp số lượng tế bà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851" w:leader="none"/>
                <w:tab w:val="left" w:pos="2820" w:leader="none"/>
              </w:tabs>
              <w:spacing w:lineRule="auto" w:line="312"/>
              <w:jc w:val="both"/>
              <w:outlineLvl w:val="2"/>
              <w:rPr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ES"/>
              </w:rPr>
              <w:t>Phương pháp 4: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ếm khuẩn lạ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851" w:leader="none"/>
                <w:tab w:val="left" w:pos="2820" w:leader="none"/>
              </w:tabs>
              <w:spacing w:lineRule="auto" w:line="312"/>
              <w:jc w:val="both"/>
              <w:outlineLvl w:val="2"/>
              <w:rPr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Phương pháp 5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Phương pháp đếm số có xác suất lớn nhất (MP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2.2.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Các thử nghiệm sinh hó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2.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Các phương pháp xác định nh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Phương pháp 1 :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Phương pháp phát quang sinh học AT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Phương pháp 2: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Phương pháp El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Phương pháp 3: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Phương pháp mẫu d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Phương pháp 4: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Phương pháp P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Một số phương pháp thử nhanh khá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Phân tích các chỉ tiêu vi sinh v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2.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Phân tích vi sinh vật tổng s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2.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Phân tích nấm men – nấm mốc tổng s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2.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 xml:space="preserve">Phân tích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s-ES"/>
              </w:rPr>
              <w:t>Staphylococcus aur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2.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 xml:space="preserve">Phân tích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s-ES"/>
              </w:rPr>
              <w:t>Coliforms – E.co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2.3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 xml:space="preserve">Phân tích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s-ES"/>
              </w:rPr>
              <w:t>Salmon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2.3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 xml:space="preserve">Phân tích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s-ES"/>
              </w:rPr>
              <w:t>Shigh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2.3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 xml:space="preserve">Phân tích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s-ES"/>
              </w:rPr>
              <w:t>Clostrid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2.3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exact" w:line="320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 xml:space="preserve">Phân tích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s-ES"/>
              </w:rPr>
              <w:t>Streptococcus feaca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 xml:space="preserve">2.3.9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 xml:space="preserve">Phân tích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s-ES"/>
              </w:rPr>
              <w:t>Vib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2.3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 xml:space="preserve">Phân tích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s-ES"/>
              </w:rPr>
              <w:t>Bacillus cer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2.3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 xml:space="preserve">Phân tích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s-ES"/>
              </w:rPr>
              <w:t>Pseudomonas aerugin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2.3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 xml:space="preserve">Phân tích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s-ES"/>
              </w:rPr>
              <w:t>Listeria monocytog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2.3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Phân tích nấm mố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Thảo lu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PHẦN 2. PHÂN TÍCH CƠ LÝ HÓA THỰC PHẨ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 w:eastAsia="en-US"/>
              </w:rPr>
              <w:t>CHƯƠNG 1: GIỚI THIỆU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ảo luậ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 w:eastAsia="en-US"/>
              </w:rPr>
              <w:t>Một số thành phần hóa học thực phẩ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 w:eastAsia="en-US"/>
              </w:rPr>
              <w:t>Phân tích thành phần hóa học thực phẩ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Lấy mẫu và bảo quản mẫ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Xử lý mẫ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Lựa chọn kỹ thuật phân tí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Các kỹ thuật phân tí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2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Xử lý số liệ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 w:eastAsia="en-US"/>
              </w:rPr>
              <w:t>CHƯƠNG 2: PHÂN TÍCH NƯỚ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uyết trình, phát vấ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 w:eastAsia="en-US"/>
              </w:rPr>
              <w:t>Hàm lượng, trạng thái và hoạt độ của nướ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Hàm lượ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Trạng th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Hoạt độ nướ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 w:eastAsia="en-US"/>
              </w:rPr>
              <w:t>Các phương pháp xác định nước và hoạt độ nước trong thực phẩ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Phương pháp xác định lượng nước trong thực phẩ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2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Sấy mẫu ở nhiệt độ vừa phải (5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 w:eastAsia="en-US"/>
              </w:rPr>
              <w:t>o</w:t>
            </w:r>
            <w:r>
              <w:rPr>
                <w:sz w:val="26"/>
                <w:szCs w:val="26"/>
              </w:rPr>
              <w:t>C – 80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2.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Phương pháp Karl - Fis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2.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Phương pháp chưng cấ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2.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Phương pháp sấy ở nhiệt  độ 100 đến 1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 w:eastAsia="en-US"/>
              </w:rPr>
              <w:t>o</w:t>
            </w:r>
            <w:r>
              <w:rPr>
                <w:sz w:val="26"/>
                <w:szCs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2.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Phương pháp sấy ở nhiệt độ cao (lớn hơn 20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 w:eastAsia="en-US"/>
              </w:rPr>
              <w:t>o</w:t>
            </w:r>
            <w:r>
              <w:rPr>
                <w:sz w:val="26"/>
                <w:szCs w:val="26"/>
              </w:rPr>
              <w:t>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2.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Một số phương pháp đo nhanh khá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Xác định hoạt độ nước bằng phương pháp nội s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 w:eastAsia="en-US"/>
              </w:rPr>
              <w:t>CHƯƠNG 3: PHÂN TÍCH LIP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uyết trình, phát vấn, thảo luậ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 w:eastAsia="en-US"/>
              </w:rPr>
              <w:t>Xác định hàm lượng lip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Xác định hàm lượng lipit bằng phương pháp Sox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Xác định hàm lượng lipit bằng phương pháp Fol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 w:eastAsia="en-US"/>
              </w:rPr>
              <w:t>Xác định thành phần lip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Xác định thành phần axit béo có trong dầu m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Xác định hàm lượng chất không xà phòng hó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 w:eastAsia="en-US"/>
              </w:rPr>
              <w:t>Đánh giá chất lượng của lip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Đánh giá mức độ thủy ph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Đánh giá mức độ oxy hó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Xác định mùi, màu sắc và độ trong của chất béo bằng cảm q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 w:eastAsia="en-US"/>
              </w:rPr>
              <w:t>Thảo lu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 w:eastAsia="en-US"/>
              </w:rPr>
              <w:t>CHƯƠNG 4: PHÂN TÍCH PROT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uyết trình, phát vấn, thảo luậ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 w:eastAsia="en-US"/>
              </w:rPr>
              <w:t xml:space="preserve">Định lượng protein thông qua nitơ tổng số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Phương pháp cất đạm Kjeldah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 xml:space="preserve">Phương pháp nhiệt phân dum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Kích hoạt bằng các hạt nơtron, pro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 w:eastAsia="en-US"/>
              </w:rPr>
              <w:t>Định tính, định lượng bằng phương pháp hóa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Phản ứng bi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Phản ứng low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Phản ứng ninhydr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Chuẩn độ form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2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Định lượng bằng cách gắn chất mà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 w:eastAsia="en-US"/>
              </w:rPr>
              <w:t>Định lượng protein bằng phương pháp vật 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4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 w:eastAsia="en-US"/>
              </w:rPr>
              <w:t>Giá trị dinh dưỡng của prot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 w:eastAsia="en-US"/>
              </w:rPr>
              <w:t>Thảo lu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 w:eastAsia="en-US"/>
              </w:rPr>
              <w:t>CHƯƠNG 5: PHÂN TÍCH GLUX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ab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uyết trình, phát vấn, thảo luậ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 w:eastAsia="en-US"/>
              </w:rPr>
              <w:t>Định lượng gluxit bằng phương pháp so  mà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Nguyên t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Cách tiến 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 w:eastAsia="en-US"/>
              </w:rPr>
              <w:t>Định lượng gluxit bằng phương pháp phân cự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Định lượng tinh bột bằng phân cực k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Định lượng đường saccar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 w:eastAsia="en-US"/>
              </w:rPr>
              <w:t>Định lượng xenlul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5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 w:eastAsia="en-US"/>
              </w:rPr>
              <w:t>Định lượng các hợp chất hemixenlul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 w:eastAsia="en-US"/>
              </w:rPr>
              <w:t>Thảo lu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 w:eastAsia="en-US"/>
              </w:rPr>
              <w:t>CHƯƠNG 6: PHÂN TÍCH CẤU TRÚC THỰC PHẨ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 w:eastAsia="en-US"/>
              </w:rPr>
              <w:t>Phân loại thuộc tính cấu trú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6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 w:eastAsia="en-US"/>
              </w:rPr>
              <w:t>Phương pháp xác định cấu trú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6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 w:eastAsia="en-US"/>
              </w:rPr>
              <w:t>Phép thử đâm xu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6.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 w:eastAsia="en-US"/>
              </w:rPr>
              <w:t>Phép thử nén é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6.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 w:eastAsia="en-US"/>
              </w:rPr>
              <w:t>Phép thử cắ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6.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 w:eastAsia="en-US"/>
              </w:rPr>
              <w:t>Phép thử xoắ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6.2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 w:eastAsia="en-US"/>
              </w:rPr>
              <w:t>Phép thử uố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6.2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 w:eastAsia="en-US"/>
              </w:rPr>
              <w:t>Phép thử T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exact" w:line="320" w:before="120" w:after="0"/>
        <w:rPr/>
      </w:pPr>
      <w:r>
        <w:rPr/>
        <w:t>6.2. Các bài thực hành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950"/>
        <w:gridCol w:w="239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fr-FR"/>
              </w:rPr>
              <w:t>Tên bà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fr-FR"/>
              </w:rPr>
              <w:t>Nội dung thực hàn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fr-FR"/>
              </w:rPr>
              <w:t>Số tiế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fr-FR"/>
              </w:rPr>
              <w:t>Phương pháp thực hàn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Bài 1 : Phân tích chỉ tiêu vi sinh vật tổng số, nấm men - nấm mốc tổng s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- Chuẩn bị môi trường</w:t>
            </w:r>
          </w:p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- Nuôi cấy</w:t>
            </w:r>
          </w:p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- Đọc kết qu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Hướng dẫn thao tá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Bài 2 : Đánh giá chất lượng dầu thực vậ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- Chuẩn bị hóa chất</w:t>
            </w:r>
          </w:p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- Tiến hành xác định chỉ số axit, chỉ số peroxyt, 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Hướng dẫn thao tác</w:t>
            </w:r>
          </w:p>
        </w:tc>
      </w:tr>
    </w:tbl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7. Tài liệu học tập</w:t>
      </w:r>
      <w:r>
        <w:rPr>
          <w:rFonts w:cs="Arial" w:ascii="Arial" w:hAnsi="Arial"/>
          <w:b/>
          <w:bCs/>
          <w:lang w:val="fr-FR"/>
        </w:rPr>
        <w:t> </w:t>
      </w:r>
      <w:r>
        <w:rPr>
          <w:rFonts w:cs="Times New Roman" w:ascii="Times New Roman" w:hAnsi="Times New Roman"/>
          <w:b/>
          <w:bCs/>
          <w:lang w:val="fr-FR"/>
        </w:rPr>
        <w:t>: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Hà Duyên Tư (chủ biên), </w:t>
      </w:r>
      <w:r>
        <w:rPr>
          <w:rFonts w:cs="Times New Roman" w:ascii="Times New Roman" w:hAnsi="Times New Roman"/>
          <w:bCs/>
          <w:i/>
          <w:sz w:val="28"/>
          <w:szCs w:val="28"/>
          <w:lang w:val="fr-FR"/>
        </w:rPr>
        <w:t>Phân tích hóa học thực phẩm,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NXB khoa học và kỹ thuật, 2009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fr-FR"/>
        </w:rPr>
        <w:t>2. Trần Linh Thước,</w:t>
      </w:r>
      <w:r>
        <w:rPr>
          <w:rFonts w:cs="Times New Roman" w:ascii="Times New Roman" w:hAnsi="Times New Roman"/>
          <w:i/>
          <w:lang w:val="fr-FR"/>
        </w:rPr>
        <w:t xml:space="preserve"> Phương pháp phân tích vi sinh vật trong nước, thực phẩm và mĩ phẩm</w:t>
      </w:r>
      <w:r>
        <w:rPr>
          <w:rFonts w:cs="Times New Roman" w:ascii="Times New Roman" w:hAnsi="Times New Roman"/>
          <w:lang w:val="fr-FR"/>
        </w:rPr>
        <w:t>, NXB giáo dục, 2002.</w:t>
      </w:r>
    </w:p>
    <w:p>
      <w:pPr>
        <w:pStyle w:val="Normal"/>
        <w:spacing w:lineRule="exact" w:line="3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. Nguyễn Thị Đoàn</w:t>
      </w:r>
      <w:r>
        <w:rPr>
          <w:rFonts w:cs="Times New Roman" w:ascii="Times New Roman" w:hAnsi="Times New Roman"/>
          <w:i/>
          <w:lang w:val="fr-FR"/>
        </w:rPr>
        <w:t>, Bài giảng</w:t>
      </w:r>
      <w:r>
        <w:rPr>
          <w:rFonts w:cs="Times New Roman" w:ascii="Times New Roman" w:hAnsi="Times New Roman"/>
          <w:lang w:val="fr-FR"/>
        </w:rPr>
        <w:t> </w:t>
      </w:r>
      <w:r>
        <w:rPr>
          <w:rFonts w:cs="Times New Roman" w:ascii="Times New Roman" w:hAnsi="Times New Roman"/>
          <w:i/>
          <w:lang w:val="fr-FR"/>
        </w:rPr>
        <w:t>phân tích  thực phẩm 2012</w:t>
      </w:r>
    </w:p>
    <w:p>
      <w:pPr>
        <w:pStyle w:val="Normal"/>
        <w:tabs>
          <w:tab w:val="clear" w:pos="720"/>
          <w:tab w:val="left" w:pos="1680" w:leader="none"/>
        </w:tabs>
        <w:spacing w:lineRule="exact" w:line="32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>4.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Nguyễn Thị Đoàn,</w:t>
      </w:r>
      <w:r>
        <w:rPr>
          <w:rFonts w:cs="Times New Roman" w:ascii="Times New Roman" w:hAnsi="Times New Roman"/>
          <w:i/>
          <w:lang w:val="fr-FR"/>
        </w:rPr>
        <w:t xml:space="preserve"> Thực hành phân tích thực phẩm 2012</w:t>
      </w:r>
    </w:p>
    <w:p>
      <w:pPr>
        <w:pStyle w:val="Normal"/>
        <w:spacing w:lineRule="exact" w:line="320" w:before="120" w:after="0"/>
        <w:ind w:left="357" w:hanging="357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8. Tài liệu tham khảo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fr-FR"/>
        </w:rPr>
        <w:t xml:space="preserve">1. Hồ Viết Quý, </w:t>
      </w:r>
      <w:r>
        <w:rPr>
          <w:rFonts w:cs="Times New Roman" w:ascii="Times New Roman" w:hAnsi="Times New Roman"/>
          <w:i/>
          <w:lang w:val="fr-FR"/>
        </w:rPr>
        <w:t>Phân tích lý hóa</w:t>
      </w:r>
      <w:r>
        <w:rPr>
          <w:rFonts w:cs="Times New Roman" w:ascii="Times New Roman" w:hAnsi="Times New Roman"/>
          <w:lang w:val="fr-FR"/>
        </w:rPr>
        <w:t>, NXB giáo dục, 2006.</w:t>
      </w:r>
    </w:p>
    <w:p>
      <w:pPr>
        <w:pStyle w:val="ListParagraph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2. Hà Duyên Tư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Quản lý chất lượng trong công nghiệp thực phẩm, </w:t>
      </w:r>
      <w:r>
        <w:rPr>
          <w:rFonts w:cs="Times New Roman" w:ascii="Times New Roman" w:hAnsi="Times New Roman"/>
          <w:sz w:val="28"/>
          <w:szCs w:val="28"/>
          <w:lang w:val="fr-FR"/>
        </w:rPr>
        <w:t>NXB Khoa học và Kỹ thụât Hà Nội, 2006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fr-FR"/>
        </w:rPr>
        <w:t xml:space="preserve">3. Nguyễn Thị Hiền (chủ biên), </w:t>
      </w:r>
      <w:r>
        <w:rPr>
          <w:rFonts w:cs="Times New Roman" w:ascii="Times New Roman" w:hAnsi="Times New Roman"/>
          <w:i/>
          <w:lang w:val="fr-FR"/>
        </w:rPr>
        <w:t>Vi sinh vật nhiễm tạp trong lương thực – thực phẩm</w:t>
      </w:r>
      <w:r>
        <w:rPr>
          <w:rFonts w:cs="Times New Roman" w:ascii="Times New Roman" w:hAnsi="Times New Roman"/>
          <w:lang w:val="fr-FR"/>
        </w:rPr>
        <w:t>, NXB Nông nghiệp, 2003.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4. Hà Duyên Tư (chủ biên), </w:t>
      </w:r>
      <w:r>
        <w:rPr>
          <w:rFonts w:cs="Times New Roman" w:ascii="Times New Roman" w:hAnsi="Times New Roman"/>
          <w:bCs/>
          <w:i/>
          <w:sz w:val="28"/>
          <w:szCs w:val="28"/>
          <w:lang w:val="fr-FR"/>
        </w:rPr>
        <w:t>Phân tích hóa học thực phẩm,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NXB khoa học và kỹ thuật, 2009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5. Lê Thanh Mai (chủ biên), </w:t>
      </w:r>
      <w:r>
        <w:rPr>
          <w:rFonts w:cs="Times New Roman" w:ascii="Times New Roman" w:hAnsi="Times New Roman"/>
          <w:i/>
          <w:lang w:val="fr-FR"/>
        </w:rPr>
        <w:t>Các phương pháp phân tích ngành công nghệ lên men,</w:t>
      </w:r>
      <w:r>
        <w:rPr>
          <w:rFonts w:cs="Times New Roman" w:ascii="Times New Roman" w:hAnsi="Times New Roman"/>
          <w:lang w:val="fr-FR"/>
        </w:rPr>
        <w:t xml:space="preserve"> NXB Khoa học và Kỹ thuật, 2005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fr-FR"/>
        </w:rPr>
        <w:t>6. Trần Linh Thước,</w:t>
      </w:r>
      <w:r>
        <w:rPr>
          <w:rFonts w:cs="Times New Roman" w:ascii="Times New Roman" w:hAnsi="Times New Roman"/>
          <w:i/>
          <w:lang w:val="fr-FR"/>
        </w:rPr>
        <w:t xml:space="preserve"> Phương pháp phân tích vi sinh vật trong nước, thực phẩm và mĩ phẩm</w:t>
      </w:r>
      <w:r>
        <w:rPr>
          <w:rFonts w:cs="Times New Roman" w:ascii="Times New Roman" w:hAnsi="Times New Roman"/>
          <w:lang w:val="fr-FR"/>
        </w:rPr>
        <w:t>, NXB giáo dục, 2002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fr-FR"/>
        </w:rPr>
        <w:t>7. Từ Văn Mặc,</w:t>
      </w:r>
      <w:r>
        <w:rPr>
          <w:rFonts w:cs="Times New Roman" w:ascii="Times New Roman" w:hAnsi="Times New Roman"/>
          <w:i/>
          <w:lang w:val="fr-FR"/>
        </w:rPr>
        <w:t xml:space="preserve"> Các phương  pháp phân tích dùng công cụ</w:t>
      </w:r>
      <w:r>
        <w:rPr>
          <w:rFonts w:cs="Times New Roman" w:ascii="Times New Roman" w:hAnsi="Times New Roman"/>
          <w:lang w:val="fr-FR"/>
        </w:rPr>
        <w:t>, NXB Đại học Quốc Gia Hà Nội, 2005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fr-FR"/>
        </w:rPr>
        <w:t xml:space="preserve">8. Hà Duyên Tư (chủ biên), </w:t>
      </w:r>
      <w:r>
        <w:rPr>
          <w:rFonts w:cs="Times New Roman" w:ascii="Times New Roman" w:hAnsi="Times New Roman"/>
          <w:i/>
          <w:lang w:val="fr-FR"/>
        </w:rPr>
        <w:t>Quản lý và kiểm tra chất lượng thực phẩm</w:t>
      </w:r>
      <w:r>
        <w:rPr>
          <w:rFonts w:cs="Times New Roman" w:ascii="Times New Roman" w:hAnsi="Times New Roman"/>
          <w:lang w:val="fr-FR"/>
        </w:rPr>
        <w:t>, Đại học Bách Khoa Hà Nội, 2006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9. Tiêu chuẩn Việt Nam về vi sinh vật học ban hành năm 2001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CVN 4882, TCVN 4884, TCVN 6847, TCVN 4829, TCVN 6848, TCVN 6848.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>Analytica Microbiologica</w:t>
      </w:r>
      <w:r>
        <w:rPr>
          <w:rFonts w:cs="Times New Roman" w:ascii="Times New Roman" w:hAnsi="Times New Roman"/>
          <w:sz w:val="28"/>
          <w:szCs w:val="28"/>
        </w:rPr>
        <w:t>, BBC, Bios, Vol 8, No4, 1997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</w:rPr>
        <w:t>.11. Hugn G.Griffin, Annette M. Griffin,</w:t>
      </w:r>
      <w:r>
        <w:rPr>
          <w:rFonts w:cs="Times New Roman" w:ascii="Times New Roman" w:hAnsi="Times New Roman"/>
          <w:bCs/>
          <w:i/>
        </w:rPr>
        <w:t xml:space="preserve"> PCR Technology Current Innovation</w:t>
      </w:r>
      <w:r>
        <w:rPr>
          <w:rFonts w:cs="Times New Roman" w:ascii="Times New Roman" w:hAnsi="Times New Roman"/>
          <w:bCs/>
        </w:rPr>
        <w:t>, CRC Press, 1994.</w:t>
      </w:r>
    </w:p>
    <w:p>
      <w:pPr>
        <w:pStyle w:val="ListParagraph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2. George A.Wistreich, </w:t>
      </w:r>
      <w:r>
        <w:rPr>
          <w:rFonts w:cs="Times New Roman" w:ascii="Times New Roman" w:hAnsi="Times New Roman"/>
          <w:i/>
          <w:sz w:val="28"/>
          <w:szCs w:val="28"/>
        </w:rPr>
        <w:t>Microbiology Laboratory Fundamentals and Application</w:t>
      </w:r>
      <w:r>
        <w:rPr>
          <w:rFonts w:cs="Times New Roman" w:ascii="Times New Roman" w:hAnsi="Times New Roman"/>
          <w:sz w:val="28"/>
          <w:szCs w:val="28"/>
        </w:rPr>
        <w:t>, prentice Hall, inc.,USA, 1997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13. James M.Jay, </w:t>
      </w:r>
      <w:r>
        <w:rPr>
          <w:rFonts w:cs="Times New Roman" w:ascii="Times New Roman" w:hAnsi="Times New Roman"/>
          <w:i/>
        </w:rPr>
        <w:t>Modern Food Microbiology</w:t>
      </w:r>
      <w:r>
        <w:rPr>
          <w:rFonts w:cs="Times New Roman" w:ascii="Times New Roman" w:hAnsi="Times New Roman"/>
        </w:rPr>
        <w:t>, Printed in the United States of America, 1996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14. Johnson Case, </w:t>
      </w:r>
      <w:r>
        <w:rPr>
          <w:rFonts w:cs="Times New Roman" w:ascii="Times New Roman" w:hAnsi="Times New Roman"/>
          <w:i/>
        </w:rPr>
        <w:t>Laboratory Experiment in Microbiology</w:t>
      </w:r>
      <w:r>
        <w:rPr>
          <w:rFonts w:cs="Times New Roman" w:ascii="Times New Roman" w:hAnsi="Times New Roman"/>
        </w:rPr>
        <w:t>,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, ed., the benjamin/cummings, 1995. </w:t>
      </w:r>
    </w:p>
    <w:p>
      <w:pPr>
        <w:pStyle w:val="Normal"/>
        <w:spacing w:lineRule="exact" w:line="320" w:before="120" w:after="0"/>
        <w:ind w:left="357" w:hanging="357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9. Cán bộ giảng dạy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54"/>
        <w:gridCol w:w="2700"/>
        <w:gridCol w:w="21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T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Họ và tên giảng v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huộc đơn vị quản l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Học vị, học hà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guyễn Thị Đoà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Khoa CNSH &amp;CNT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Kĩ s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hạm Thị Ngọc 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Khoa CNSH &amp;CNT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hạc sĩ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 xml:space="preserve">                                                 </w:t>
      </w:r>
      <w:r>
        <w:rPr>
          <w:rFonts w:cs="Times New Roman" w:ascii="Times New Roman" w:hAnsi="Times New Roman"/>
          <w:i/>
          <w:lang w:val="es-ES"/>
        </w:rPr>
        <w:t>Thái Nguyên, ngày  1  tháng 3  năm 2014</w: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89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es-ES"/>
              </w:rPr>
              <w:t>Phó Trưởng khoa                     Trưởng Bộ môn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S. Nguyễn Văn Duy          ThS. Lương Hùng Tiến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Giảng viên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guyễn Thị Đoàn</w:t>
            </w:r>
          </w:p>
        </w:tc>
      </w:tr>
    </w:tbl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       </w: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2:00Z</dcterms:created>
  <dc:creator>MrHong</dc:creator>
  <dc:description/>
  <cp:keywords/>
  <dc:language>en-US</dc:language>
  <cp:lastModifiedBy>Smart</cp:lastModifiedBy>
  <cp:lastPrinted>2002-09-04T18:12:00Z</cp:lastPrinted>
  <dcterms:modified xsi:type="dcterms:W3CDTF">2014-04-10T02:55:00Z</dcterms:modified>
  <cp:revision>5</cp:revision>
  <dc:subject/>
  <dc:title>CÁC KHÁI NIỆM VỀ ĐÀO TẠO</dc:title>
</cp:coreProperties>
</file>