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5977890" cy="901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010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 xml:space="preserve">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ẠI HỌC NÔNG L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OA CNSH&amp;CN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ƯƠNG CHI TIẾT HỌC PH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ọc phầ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èn nghề 3 kỹ năng viết báo cáo khoa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tín chỉ: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ã số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ái Nguyên, 201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709.45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 xml:space="preserve">ƯỜNG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ĐẠI HỌC NÔNG L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OA CNSH&amp;CN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4500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Ề CƯƠNG CHI TIẾT HỌC PH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ọc phầ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Rèn nghề 3 kỹ năng viết báo cáo khoa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tín chỉ: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ã số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ái Nguyên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NÔNG LÂM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 CNSH-CNTP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MÔN CÔNG NGHỆ SAU THU HOẠCH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CƯƠNG CHI TIẾT HỌC PHẦN</w:t>
      </w:r>
    </w:p>
    <w:p>
      <w:pPr>
        <w:pStyle w:val="Normal"/>
        <w:spacing w:lineRule="exact" w:line="3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Tên học phần:</w:t>
      </w:r>
      <w:r>
        <w:rPr>
          <w:rFonts w:cs="Times New Roman" w:ascii="Times New Roman" w:hAnsi="Times New Roman"/>
        </w:rPr>
        <w:t xml:space="preserve"> RN3 Kỹ năng viết báo cáo khoa học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ã số học phần: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tín chỉ: 1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>- Tính chất của học phần: bắt buộc cơ sở ngành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- Học phần thay thế, tương đương: </w:t>
      </w:r>
    </w:p>
    <w:p>
      <w:pPr>
        <w:pStyle w:val="Normal"/>
        <w:spacing w:lineRule="exact" w:line="320"/>
        <w:ind w:left="54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Ngành (chuyên ngành) đào tạo: Công nghệ sinh học,Công nghệ thực phẩm, Công nghệ sau thu hoạch</w:t>
      </w:r>
    </w:p>
    <w:p>
      <w:pPr>
        <w:pStyle w:val="Normal"/>
        <w:spacing w:lineRule="exact" w:line="320" w:before="120" w:after="0"/>
        <w:ind w:left="539" w:hanging="539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2. Phân bổ thời gian học tập: 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b/>
          <w:bCs/>
        </w:rPr>
        <w:t>3. Đánh giá học phầ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Sinh viên sẽ kiểm tra kết thúc học phần bằng hình thức vấn đá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. Điểm chuyên cần:  10 điểm (trọng số: 0,2) 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hấm: GVC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 Đi</w:t>
      </w:r>
      <w:r>
        <w:rPr>
          <w:rFonts w:cs="Times New Roman" w:ascii="Times New Roman" w:hAnsi="Times New Roman"/>
        </w:rPr>
        <w:t xml:space="preserve">ểm thực tập chuyên môn: 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(trọng số: 0,3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hấm: GVC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Điểm báo cáo kết quả TTNN: 10 điểm (trọng số: 0,5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ấm: GVBM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Điều kiện học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phần học trước: 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phần song hành: 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ục tiêu đạt được sau khi kết thúc học phần:</w:t>
      </w:r>
    </w:p>
    <w:p>
      <w:pPr>
        <w:pStyle w:val="Normal"/>
        <w:spacing w:lineRule="exact" w:line="320" w:before="120" w:after="0"/>
        <w:ind w:left="357" w:firstLine="3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 Kiến thức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úp sinh viên có kỹ năng xử lý, viết báo cáo khoa họ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- xử lý số liệu trong nghiên cứu khoa họ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 Kỹ năng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át triển các kỹ năng nghiên cứu, phát triển sản phẩm và tự học ở người học.</w:t>
      </w:r>
    </w:p>
    <w:p>
      <w:pPr>
        <w:pStyle w:val="Normal"/>
        <w:spacing w:lineRule="exact" w:line="320" w:before="120" w:after="0"/>
        <w:ind w:left="357" w:hanging="357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6. Nội dung kiến thức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62"/>
        <w:gridCol w:w="1624"/>
        <w:gridCol w:w="574"/>
        <w:gridCol w:w="2491"/>
      </w:tblGrid>
      <w:tr>
        <w:trPr>
          <w:trHeight w:val="1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à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Nội du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Địa điể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ố tiết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GV hướng dẫn</w:t>
            </w:r>
          </w:p>
        </w:tc>
      </w:tr>
      <w:tr>
        <w:trPr>
          <w:trHeight w:val="1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ỹ năng đọc hiểu bài báo khoa họ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K. CNSH- CNT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ảng viên được phân công</w:t>
            </w:r>
          </w:p>
        </w:tc>
      </w:tr>
      <w:tr>
        <w:trPr>
          <w:trHeight w:val="1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Kỹ năng viết các bài báo khoa họ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K. CNSH- CNT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ảng viên được phân công</w:t>
            </w:r>
          </w:p>
        </w:tc>
      </w:tr>
      <w:tr>
        <w:trPr>
          <w:trHeight w:val="1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Kỹ năng viết khóa luậ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K. CNSH- CNT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ảng viên được phân công</w:t>
            </w:r>
          </w:p>
        </w:tc>
      </w:tr>
      <w:tr>
        <w:trPr>
          <w:trHeight w:val="1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Xử lý số liệu bằng SPPS, IRIST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K. CNSH- CNT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ảng viên được phân công</w:t>
            </w:r>
          </w:p>
        </w:tc>
      </w:tr>
      <w:tr>
        <w:trPr>
          <w:trHeight w:val="1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ối ưu hó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K. CNSH- CNT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20" w:before="120" w:after="0"/>
        <w:ind w:left="357" w:hanging="357"/>
        <w:rPr>
          <w:rFonts w:ascii="Arial" w:hAnsi="Arial" w:cs="Arial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7. Tài liệu học tập</w:t>
      </w:r>
      <w:r>
        <w:rPr>
          <w:rFonts w:cs="Arial" w:ascii="Arial" w:hAnsi="Arial"/>
          <w:b/>
          <w:bCs/>
          <w:lang w:val="fr-FR"/>
        </w:rPr>
        <w:t> 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Tài liệu nội bộ : Kỹ năng viết báo cáo khoa học</w:t>
      </w:r>
    </w:p>
    <w:p>
      <w:pPr>
        <w:pStyle w:val="Normal"/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8. Tài liệu tham khảo:</w:t>
      </w:r>
    </w:p>
    <w:p>
      <w:pPr>
        <w:pStyle w:val="Normal"/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8.1. Nguyễn Doãn y (2013). </w:t>
      </w:r>
      <w:r>
        <w:rPr>
          <w:rFonts w:cs="Times New Roman" w:ascii="Times New Roman" w:hAnsi="Times New Roman"/>
          <w:bCs/>
          <w:i/>
          <w:lang w:val="fr-FR"/>
        </w:rPr>
        <w:t>Xử lý số liệu thực nghiệm trong kỹ thuật</w:t>
      </w:r>
      <w:r>
        <w:rPr>
          <w:rFonts w:cs="Times New Roman" w:ascii="Times New Roman" w:hAnsi="Times New Roman"/>
          <w:bCs/>
          <w:lang w:val="fr-FR"/>
        </w:rPr>
        <w:t>. NXB Khoa học và Kỹ thuật.</w:t>
      </w:r>
    </w:p>
    <w:p>
      <w:pPr>
        <w:pStyle w:val="Normal"/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8.2. Nguyễn Hữu Bảo ( 2012). Bổ túc xác suất và phân tích xử lý số liệu. NXB xây dựng.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9. Cán bộ giảng dạy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49"/>
        <w:gridCol w:w="3131"/>
        <w:gridCol w:w="20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T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ọ và tên giảng viê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huộc đơn vị quản l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ọc vị, học hà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gô Xuân Bì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ộ KHC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GS.T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ưu Hồng Sơ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hoa CNSH-CNT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hS</w:t>
            </w:r>
          </w:p>
        </w:tc>
      </w:tr>
    </w:tbl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                                            </w:t>
      </w:r>
      <w:r>
        <w:rPr>
          <w:rFonts w:cs="Times New Roman" w:ascii="Times New Roman" w:hAnsi="Times New Roman"/>
          <w:i/>
          <w:lang w:val="es-ES"/>
        </w:rPr>
        <w:t>Thái Nguyên, ngày      tháng       năm 2015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3605"/>
      </w:tblGrid>
      <w:tr>
        <w:trPr/>
        <w:tc>
          <w:tcPr>
            <w:tcW w:w="5257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Trưởng khoa                 Trưởng Bộ môn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ảng viên</w:t>
            </w:r>
          </w:p>
        </w:tc>
      </w:tr>
    </w:tbl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212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3:00Z</dcterms:created>
  <dc:creator>MrHong</dc:creator>
  <dc:description/>
  <cp:keywords/>
  <dc:language>en-US</dc:language>
  <cp:lastModifiedBy>Admin</cp:lastModifiedBy>
  <cp:lastPrinted>2002-09-04T18:12:00Z</cp:lastPrinted>
  <dcterms:modified xsi:type="dcterms:W3CDTF">2016-06-08T15:19:00Z</dcterms:modified>
  <cp:revision>4</cp:revision>
  <dc:subject/>
  <dc:title>CÁC KHÁI NIỆM VỀ ĐÀO TẠO</dc:title>
</cp:coreProperties>
</file>