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863590" cy="917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178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 CÔNG NGHỆ SINH HỌC VÀ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MÔN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NGHỆ CHẾ BIẾN THỰC PHẨM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tín chỉ: 0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ã số: </w:t>
                            </w:r>
                            <w:r>
                              <w:rPr/>
                              <w:t>FPT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i Nguyên,  3/2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22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 CÔNG NGHỆ SINH HỌC VÀ 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MÔN 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ọc phầ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ÔNG NGHỆ CHẾ BIẾN THỰC PHẨM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tín chỉ: 03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ã số: </w:t>
                      </w:r>
                      <w:r>
                        <w:rPr/>
                        <w:t>FPT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i Nguyên,  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NÔNG LÂM</w:t>
      </w:r>
    </w:p>
    <w:p>
      <w:pPr>
        <w:pStyle w:val="Normal"/>
        <w:spacing w:lineRule="exact" w:line="3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CNSH &amp; CNTP</w:t>
      </w:r>
    </w:p>
    <w:p>
      <w:pPr>
        <w:pStyle w:val="Normal"/>
        <w:spacing w:lineRule="exact" w:line="3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 CÔNG NGHỆ THỰC PHẨM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CHI TIẾT HỌC PHẦN</w:t>
      </w:r>
    </w:p>
    <w:p>
      <w:pPr>
        <w:pStyle w:val="Normal"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học phần:</w:t>
      </w:r>
      <w:r>
        <w:rPr>
          <w:rFonts w:cs="Times New Roman" w:ascii="Times New Roman" w:hAnsi="Times New Roman"/>
          <w:sz w:val="26"/>
          <w:szCs w:val="26"/>
        </w:rPr>
        <w:t xml:space="preserve"> Công nghệ chế biến thực phẩm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Mã số học phần: </w:t>
      </w:r>
      <w:r>
        <w:rPr>
          <w:sz w:val="26"/>
          <w:szCs w:val="26"/>
        </w:rPr>
        <w:t>FPT431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ố tín chỉ: 3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Tính chất của học phần:  </w:t>
      </w:r>
      <w:r>
        <w:rPr>
          <w:rFonts w:cs="Times New Roman" w:ascii="Times New Roman" w:hAnsi="Times New Roman"/>
          <w:i/>
          <w:sz w:val="26"/>
          <w:szCs w:val="26"/>
        </w:rPr>
        <w:t xml:space="preserve">Bắt buộc 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c phần thay thế, tương đương: Không</w:t>
      </w:r>
    </w:p>
    <w:p>
      <w:pPr>
        <w:pStyle w:val="Normal"/>
        <w:spacing w:lineRule="exact" w:line="36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ành (chuyên ngành) đào tạo: Công nghệ sau thu hoạch</w:t>
      </w:r>
    </w:p>
    <w:p>
      <w:pPr>
        <w:pStyle w:val="Normal"/>
        <w:spacing w:lineRule="exact" w:line="360"/>
        <w:ind w:left="539" w:hanging="5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Phân bổ thời gian học tập: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Số tiết học lý thuyết trên lớp:   24 tiết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ết làm bài tập, thảo luận trên lớp: 6 tiết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ết thí nghiệm, thực hành:   15 tiết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ết sinh viên tự học:            60 tiết</w:t>
      </w:r>
    </w:p>
    <w:p>
      <w:pPr>
        <w:pStyle w:val="Normal"/>
        <w:spacing w:lineRule="exact" w:line="360"/>
        <w:ind w:left="357" w:hanging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ánh giá học phần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chuyên cần:                 trọng số 0,2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kiểm tra giữa kỳ:         trọng số 0,3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thi kết thúc học phần:  trọng số 0,5</w:t>
      </w:r>
    </w:p>
    <w:p>
      <w:pPr>
        <w:pStyle w:val="Normal"/>
        <w:spacing w:lineRule="exact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iều kiện học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c phần học trước: Kỹ thuật thực phẩm, hóa sinh thực phẩm, hóa học thực phẩm. 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phần song hành: Thực phẩm truyền thống và thực phẩm chức năng</w:t>
      </w:r>
    </w:p>
    <w:p>
      <w:pPr>
        <w:pStyle w:val="Normal"/>
        <w:spacing w:lineRule="exact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Mục tiêu đạt được sau khi kết thúc học phần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Kiến thức: Sinh viên phải nắm vững và hiểu rõ được khái niệm, những biến đổi thành phần hóa học trong bảo quản và chế biến sản phẩm động vật 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Kỹ năng: Sinh viên phải bảo quản và chế biến được các sản phẩm động vật có chất lượng tốt, phân tích được chỉ tiêu chất lượng.</w:t>
      </w:r>
    </w:p>
    <w:p>
      <w:pPr>
        <w:pStyle w:val="Normal"/>
        <w:spacing w:lineRule="exact" w:line="360"/>
        <w:ind w:left="357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Nội dung kiến thức và phương thức giảng dạy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spacing w:lineRule="exact" w:line="380"/>
        <w:ind w:left="357" w:hanging="357"/>
        <w:jc w:val="both"/>
        <w:rPr/>
      </w:pPr>
      <w:r>
        <w:rPr/>
        <w:t>6.1 Giảng dạy lý thuyế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22"/>
        <w:gridCol w:w="779"/>
        <w:gridCol w:w="2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 dung kiến thứ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ương pháp giảng dạ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1 : Thành phần hóa học của sản phẩm động vậ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hái niệm cơ bả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Thành phần hóa học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ướ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rotei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ipi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luxi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itami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hoáng chấ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Enzy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2: Chế biến trứng gia cầ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ấu tạo và hình thái của trứ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ấu tạo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ỏ trứ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òng trắ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òng đ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ình dạng và màu sắ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hững biến đổi xảy ra trong bảo quản, chế biến trứng gia cầ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do tự phân giả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do vi sinh vậ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hế biến một số sản phẩm từ trứ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ột trứ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rứng muố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rứng lạnh đô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3: Chế biến sữa và các sản phẩm từ sữ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ểm tra chất lượng của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Đánh giá độ tươi của sữa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ánh giá độ nhiễm bẩn của sữa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thành phần của sữa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ỷ trọ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àm lượng chất béo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àm lượng chất kh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độ nhiễm khuẩn bằng xanh methyle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điểm đông của sữa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ững biến đổi xảy ra trong chế biên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cảm qua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thành phần dinh dưỡ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một số sản phẩm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thanh trù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tiệt trù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4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ch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,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bộ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,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cô đặ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phoma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hương 4: Chế biến thịt gia súc, gia cầ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ấu tạo mô tế bào của thị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Mô c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Mô liên kế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Mô m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ững biến đổi của thịt sau khi giết mổ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iện tượng co gậ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iện tượng tê cứ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ự thanh thục của thị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ự hư hỏng của thị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ững biến đổi xảy ra trong chế biế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giá trị cảm qua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thành phần dinh dưỡ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một số sản phẩm từ thị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thịt hộp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thịt chu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lạp sườ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gi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xúc xích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.4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pate ga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hương 5: Chế biến thủy hải sả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ác biến đổi của động vật thủy sản sau khi chế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cảm qua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ở cá tươ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chất lượ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do tự phân giả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ự phân giải glycoge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ự phân hủy ATP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ự phân giải Protei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1.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ự phân cắt TMAO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5.2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hế biến một số sản phẩm từ động vật thủy sả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ớc mắ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uyên lý chế biến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ớc mắ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hân tố ảnh 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ở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ến quá trình chế biến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ớc mắ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ử dụng enzyme nhân tạo trong chế biến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ớc mắ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ác p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 pháp chế biến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ớc mắ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ểm tra và bảo quản 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ợp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ớc mắ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1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Sản phẩm cá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 hộp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urim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iới thiệu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ợc về sản phẩm surim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ông nghệ sản xuất surim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ặc tính, chức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 của protein surim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5.2.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ác yếu tố ảnh 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ở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ến quá trình chuẩn bị surim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80"/>
        <w:ind w:left="357" w:hanging="357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6.2. Các bài thực hàn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18"/>
        <w:gridCol w:w="574"/>
        <w:gridCol w:w="234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ên bà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ội dung thực hàn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ương pháp thực hành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Bài 1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ểm nghiệm chất lượng chất lượng sữ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Đánh giá độ tươi của sữa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ao tác bằng tay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ánh giá độ nhiễm bẩn của sữa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Tỷ trọng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85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độ nhiễm khuẩn bằng xanh methylen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Bài 2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ểm nghiệm chất lượng gia súc, gia cầ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NH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ao tác bằng tay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pH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H2S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08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Bài 3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ản xuất sữa chu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ối trộn nguyên liệu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ao tác bằng tay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ổ sung chủng vi khuẩn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Lên men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Làm lạnh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Bài 4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thịt kh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Làm sạch nguyên liệu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ao tác bằng tay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ịnh lượng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ia nhiệt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é sợi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ối trộn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ấy kh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08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Bài 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: Sản xuất chả c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àm sạch nguyên liệu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ao tác bằng tay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ọc bỏ xương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ay nh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Rán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46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ản phẩm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7. Tài liệu học tập:</w:t>
      </w:r>
    </w:p>
    <w:p>
      <w:pPr>
        <w:pStyle w:val="Normal"/>
        <w:spacing w:lineRule="exact" w:line="360"/>
        <w:ind w:firstLine="357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Nguyễn Văn Bình. 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>Bài giảng công nghệ chế biến thực phẩm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Trường Đại học Nông Lâm Thái Nguyên.</w:t>
      </w:r>
    </w:p>
    <w:p>
      <w:pPr>
        <w:pStyle w:val="Normal"/>
        <w:spacing w:lineRule="exact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8. Tài liệu tham khảo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Tài liệu tiếng việt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Lâm Xuân Thanh (2004)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Giáo trình công nghệ các sản phẩm sữ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Nxb Khoa học và kỹ thuật, Hà Nội. 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Lê Văn Hoàng ( 2004)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Cá thịt và chế biến công nghiệp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Nxb Khoa học và kỹ thuật, Hà Nội. 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3. Nguyễn Xuân Phương (2006)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Kỹ Thuật Lạnh thực phẩm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Nxb Khoa học và kỹ thuật, Hà Nội.  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4. Lê Ngọc Tú (2006)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Hóa học thực phẩm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Nxb Khoa học và kỹ thuật, Hà Nội.  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Lê Thị Liên Thanh Lê Văn Hoàng (2002) 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>Công nghệ chế biến sữa và các sản phẩm sữa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xb Khoa học và kỹ thuật, Hà Nội.  </w:t>
      </w:r>
    </w:p>
    <w:p>
      <w:pPr>
        <w:pStyle w:val="Normal"/>
        <w:spacing w:lineRule="exact" w:line="36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Lê Ngọc Tú và các cộng sự (2000), </w:t>
      </w:r>
      <w:r>
        <w:rPr>
          <w:rFonts w:cs="Times New Roman" w:ascii="Times New Roman" w:hAnsi="Times New Roman"/>
          <w:i/>
          <w:iCs/>
          <w:sz w:val="26"/>
          <w:szCs w:val="26"/>
        </w:rPr>
        <w:t>Hóa sinh công nghiệp</w:t>
      </w:r>
      <w:r>
        <w:rPr>
          <w:rFonts w:cs="Times New Roman" w:ascii="Times New Roman" w:hAnsi="Times New Roman"/>
          <w:sz w:val="26"/>
          <w:szCs w:val="26"/>
        </w:rPr>
        <w:t>. Nxb Khoa học và Kỹ thuật, Hà Nộ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Tài liệu tiếng anh</w:t>
      </w:r>
    </w:p>
    <w:p>
      <w:pPr>
        <w:pStyle w:val="Normal"/>
        <w:spacing w:lineRule="exact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7. Gosta Bylund M.S (1995)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Dairy Processing Hand Book</w:t>
      </w:r>
      <w:r>
        <w:rPr>
          <w:rFonts w:cs="Times New Roman" w:ascii="Times New Roman" w:hAnsi="Times New Roman"/>
          <w:sz w:val="26"/>
          <w:szCs w:val="26"/>
          <w:lang w:val="fr-FR"/>
        </w:rPr>
        <w:t>. Tetra Pak Processing systems AB.Sweden.</w:t>
      </w:r>
    </w:p>
    <w:p>
      <w:pPr>
        <w:pStyle w:val="NormalWeb"/>
        <w:spacing w:lineRule="exact" w:line="380" w:before="0" w:after="0"/>
        <w:rPr/>
      </w:pPr>
      <w:r>
        <w:rPr>
          <w:b/>
          <w:sz w:val="26"/>
          <w:szCs w:val="26"/>
          <w:lang w:val="es-ES"/>
        </w:rPr>
        <w:t> </w:t>
      </w:r>
      <w:r>
        <w:rPr/>
        <w:t>9. Cán bộ giảng dạ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4"/>
        <w:gridCol w:w="2700"/>
        <w:gridCol w:w="23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ọ và tên giảng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uộc đơn vị quản 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ọc vị, học hà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guyễn Văn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&amp;CN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ạc S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inh Thị Kim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&amp;CN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ạc Sỹ</w:t>
            </w:r>
          </w:p>
        </w:tc>
      </w:tr>
    </w:tbl>
    <w:p>
      <w:pPr>
        <w:pStyle w:val="Normal"/>
        <w:spacing w:lineRule="exact" w:line="380"/>
        <w:ind w:left="72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Thái Nguyên, ngày 10 tháng 3  năm 2014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74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rưởng kho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.Trưởng Bộ môn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s. Nguyễn Văn Bình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8:00Z</dcterms:created>
  <dc:creator>MrHong</dc:creator>
  <dc:description/>
  <cp:keywords/>
  <dc:language>en-US</dc:language>
  <cp:lastModifiedBy>JSC</cp:lastModifiedBy>
  <cp:lastPrinted>2014-04-07T20:26:00Z</cp:lastPrinted>
  <dcterms:modified xsi:type="dcterms:W3CDTF">2014-04-07T13:27:00Z</dcterms:modified>
  <cp:revision>164</cp:revision>
  <dc:subject/>
  <dc:title>CÁC KHÁI NIỆM VỀ ĐÀO TẠO</dc:title>
</cp:coreProperties>
</file>