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PHÁT TRIỂN ĐẢNG VIÊN LÀ SINH VIÊN NĂM 2013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6"/>
          <w:szCs w:val="28"/>
        </w:rPr>
        <w:t>(Kèm theo Công văn số 65- CV/ĐU ngày 28  tháng 3 năm 2013 của Đảng ủy Nhà trường)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19"/>
        <w:gridCol w:w="1080"/>
        <w:gridCol w:w="900"/>
        <w:gridCol w:w="900"/>
        <w:gridCol w:w="810"/>
        <w:gridCol w:w="810"/>
        <w:gridCol w:w="810"/>
        <w:gridCol w:w="810"/>
        <w:gridCol w:w="1124"/>
        <w:gridCol w:w="1125"/>
        <w:gridCol w:w="1440"/>
      </w:tblGrid>
      <w:tr>
        <w:trPr>
          <w:trHeight w:val="74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inh vi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sinh viên được học lớp nhận thức về Đảng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sinh viên được xét kết nạp Đả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đợt trong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88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&amp;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T &amp; PT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Lâm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ô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NSH &amp; CN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SPKT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LKĐTQ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7:00Z</dcterms:created>
  <dc:creator>User</dc:creator>
  <dc:description/>
  <cp:keywords/>
  <dc:language>en-US</dc:language>
  <cp:lastModifiedBy>Leader</cp:lastModifiedBy>
  <cp:lastPrinted>2013-03-28T15:41:00Z</cp:lastPrinted>
  <dcterms:modified xsi:type="dcterms:W3CDTF">2013-04-18T01:47:00Z</dcterms:modified>
  <cp:revision>4</cp:revision>
  <dc:subject/>
  <dc:title>TỔNG HỢP KẾ HOẠCH PHÁT TRIỂN ĐẢNG TRONG SINH VIÊN NĂM 2013 CỦA CÁC CHI BỘ</dc:title>
</cp:coreProperties>
</file>