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4318" w:hRule="atLeast"/>
        </w:trPr>
        <w:tc>
          <w:tcPr>
            <w:tcW w:w="90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NÔNG LÂM THÁI NGUYÊN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QUẢN LÝ TÀI NGUYÊN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TRẮC ĐỊA – GIS – VIỄN THÁM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241935</wp:posOffset>
                  </wp:positionV>
                  <wp:extent cx="171450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</w:rPr>
              <w:t>ĐỀ CƯƠNG CHI TIẾ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Học phần: Trắc địa ảnh – Viễn thám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(Hai tín chỉ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  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ái Nguyên – 2014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20" w:before="60" w:after="60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24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60" w:after="60"/>
      <w:jc w:val="center"/>
      <w:outlineLvl w:val="2"/>
    </w:pPr>
    <w:rPr>
      <w:b/>
      <w:i/>
      <w:sz w:val="26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right="4275"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45" w:firstLine="32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0:00Z</dcterms:created>
  <dc:creator>DatViet</dc:creator>
  <dc:description/>
  <cp:keywords/>
  <dc:language>en-US</dc:language>
  <cp:lastModifiedBy>Customers</cp:lastModifiedBy>
  <cp:lastPrinted>2008-05-29T23:39:00Z</cp:lastPrinted>
  <dcterms:modified xsi:type="dcterms:W3CDTF">2014-03-30T15:36:00Z</dcterms:modified>
  <cp:revision>7</cp:revision>
  <dc:subject/>
  <dc:title>Trêng §¹i häc n«ng l©m th¸i nguyªn</dc:title>
</cp:coreProperties>
</file>