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10218" w:type="dxa"/>
        <w:jc w:val="left"/>
        <w:tblInd w:w="-720" w:type="dxa"/>
        <w:tblLayout w:type="fixed"/>
        <w:tblCellMar>
          <w:top w:w="0" w:type="dxa"/>
          <w:left w:w="108" w:type="dxa"/>
          <w:bottom w:w="0" w:type="dxa"/>
          <w:right w:w="108" w:type="dxa"/>
        </w:tblCellMar>
      </w:tblPr>
      <w:tblGrid>
        <w:gridCol w:w="4548"/>
        <w:gridCol w:w="5670"/>
      </w:tblGrid>
      <w:tr>
        <w:trPr/>
        <w:tc>
          <w:tcPr>
            <w:tcW w:w="45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ĐẠI HỌC THÁI NGUYÊ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Đ TRƯỜNG ĐẠI HỌC NÔNG LÂM</w:t>
            </w:r>
          </w:p>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7747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1pt" to="165.8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36/BC-CĐ</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224" w:hanging="22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0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pt" to="212.3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ái Nguyên, ngày 14 tháng 12 năm 2018</w:t>
            </w:r>
          </w:p>
        </w:tc>
      </w:tr>
    </w:tbl>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ÁO CÁ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Ơ KẾT HOẠT ĐỘNG CÔNG ĐOÀN HỌC KỲ I NĂM HỌC 2018-2019</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40"/>
        <w:ind w:firstLine="360"/>
        <w:jc w:val="both"/>
        <w:rPr/>
      </w:pPr>
      <w:r>
        <w:rPr>
          <w:rFonts w:cs="Times New Roman" w:ascii="Times New Roman" w:hAnsi="Times New Roman"/>
          <w:sz w:val="22"/>
          <w:szCs w:val="22"/>
        </w:rPr>
        <w:t>Thực hiện công văn số 310/CĐN-VP ngày 06 tháng 12 năm 2018 của Công đoàn giáo dục Việt nam V/v hướng dẫn sơ kết hoạt động công đoàn học kỳ I năm học 2018-2019, Công đoàn Trường Đại học Nông Lâm báo cáo sơ kết công tác công đoàn học kỳ I năm học 2018-2019 của đơn vị với các nội dung như sau:</w:t>
      </w:r>
    </w:p>
    <w:p>
      <w:pPr>
        <w:pStyle w:val="Normal"/>
        <w:spacing w:lineRule="exact" w:line="340"/>
        <w:ind w:left="360" w:hanging="0"/>
        <w:jc w:val="both"/>
        <w:rPr>
          <w:rFonts w:ascii="Times New Roman" w:hAnsi="Times New Roman" w:cs="Times New Roman"/>
          <w:b/>
          <w:b/>
          <w:sz w:val="22"/>
          <w:szCs w:val="22"/>
        </w:rPr>
      </w:pPr>
      <w:r>
        <w:rPr>
          <w:rFonts w:cs="Times New Roman" w:ascii="Times New Roman" w:hAnsi="Times New Roman"/>
          <w:b/>
          <w:sz w:val="22"/>
          <w:szCs w:val="22"/>
        </w:rPr>
        <w:t>I. Đánh giá tình hình đội ngũ nhà giáo và người lao động tại đơn vị trong năm học 2018 - 2019</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rường Đại học Nông Lâm xây dựng quy hoạch, kế hoạch đào tạo, bồi dưỡng đội ngũ giáo viên và cán bộ quản lý giáo dục gắn với nhu cầu phát triển kinh tế - xã hội, bảo đảm an ninh quốc phòng và hội nhập quốc tế. Cán bộ quản lý giáo dục các cấp đều phải qua đào tạo về chuyên môn, nghiệp vụ quản lý. Tính đến ngày 15/12/2018 tình hình đội ngũ cụ thể như sau:</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rường ĐH Nông Lâm hiện có 26 công đoàn bộ phận; 08 phòng chức năng; 08 khoa chuyên môn; 04 trung tâm đào tạo và liên kết đào tạo; 06 trung tâm nghiên cứu khoa học và chuyển giao KHCN; 02 Viện nghiên cứu khoa học.</w:t>
      </w:r>
    </w:p>
    <w:p>
      <w:pPr>
        <w:pStyle w:val="Normal"/>
        <w:spacing w:lineRule="exact" w:line="340"/>
        <w:ind w:firstLine="360"/>
        <w:jc w:val="both"/>
        <w:rPr/>
      </w:pPr>
      <w:r>
        <w:rPr>
          <w:rFonts w:cs="Times New Roman" w:ascii="Times New Roman" w:hAnsi="Times New Roman"/>
          <w:sz w:val="22"/>
          <w:szCs w:val="22"/>
        </w:rPr>
        <w:t>Tổng số cán bộ, công chức, viên chức, lao động hợp đồng : 454 người Trường ĐH Nông Lâm có bề dày thành tích về nâng cao chất lượng nguồn nhân lực, đổi mới khung chương trình đào tạo, đẩy mạnh hoạt động nghiên cứu khoa học và tăng cường cơ sở vật chất phục vụ đào tạo, không ngừng nâng cao vị thế của mình trong quá trình phát triể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rong năm qua, đội ngũ công chức, viên chức và người lao động của Trường đã có sự phát triển cả về số lượng và chất lượng, cơ bản đáp ứng với yêu cầu nhiệm vụ chính trị mà Đảng và Nhà nước giao phó.</w:t>
      </w:r>
    </w:p>
    <w:p>
      <w:pPr>
        <w:pStyle w:val="Normal"/>
        <w:spacing w:lineRule="exact" w:line="340"/>
        <w:ind w:firstLine="360"/>
        <w:jc w:val="both"/>
        <w:rPr/>
      </w:pPr>
      <w:r>
        <w:rPr>
          <w:rFonts w:cs="Times New Roman" w:ascii="Times New Roman" w:hAnsi="Times New Roman"/>
          <w:sz w:val="22"/>
          <w:szCs w:val="22"/>
        </w:rPr>
        <w:t>Tính đến ngày 15/12/2018, Trường Đại học Nông lâm có 454 công chức, viên chức và người lao động  Đội ngũ công chức, viên chức và người lao động của trường là những người đã được đào tạo, rèn luyện qua thực tiễn công tác, tận tuỵ với công việc, có ý thức phấn đấu học tập nâng cao trình độ mọi mặt, tiếp thu những kiến thức mới về quản lý, về khoa học công nghệ, vươn lên hoàn thành nhiệm vụ được giao. Hiện nay, điều kiện làm việc</w:t>
      </w:r>
      <w:r>
        <w:rPr/>
        <w:t> </w:t>
      </w:r>
      <w:r>
        <w:rPr>
          <w:rFonts w:cs="Times New Roman" w:ascii="Times New Roman" w:hAnsi="Times New Roman"/>
          <w:sz w:val="22"/>
          <w:szCs w:val="22"/>
        </w:rPr>
        <w:t>của</w:t>
      </w:r>
      <w:r>
        <w:rPr/>
        <w:t> </w:t>
      </w:r>
      <w:r>
        <w:rPr>
          <w:rFonts w:cs="Times New Roman" w:ascii="Times New Roman" w:hAnsi="Times New Roman"/>
          <w:sz w:val="22"/>
          <w:szCs w:val="22"/>
        </w:rPr>
        <w:t>công chức, viên chức, người lao động đã được cải thiện rõ rệt.</w:t>
      </w:r>
      <w:r>
        <w:rPr/>
        <w:t> </w:t>
      </w:r>
      <w:r>
        <w:rPr>
          <w:rFonts w:cs="Times New Roman" w:ascii="Times New Roman" w:hAnsi="Times New Roman"/>
          <w:sz w:val="22"/>
          <w:szCs w:val="22"/>
        </w:rPr>
        <w:t xml:space="preserve">Nơi làm việc  khang trang với cảnh quan môi trường sạch đẹp.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Về</w:t>
      </w:r>
      <w:r>
        <w:rPr/>
        <w:t> </w:t>
      </w:r>
      <w:r>
        <w:rPr>
          <w:rFonts w:cs="Times New Roman" w:ascii="Times New Roman" w:hAnsi="Times New Roman"/>
          <w:sz w:val="22"/>
          <w:szCs w:val="22"/>
        </w:rPr>
        <w:t>thu nhập, đời sống của công chức, viên chức và</w:t>
      </w:r>
      <w:r>
        <w:rPr/>
        <w:t> </w:t>
      </w:r>
      <w:r>
        <w:rPr>
          <w:rFonts w:cs="Times New Roman" w:ascii="Times New Roman" w:hAnsi="Times New Roman"/>
          <w:sz w:val="22"/>
          <w:szCs w:val="22"/>
        </w:rPr>
        <w:t>người</w:t>
      </w:r>
      <w:r>
        <w:rPr/>
        <w:t> </w:t>
      </w:r>
      <w:r>
        <w:rPr>
          <w:rFonts w:cs="Times New Roman" w:ascii="Times New Roman" w:hAnsi="Times New Roman"/>
          <w:sz w:val="22"/>
          <w:szCs w:val="22"/>
        </w:rPr>
        <w:t>lao động</w:t>
      </w:r>
      <w:r>
        <w:rPr/>
        <w:t> </w:t>
      </w:r>
      <w:r>
        <w:rPr>
          <w:rFonts w:cs="Times New Roman" w:ascii="Times New Roman" w:hAnsi="Times New Roman"/>
          <w:sz w:val="22"/>
          <w:szCs w:val="22"/>
        </w:rPr>
        <w:t>đã được cải thiện hơn trước. Vì vậy, phần lớn công chức, viên chức và người lao động cống hiến hết sức lực, trí tuệ, tài năng của mình vào sự nghiệp phát triển của trường, góp phần xây dựng tổ chức Công đoàn trường lớn mạ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Về tâm tư nguyện vọng của đoàn viên công đoàn rất mong hoạt động đào tạo phát triển để xứng tầm là một Trung tâm lớn đào tạo lớn của vùng và cả nước, có nguồn thu nhập ổn định để đời sống vật chất và tinh thần của đoàn viên công đoàn ngày càng được nâng cao.</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hường xuyên kiểm tra, giám sát việc thực hiện các chế độ của người lao động như BHXH, công tác tiền lương, bảo hộ lao động…đúng quy định của Nhà nước.</w:t>
      </w:r>
    </w:p>
    <w:p>
      <w:pPr>
        <w:pStyle w:val="Normal"/>
        <w:numPr>
          <w:ilvl w:val="0"/>
          <w:numId w:val="2"/>
        </w:numPr>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Kết quả thực hiện nhiệm vụ học kỳ I, năm học 2018-2019</w:t>
      </w:r>
    </w:p>
    <w:p>
      <w:pPr>
        <w:pStyle w:val="Normal"/>
        <w:numPr>
          <w:ilvl w:val="0"/>
          <w:numId w:val="1"/>
        </w:numPr>
        <w:spacing w:lineRule="auto" w:line="360"/>
        <w:rPr/>
      </w:pPr>
      <w:r>
        <w:rPr>
          <w:rFonts w:cs="Times New Roman" w:ascii="Times New Roman" w:hAnsi="Times New Roman"/>
          <w:b/>
          <w:i/>
          <w:sz w:val="22"/>
          <w:szCs w:val="22"/>
        </w:rPr>
        <w:t>Về công tác c</w:t>
      </w:r>
      <w:r>
        <w:rPr>
          <w:rFonts w:cs="Times New Roman" w:ascii="Times New Roman" w:hAnsi="Times New Roman"/>
          <w:b/>
          <w:i/>
          <w:sz w:val="22"/>
          <w:szCs w:val="22"/>
          <w:lang w:val="es-ES"/>
        </w:rPr>
        <w:t xml:space="preserve">hăm lo đời sống, đại diện bảo vệ quyền, lợi ích hợp pháp, chính đáng của đội ngũ cán bộ, NGNLĐ; tham gia quản lý, </w:t>
      </w:r>
      <w:r>
        <w:rPr>
          <w:rFonts w:cs="Times New Roman" w:ascii="Times New Roman" w:hAnsi="Times New Roman"/>
          <w:b/>
          <w:i/>
          <w:iCs/>
          <w:sz w:val="22"/>
          <w:szCs w:val="22"/>
          <w:lang w:val="es-ES"/>
        </w:rPr>
        <w:t>xây dựng mối quan hệ lao động hài hòa, ổn đị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cơ sở trường Đại học Nông Lâm thực hiện chức năng, nhiệm vụ của mình trong việc kiểm tra, giám sát việc thực hiện chế độ, chính sách có liên quan trực tiếp đến công chức, viên chức, người lao động thông qua các Hội đồng thi đua - khen thưởng và qua các hội nghị lấy phiếu tín nhiệm để quy hoạch, bổ nhiệm công chức, viên chức giữ chức vụ lãnh đạo.</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chủ động tham gia, đóng góp ý kiến với Ban giám hiệu nhà trường, lãnh đạo các đơn vị bảo vệ quyền và lợi ích hợp pháp của CĐV như: phụ cấp thâm niên, làm thêm giờ, chế độ cho nhân viên bảo vệ, chế độ độc hại, chế độ cho các đối tượng chính sách, gia đình khó khăn, cán bộ nghỉ hưu, chuyển công tá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Qua kiểm tra, giám sát cho thấy các chế độ chính sách của đoàn viên công đoàn được Lãnh đạo đơn vị thực hiện đầy đủ, nghiêm túc; công chức, viên chức, người lao động được nâng lương, nâng ngạch đúng quy định, đảm bảo việc trả tiền lương, tiền công lao động, bảo hiểm xã hội, các khoản thu nhập khác theo quy định của nhà nước và của trường. Công đoàn cơ sở phối hợp với chính quyền thực hiện việc phân phối phúc lợi cơ quan đảm bảo sự công bằng và chế độ ngày càng được nâng lê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Ban chấp hành công đoàn luôn lắng nghe ý kiến, tâm tư nguyện vọng của đoàn viên công đoàn và phản ánh kịp thời những đề đạt, nguyện vọng của công đoàn viên đến BGH nhà trường. Hàng quý, BCH công đoàn đều họp và đề ra kế hoạch hoạt động cụ thể cho từng tháng để CBVC nhà trường nắm bắt tình hình chung và mọi biến động của CĐ trường cũng như việc thực hiện quy chế dân chủ ở cơ sở.</w:t>
      </w:r>
    </w:p>
    <w:p>
      <w:pPr>
        <w:pStyle w:val="Normal"/>
        <w:ind w:firstLine="360"/>
        <w:jc w:val="both"/>
        <w:rPr>
          <w:rFonts w:ascii="Times New Roman" w:hAnsi="Times New Roman" w:cs="Times New Roman"/>
          <w:b/>
          <w:b/>
          <w:i/>
          <w:i/>
          <w:sz w:val="22"/>
          <w:szCs w:val="22"/>
        </w:rPr>
      </w:pPr>
      <w:r>
        <w:rPr>
          <w:rFonts w:cs="Times New Roman" w:ascii="Times New Roman" w:hAnsi="Times New Roman"/>
          <w:b/>
          <w:i/>
          <w:sz w:val="22"/>
          <w:szCs w:val="22"/>
        </w:rPr>
        <w:t>* Nâng cao đời sống văn hóa của nhà giáo và người lao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Để nâng cao đời sống cho CĐV trong trường, ngoài các chế độ phúc lợi tốt. Công đoàn còn luôn quan tâm đến đời sống tinh thần của CĐV trong trường; Phối hợp với Đoàn TNCS HCM thường xuyên tổ chức các đợt liên hoan văn nghệ, thể thao nhân dịp các ngày lễ lớn, kết quả đã thu hút được đông đảo cán bộ, CNVC-LĐ tham gia.</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Công đoàn trường ĐH Nông Lâm tổ chức, phối hợp tham gia các hoạt động phong trào văn nghệ - thể thao chào mừng kỷ niệm các ngày lễ lớn trong năm cụ thể như sau: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Tổ chức chương trình giao lưu, tham quan, phục vụ cán bộ viên chức, nữ công đoàn viên các Công đoàn bộ phận.</w:t>
      </w:r>
    </w:p>
    <w:p>
      <w:pPr>
        <w:pStyle w:val="Normal"/>
        <w:spacing w:lineRule="exact" w:line="340"/>
        <w:ind w:firstLine="360"/>
        <w:jc w:val="both"/>
        <w:rPr/>
      </w:pPr>
      <w:r>
        <w:rPr>
          <w:rFonts w:cs="Times New Roman" w:ascii="Times New Roman" w:hAnsi="Times New Roman"/>
          <w:sz w:val="22"/>
          <w:szCs w:val="22"/>
        </w:rPr>
        <w:tab/>
        <w:t>- Tổ chức giải Bóng chuyền hơi cán bộ công nhân viên chức năm tháng 10 năm 2018 chào mừng ngày 20/10 và ngày 20/11.</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ab/>
        <w:t xml:space="preserve">-  Tham gia giải bóng bàn, cầu lông Đại học Thái Nguyên đạt giải cao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ab/>
        <w:t>- Tham gia Cầu lông phong trào – Vô địch tỉnh Thái Nguyên năm 2018</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Tham gia Cầu lông hữu nghị Việt Lào năm 2018</w:t>
      </w:r>
    </w:p>
    <w:p>
      <w:pPr>
        <w:pStyle w:val="Normal"/>
        <w:spacing w:lineRule="exact" w:line="340"/>
        <w:ind w:firstLine="360"/>
        <w:jc w:val="both"/>
        <w:rPr/>
      </w:pPr>
      <w:r>
        <w:rPr>
          <w:rFonts w:cs="Times New Roman" w:ascii="Times New Roman" w:hAnsi="Times New Roman"/>
          <w:sz w:val="22"/>
          <w:szCs w:val="22"/>
        </w:rPr>
        <w:tab/>
        <w:t>- Phát động CBVC ủng hộ giáo dục Miền núi đặc biệt khó khăn.</w:t>
        <w:tab/>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 Ủng hộ, tặng quà hỗ trợ giáo dục Miền núi, Hỗ trợ chương trình khám chữa bệnh cho giáo viên, học sinh huyện Tân Biên, tỉnh Tây Ninh của CĐGDVN 2018 </w:t>
      </w:r>
    </w:p>
    <w:p>
      <w:pPr>
        <w:pStyle w:val="Normal"/>
        <w:spacing w:lineRule="exact" w:line="340"/>
        <w:ind w:firstLine="360"/>
        <w:jc w:val="both"/>
        <w:rPr/>
      </w:pPr>
      <w:r>
        <w:rPr>
          <w:rFonts w:cs="Times New Roman" w:ascii="Times New Roman" w:hAnsi="Times New Roman"/>
          <w:sz w:val="22"/>
          <w:szCs w:val="22"/>
        </w:rPr>
        <w:tab/>
        <w:t>- Tổ chức chương trình giao lưu, tham quan, phục vụ cán bộ viên chức, nữ công đoàn viên các Công đoàn bộ phận nhân dịp kỷ niệm ngày Quốc tế phụ nữ.</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ab/>
        <w:t>- Tổ chức chương trình “Kỷ niệm ngày thể thao Việt Nam 27/03 ; Gặp mặt các thầy, cô – vận động viên có thành tích xuất sắc trong giải thể thao Đại học Thái Nguyê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ab/>
        <w:t>- Phối hợp với đoàn thanh niên tổ chức Chương trình nghệ thuật quần chúng các Cơ quan văn hóa thành phố Thái Nguyên lần thứ 8 năm 2018.</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Duy trì và cải tiến việc tổ chức thăm quan, nghỉ mát của CB CNVC –LĐ hàng năm.</w:t>
      </w:r>
    </w:p>
    <w:p>
      <w:pPr>
        <w:pStyle w:val="NormalWeb"/>
        <w:shd w:fill="FFFFFF" w:val="clear"/>
        <w:spacing w:before="0" w:after="120"/>
        <w:ind w:firstLine="720"/>
        <w:jc w:val="both"/>
        <w:rPr/>
      </w:pPr>
      <w:r>
        <w:rPr>
          <w:rStyle w:val="StrongEmphasis"/>
          <w:rFonts w:eastAsia="Arial"/>
          <w:color w:val="000000"/>
          <w:spacing w:val="-6"/>
          <w:sz w:val="22"/>
          <w:szCs w:val="22"/>
        </w:rPr>
        <w:t>2. Chăm lo đời sống vật chất, tinh thần của nhà giáo, cán bộ viên chức và người lao động</w:t>
      </w:r>
    </w:p>
    <w:p>
      <w:pPr>
        <w:pStyle w:val="Normal"/>
        <w:spacing w:lineRule="exact" w:line="340"/>
        <w:ind w:firstLine="360"/>
        <w:jc w:val="both"/>
        <w:rPr/>
      </w:pPr>
      <w:r>
        <w:rPr>
          <w:rFonts w:cs="Times New Roman" w:ascii="Times New Roman" w:hAnsi="Times New Roman"/>
          <w:sz w:val="22"/>
          <w:szCs w:val="22"/>
        </w:rPr>
        <w:t>Công đoàn tiếp tục duy trì nguồn quỹ 60 triệu đồng từ chính quyền cấp cho CBVC có hoàn cảnh kinh tế khó khăn sử dụng để đầu tư cải thiện phương tiện làm việc, phát triển kinh tế và cuộc sống; xây dựng quy chế nội bộ hỗ trợ CBVC ốm đau, tai nạn, quan tâm tới nữ CBVC thực hiện tốt chính sách DSKHHGĐ; tổ chức các hoạt động kỷ niệm; tăng cường sự quan tâm thăm hỏi, động viên, chia sẻ trong đội ngũ các nhà giáo, CBVC, người lao động; xây dựng và duy trì môi trường công sở văn hóa, kỷ cương, mối quan hệ đoàn kết nhất trí cao trong toàn nhà trườ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ông đoàn cùng Trạm Y tế tổ chức khám sức khỏe định kỳ, thường xuyên cho cán bộ viên chức và người lao động giúp cho mọi người có kế hoạch tự chăm sóc nâng cao sức khỏe của bản thân.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Hằng năm Công đoàn trường phối hợp với các công đoàn bộ phận tổ chức cho CBVC đi thăm quan, nghỉ mát, giao lưu học tập kinh nghiệm nhận dịp kỷ niệm 08/3, 20/10, nghỉ hè, quan tâm tới CBVC nghỉ chế độ, gia đình chính sách, CBVC là thương binh, con liệt sĩ… </w:t>
      </w:r>
    </w:p>
    <w:p>
      <w:pPr>
        <w:pStyle w:val="Normal"/>
        <w:spacing w:lineRule="exact" w:line="340"/>
        <w:ind w:firstLine="360"/>
        <w:jc w:val="both"/>
        <w:rPr/>
      </w:pPr>
      <w:r>
        <w:rPr>
          <w:rFonts w:cs="Times New Roman" w:ascii="Times New Roman" w:hAnsi="Times New Roman"/>
          <w:sz w:val="22"/>
          <w:szCs w:val="22"/>
        </w:rPr>
        <w:t>Công đoàn cùng với chính quyền tổ chức gặp mặt chúc tết và tặng quà CBVC nghỉ chế độ dịp 26/12 (ÂL) hằng năm. Động viên CBVC đang công tác khi ốm đau; quan tâm thăm hỏi cựu CBVC có hoàn cảnh đặc biệt, khó khăn...</w:t>
      </w:r>
    </w:p>
    <w:p>
      <w:pPr>
        <w:pStyle w:val="NormalWeb"/>
        <w:shd w:fill="FFFFFF" w:val="clear"/>
        <w:spacing w:before="0" w:after="120"/>
        <w:ind w:firstLine="720"/>
        <w:jc w:val="both"/>
        <w:rPr/>
      </w:pPr>
      <w:r>
        <w:rPr>
          <w:rStyle w:val="StrongEmphasis"/>
          <w:rFonts w:eastAsia="Arial"/>
          <w:iCs/>
          <w:color w:val="000000"/>
          <w:spacing w:val="-6"/>
          <w:sz w:val="22"/>
          <w:szCs w:val="22"/>
        </w:rPr>
        <w:t xml:space="preserve">3. Công tác tuyên truyền, vận động CBVC </w:t>
      </w:r>
      <w:r>
        <w:rPr>
          <w:b/>
          <w:bCs/>
          <w:iCs/>
          <w:spacing w:val="-2"/>
          <w:sz w:val="22"/>
          <w:szCs w:val="22"/>
        </w:rPr>
        <w:t>thực hiện đường lối, chủ trương của Đảng, chính sách pháp luật của Nhà nước</w:t>
      </w:r>
      <w:r>
        <w:rPr>
          <w:rStyle w:val="StrongEmphasis"/>
          <w:rFonts w:eastAsia="Arial"/>
          <w:iCs/>
          <w:color w:val="000000"/>
          <w:spacing w:val="-6"/>
          <w:sz w:val="22"/>
          <w:szCs w:val="22"/>
        </w:rPr>
        <w:t>; không ngừng nâng cao phẩm chất, đạo đức nghề nghiệp, trình độ chuyên môn, nghiệp vụ, góp phần thiết thực vào sự nghiệp “Đổi mới phát triển, nâng cao chất lượng giáo dục, đào tạo và NCKH”</w:t>
      </w:r>
    </w:p>
    <w:p>
      <w:pPr>
        <w:pStyle w:val="Normal"/>
        <w:spacing w:lineRule="exact" w:line="340"/>
        <w:ind w:firstLine="360"/>
        <w:jc w:val="both"/>
        <w:rPr/>
      </w:pPr>
      <w:r>
        <w:rPr>
          <w:rFonts w:cs="Times New Roman" w:ascii="Times New Roman" w:hAnsi="Times New Roman"/>
          <w:sz w:val="22"/>
          <w:szCs w:val="22"/>
        </w:rPr>
        <w:t xml:space="preserve">Công đoàn làm tốt việc tuyên truyền, động viên CBVC không ngừng rèn luyện, nâng cao bản lĩnh chính trị, phẩm chất đạo đức nghề nghiệp, trình độ chuyên môn, nghiệp vụ góp phần thiết thực vào sự nghiệp “Đổi mới phát triển, nâng cao chất lượng giáo dục, đào tạo và NCKH”.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đã phối hợp chặt chẽ với các đơn vị chức năng trong nhà trường thực hiện tốt việc tuyên truyền, tập huấn, phổ biến kiến thức pháp luật, giúp cho CBVC nắm vững quan điểm, chủ trương, đường lối của Đảng, pháp luật của Nhà nước, thực hiện đúng quyền và nghĩa vụ của công dân, cán bộ viên chức, giảng viên, người lao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Thường xuyên vận động đoàn viên thực hiện nghiêm túc quy chế dạy và học, quy chế thi kiểm tra. Tham gia xây dựng kỷ cương, văn hóa công sở tạo điều kiện phát huy phẩm chất cao quý của mỗi nhà giáo và cán bộ quản lý - đó là tấm lòng nhân ái, sự tận tuỵ vì sinh viên; đẩy mạnh hoạt động NCKH và chuyển giao tiến bộ công nghệ. Công đoàn bộ phận các Phòng, Khoa, Viện, Trung tâm đã động viên CBVC chuyên tâm trong công việc, tham gia nghiên cứu khoa học, hướng dẫn sinh viên rèn nghề, thực hành, thực tập... Nhiều đề tài cấp Nhà nước, cấp Bộ, cấp Đại học, cấp Trường; đề tài chuyên giao, dự án phát triển với địa phương đã được triển khai và nghiệm thu; nhiều sáng kiến, kết quả NCKH của CBVC, GV đã ứng dụng vào sản xuất và được đánh giá cao trong thực tiễn. </w:t>
      </w:r>
    </w:p>
    <w:p>
      <w:pPr>
        <w:pStyle w:val="NormalWeb"/>
        <w:shd w:fill="FFFFFF" w:val="clear"/>
        <w:spacing w:before="0" w:after="120"/>
        <w:ind w:firstLine="720"/>
        <w:jc w:val="both"/>
        <w:rPr>
          <w:color w:val="000000"/>
          <w:sz w:val="22"/>
          <w:szCs w:val="22"/>
        </w:rPr>
      </w:pPr>
      <w:r>
        <w:rPr>
          <w:rStyle w:val="StrongEmphasis"/>
          <w:rFonts w:eastAsia="Arial"/>
          <w:color w:val="000000"/>
          <w:spacing w:val="-6"/>
          <w:sz w:val="22"/>
          <w:szCs w:val="22"/>
        </w:rPr>
        <w:t>4. Công tác triển khai các phong trào thi đua, các cuộc vận động mang tính xã hội rộng lớn trong CBVC</w:t>
      </w:r>
    </w:p>
    <w:p>
      <w:pPr>
        <w:pStyle w:val="Normal"/>
        <w:spacing w:lineRule="exact" w:line="340"/>
        <w:ind w:firstLine="360"/>
        <w:jc w:val="both"/>
        <w:rPr/>
      </w:pPr>
      <w:r>
        <w:rPr>
          <w:rFonts w:cs="Times New Roman" w:ascii="Times New Roman" w:hAnsi="Times New Roman"/>
          <w:sz w:val="22"/>
          <w:szCs w:val="22"/>
        </w:rPr>
        <w:t>Công đoàn đã cùng với chính quyền triển khai tốt các Chỉ thị của Bộ Chính trị khóa X, XI, XII về cuộc vận động “Học tập và làm theo tấm gương đạo đức, phong cách Hồ Chí Minh”; cuộc vận động “Mỗi thầy cô giáo là một tấm gương đạo đức tự học và sáng tạo”; cuộc vận động “Kỷ cương, tình thương, trách nhiệm”; cuộc vận động “Giỏi việc trường, đảm việc nhà”… Các cuộc vận động luôn được triển khai sâu rộng, cụ thể, gắn với chuyên môn, nghiệp vụ và vị trí công việc của mỗi CBV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ông đoàn trường đã tổ chức, động viên CBVC tham gia các phong trào như:  các phong trào thi đua của tỉnh Thái Nguyên “Tháng an toàn giao thông”; “Cải cách hành chính”; “Phòng, chống tội phạm và các tệ nạn xã hội”, cuộc vận động “Xây dựng trường học thân thiện, học sinh tích cực”, hội thi giảng viên trẻ đổi mới phương pháp giảng dạy; hội thi sáng tác thơ và ca khúc về mái trường Đại học Nông Lâm…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quan tâm và thực hiện tốt các hoạt động xã hội, vận động đoàn viên công đoàn tham gia tích cực các hoạt động từ thiện nhân đạo như: quỹ đền ơn đáp nghĩa, quỹ vì người nghèo, quỹ vì trẻ thơ, quỹ ủng hộ nạn nhân chất độc da cam – dioxin tỉnh Thái Nguyên; ủng hộ đồng bào các vùng bị bão lụt, Tổ chức hoạt động hè cho các cháu thiếu nhi là con của CBVC, Quỹ ủng hộ CB, nhà giáo, người lao động các tỉnh Tây Bắc bị thiệt hại do lũ, Ủng hộ xây dựng nhà công vụ cho giáo viên vùng đặc biệt khó khăn….</w:t>
      </w:r>
    </w:p>
    <w:tbl>
      <w:tblPr>
        <w:tblW w:w="9954" w:type="dxa"/>
        <w:jc w:val="left"/>
        <w:tblInd w:w="-89" w:type="dxa"/>
        <w:tblLayout w:type="fixed"/>
        <w:tblCellMar>
          <w:top w:w="0" w:type="dxa"/>
          <w:left w:w="108" w:type="dxa"/>
          <w:bottom w:w="0" w:type="dxa"/>
          <w:right w:w="108" w:type="dxa"/>
        </w:tblCellMar>
      </w:tblPr>
      <w:tblGrid>
        <w:gridCol w:w="714"/>
        <w:gridCol w:w="6750"/>
        <w:gridCol w:w="2490"/>
      </w:tblGrid>
      <w:tr>
        <w:trPr>
          <w:trHeight w:val="6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ủng hộ</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ị giá bằng tiền (đ)</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Ủng hộ quỹ nhà công vụ giáo dục Miền núi năm 20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20.000.000</w:t>
            </w:r>
          </w:p>
        </w:tc>
      </w:tr>
      <w:tr>
        <w:trPr>
          <w:trHeight w:val="2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Ủng hộ sinh viên nước ngoài tử nạ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Ủng hộ quỹ đền ơn đáp nghĩa của UBMTTQ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Ủng hộ Truyền thống Truyền thống Trường Sơn – Đường HCM</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Ủng hộ quỹ nạn nhân chất độc Da cam – Dioxin tỉnh TN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Ủng hộ Quỹ “Vì người nghèo”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ỹ Vì trẻ th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ổ chức các hoạt động hè cho thiếu niên nhi đồng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905.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ỗ trợ chương trình khám chữa bệnh cho giáo viên, học sinh huyện Tân Biên, tỉnh Tây Ninh của CĐGDVN 20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ạt động hỗ trợ giáo dục miền núi (Hỗ trợ học phí kỳ 2 năm học 2018-2019 cho 02 sinh viên của Nhà trường có hoàn cảnh kinh tế gặp khó khăn do thiệt hại bởi thiên tai và điều trị bệnh kéo dà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13.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ăm hỏi CBVC Trường ĐHNL bị bệnh hiểm nghèo (ung thư, bệnh nặng điều trị lâu dài, CBVC hoàn cảnh khó khăn)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ỗ trợ quỹ thăm hỏi hội cựu CBVC Trường ĐHNL (Trao tặng vào ngày gặp mặt truyền thống 26/12 ÂL)</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Ủng hộ chương trình Tết vì người nghèo tỉnh Thái Nguyên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r>
      <w:tr>
        <w:trPr>
          <w:trHeight w:val="315" w:hRule="atLeast"/>
        </w:trPr>
        <w:tc>
          <w:tcPr>
            <w:tcW w:w="7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szCs w:val="22"/>
              </w:rPr>
              <w:t>164.418.000</w:t>
            </w:r>
          </w:p>
        </w:tc>
      </w:tr>
    </w:tbl>
    <w:p>
      <w:pPr>
        <w:pStyle w:val="NormalWeb"/>
        <w:shd w:fill="FFFFFF" w:val="clear"/>
        <w:spacing w:before="0" w:after="120"/>
        <w:ind w:firstLine="720"/>
        <w:jc w:val="both"/>
        <w:rPr>
          <w:rStyle w:val="StrongEmphasis"/>
          <w:rFonts w:eastAsia="Arial"/>
          <w:color w:val="000000"/>
          <w:spacing w:val="-6"/>
          <w:sz w:val="22"/>
          <w:szCs w:val="22"/>
        </w:rPr>
      </w:pPr>
      <w:r>
        <w:rPr>
          <w:rStyle w:val="StrongEmphasis"/>
          <w:rFonts w:eastAsia="Arial"/>
          <w:color w:val="000000"/>
          <w:spacing w:val="-6"/>
          <w:sz w:val="22"/>
          <w:szCs w:val="22"/>
        </w:rPr>
        <w:t>4. Kết quả đổi mới phương pháp hoạt động công đoàn, nâng cao chất lượng đội ngũ cán bộ và hiệu quả hoạt động của CĐGD các cấp; xây dựng tổ chức công đoàn vững mạnh; tham gia xây dựng đảng trong sạch, vững mạnh</w:t>
      </w:r>
    </w:p>
    <w:p>
      <w:pPr>
        <w:pStyle w:val="Normal"/>
        <w:spacing w:lineRule="exact" w:line="340"/>
        <w:jc w:val="both"/>
        <w:rPr/>
      </w:pPr>
      <w:r>
        <w:rPr>
          <w:rFonts w:cs="Times New Roman" w:ascii="Times New Roman" w:hAnsi="Times New Roman"/>
          <w:b/>
          <w:i/>
          <w:sz w:val="22"/>
          <w:szCs w:val="22"/>
        </w:rPr>
        <w:t>* Phát triển đoàn viên và xây dựng tổ chức công đoàn giáo dục các cấp:</w:t>
      </w:r>
    </w:p>
    <w:p>
      <w:pPr>
        <w:pStyle w:val="Normal"/>
        <w:spacing w:lineRule="exact" w:line="340"/>
        <w:ind w:firstLine="360"/>
        <w:jc w:val="both"/>
        <w:rPr/>
      </w:pP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 BCH CĐ Trường Đại học Nông Lâm khóa XIX, nhiệm kỳ 2017-2022:</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Tổng số: 15 đồng chí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an Thường vụ: 05 đồng chí (01Chủ tịch, 02 PCT, 02 ủy viê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Ủy ban kiểm tra Công đoàn: 05 đồng chí</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ơ cấu các ban chức năng bao gồm:</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an Nữ cô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Ban Tuyên giáo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an chuyên mô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Ban Văn thể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an Tài chí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an Chính sách pháp luật</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CĐBP: 26</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Kết nạp mới năm học 2018-2019: 17 công đoàn viê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oàn thể các đoàn viên tích cực tham gia các hoạt động công đoàn, tham gia học tập nâng cao trình độ, làm tốt nhiệm vụ đoàn viên, kết hợp cùng các tổ chức trong trường xây dựng đơn vị thành cơ quan văn hóa, đơn vị lao động tiên tiến xuất sắ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Tập trung chỉ đạo, hướng dẫn CĐBP giải quyết khó khăn vướng mắc, đẩy mạnh phát triển đoàn viên và xây dựng tổ chức, nâng cao hiệu quả hoạt động Công đoàn.</w:t>
      </w:r>
    </w:p>
    <w:p>
      <w:pPr>
        <w:pStyle w:val="Normal"/>
        <w:spacing w:lineRule="exact" w:line="3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Phối hợp với chính quyền thực hiện tốt các chế độ chính sách có liên quan đến người lao động và cán bộ Công đoàn, chăm lo và tự chăm lo đời sống vật chất tinh thần, đến ơn đáp nghĩa , trợ cấp khó khăn, thăm hỏi đoàn viên lúc ốm đau, hoạn nạn, đoàn viên có hoàn cảnh đặc biệt khó khăn, mắc bệnh hiểm nghèo.</w:t>
      </w:r>
    </w:p>
    <w:p>
      <w:pPr>
        <w:pStyle w:val="Normal"/>
        <w:spacing w:lineRule="exact" w:line="3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Tổ chức bồi dưỡng, tập huấn công tác công đoàn cho các cán bộ công đoàn, kịp thời kiện toàn bổ sung mạng lưới, tổ chức công đoàn cơ sở đáp ứng yêu cầu thay đổi nhân sự hoặc luân chuyển cán bộ của trường. Đưa vào sử dụng phần mềm quản lý đoàn viên và cơ sở Công đoàn; Thực hiện trao đổi thông tin qua hộp thư điện tử, nhằm cải thiện chất lượng thông tin trong hệ thống Công đoàn. Duy trì tốt chế độ sinh hoạt họp Ban Chấp hành, Ban Thường vụ Công đoàn Trường theo quy định của Điều lệ Công đoàn Việt Nam.</w:t>
      </w:r>
    </w:p>
    <w:p>
      <w:pPr>
        <w:pStyle w:val="Normal"/>
        <w:spacing w:lineRule="exact" w:line="3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Tiếp tục đổi mới nội dung và phương thức hoạt động công đoàn theo hướng thiết thực, thực chất, hiệu quả, phù hợp với chức năng của tổ chức công đoàn, tập trung chủ yếu vào chăm lo đời sống và bảo vệ quyền, lợi ích hợp pháp chính đáng của đoàn viên, xây dựng mối quan hệ lao động hài hòa, ổn định. Tăng cường mối quan hệ phối kết hợp trong chỉ đạo hoạt động công đoàn.</w:t>
      </w:r>
    </w:p>
    <w:p>
      <w:pPr>
        <w:pStyle w:val="Normal"/>
        <w:spacing w:lineRule="exact" w:line="340"/>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Nghiên cứu đổi mới hình thức, biện pháp tổ chức, phương pháp đánh giá công khai, minh bạch, thiết thực tránh hình thức, chú trọng xây dựng và nhân rộng điển hình. Tổ chức sơ, tổng kết động viên khen thưởng kịp thời. Chủ động bổ sung các quy chế khuyến khích vật chất và tinh thần cho các đơn vị và cá nhân đạt thành tích tạo động lực thúc đẩy phong trào thi đua.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Công đoàn phối hợp với chính quyền công tác tham gia xây dựng Đảng, kế hoạch bồi dưỡng đoàn viên ưu tú, giới thiệu cho Đảng xem xét kết nạp được 22 Đảng viên mới.</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BCH CĐ trường tăng cường chỉ đạo hoạt động của các bộ phận như: Ban thanh tra Nhân dân; UB Kiểm tra CĐ; Ban Nữ công và các CĐBP nắm bắt thường xuyên kịp thời những nguyện vọng của CĐV đề xuất hướng giải quyết, báo các Đảng ủy, BGH nhà trường, tránh trường hợp xảy ra các hiện tượng, thắc mắc phát triển thành khiếu kiệ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ào tạo bồi dưỡng cán bộ công đoàn ngành giáo dụ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Bồi dưỡng nâng cao nhận thức, trình độ của đội ngũ cán bộ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Tuyên truyền đội ngũ cán bộ làm công tác quản lý đào tạo, bồi dưỡng cán bộ công đoàn nắm vững quan điểm, nguyên tắc của Đảng về công tác tổ chức cán bộ, xây dựng, đào tạo đội ngũ cán bộ công đoàn đáp ứng yêu cầu nhiệm vụ của tổ chức công đoàn trong điều kiện mới.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ây dựng cơ chế đề cao và khuyến khích cán bộ tự học; trao quyền và trách nhiệm cho cán bộ, công chức trong việc lựa chọn chương trình, địa điểm và thời gian tham gia các khoá đào tạo, bồi dưỡng để không ngừng nâng cao năng lực công tác.</w:t>
      </w:r>
    </w:p>
    <w:p>
      <w:pPr>
        <w:pStyle w:val="Normal"/>
        <w:spacing w:lineRule="exact" w:line="340"/>
        <w:ind w:firstLine="360"/>
        <w:jc w:val="both"/>
        <w:rPr/>
      </w:pPr>
      <w:r>
        <w:rPr>
          <w:rFonts w:cs="Times New Roman" w:ascii="Times New Roman" w:hAnsi="Times New Roman"/>
          <w:sz w:val="22"/>
          <w:szCs w:val="22"/>
        </w:rPr>
        <w:t>- Nâng cao chất lượng đội ngũ giảng viên là vấn đề có tính quyết định chất lượng đào tạo cán bộ công đoàn. Thường xuyên tổ chức học tập nâng cao trình độ chuyên môn, cải tiến cách thức giảng dạy, truyền đạt kiến thức của cán bộ giảng dạy. Để động viên đội ngũ cán bộ, giảng viên đầu tư nâng cao chất lượng giảng dạy cần thực hiện tốt các chế độ chính sách đối với giảng viê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ổi mới cơ chế phân bổ và quản lý, sử dụng kinh phí đào tạo bồi dưỡng phù hợp với tình hình phát triển của công tác đào tạo, bồi dưỡng cán bộ, đảm bảo sự chủ động của cơ quan quản lý, đơn vị sử dụng cán bộ.</w:t>
      </w:r>
    </w:p>
    <w:p>
      <w:pPr>
        <w:pStyle w:val="Normal"/>
        <w:spacing w:lineRule="exact" w:line="340"/>
        <w:ind w:firstLine="36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 Đã có 80 cán bộ được đào tạo, bồi dưỡng, tập huấn về nghiệp vụ công tác công đoàn và nhiều nội dung, chương trình khác.</w:t>
      </w:r>
    </w:p>
    <w:p>
      <w:pPr>
        <w:pStyle w:val="NormalWeb"/>
        <w:shd w:fill="FFFFFF" w:val="clear"/>
        <w:spacing w:before="0" w:after="120"/>
        <w:ind w:firstLine="720"/>
        <w:jc w:val="both"/>
        <w:rPr>
          <w:color w:val="000000"/>
          <w:sz w:val="22"/>
          <w:szCs w:val="22"/>
        </w:rPr>
      </w:pPr>
      <w:r>
        <w:rPr>
          <w:rStyle w:val="StrongEmphasis"/>
          <w:rFonts w:eastAsia="Arial"/>
          <w:color w:val="000000"/>
          <w:spacing w:val="-6"/>
          <w:sz w:val="22"/>
          <w:szCs w:val="22"/>
        </w:rPr>
        <w:t>5. Nữ cô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Ban Nữ công đã triển khai hiệu quả, thiết thực các nội dung, hoạt động nữ trong nhà trường; phổ biến tuyên truyền chiến lược quốc gia về bình đẳng giới; xây dựng và đẩy mạnh phong trào nữ CBVC “Giỏi việc trường, đảm việc nhà”; định kỳ tổ chức các buổi nói chuyện chuyên đề về hạnh phúc gia đình, phụ nữ; tổ chức tư vấn sức khỏe sinh sản cho nữ CBVC.</w:t>
      </w:r>
    </w:p>
    <w:p>
      <w:pPr>
        <w:pStyle w:val="Normal"/>
        <w:spacing w:lineRule="exact" w:line="340"/>
        <w:ind w:firstLine="360"/>
        <w:jc w:val="both"/>
        <w:rPr/>
      </w:pPr>
      <w:r>
        <w:rPr>
          <w:rFonts w:cs="Times New Roman" w:ascii="Times New Roman" w:hAnsi="Times New Roman"/>
          <w:sz w:val="22"/>
          <w:szCs w:val="22"/>
        </w:rPr>
        <w:t>Các hoạt động thi đua lập thành tích chào mừng kỷ niệm ngày Phụ nữ quốc tế (8/3) và ngày Phụ nữ Việt Nam (20/10) hàng năm với các hình thức khác nhau đã thu hút được sự tham gia tích cực, tạo bầu không khí phấn khởi của các nữ đoàn viên công đoàn trong toàn trường như; hội thi nấu ăn bữa cơm đại đoàn kết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Hằng năm Công đoàn đã chỉ đạo, phối hợp với các công đoàn bộ phận tổ chức nhiều chuyến thăm quan đến các di tích văn hóa, lịch sử cách mạng nhân dịp kỷ niệm ngày Phụ nữ Quốc tế 8/3, ngày Phụ nữ Việt Nam 20/10 cho nữ đoàn viên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đã làm tốt công tác chăm lo cho các cháu thiếu niên, nhi đồng con CBVC; kịp thời tuyên dương, khen thưởng cho các cháu có thành tích xuất sắc trong năm học; đã tổ chức các hoạt động vui chơi thiết thực nhân dịp kỷ niệm ngày Quốc tế thiếu nhi 1/6 với nhiều hoạt động bổ ích được cha mẹ và các cháu ủng hộ.</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Ban Nữ công phối hợp với Ban Vì sự tiến bộ của phụ nữ và các Ban liên quan triển khai nhiều hoạt động thiết thực, hiệu quả. Trong nhiệm kỳ đã có nhiều nữ CBVC được tuyên dương khen thưởng do có thành tích xuất sắc trong giảng dạy, đào tạo, NCKH và chuyển giao tiến bộ công nghệ:</w:t>
      </w:r>
    </w:p>
    <w:p>
      <w:pPr>
        <w:pStyle w:val="Normal"/>
        <w:spacing w:lineRule="exact" w:line="340"/>
        <w:ind w:firstLine="360"/>
        <w:jc w:val="both"/>
        <w:rPr/>
      </w:pPr>
      <w:r>
        <w:rPr>
          <w:rFonts w:cs="Times New Roman" w:ascii="Times New Roman" w:hAnsi="Times New Roman"/>
          <w:sz w:val="22"/>
          <w:szCs w:val="22"/>
        </w:rPr>
        <w:t>Bên cạnh đó, vẫn còn nhiều tập thể, cá nhân nữ CBVC, GV thường xuyên, liên tục có những đóng góp thiết thực cho các hoạt động phong trào, trong công tác chuyên môn, NCKH, hợp tác quốc tế… (như tập thể nữ cán bộ nghiên cứu, chuyển giao của Viện KHSS, Viện NCPTLN với các mô hình nghiên cứu sinh học phân tử và công nghệ gene, sản xuất nấm dược liệu, giống cây lâm nghiệp…; TS. Nguyễn Thị Thu Hoàn, mô hình cây ăn quả; TS, Trần Thị Hoan, mô hình chăn nuôi gia cầm; nữ GV Khoa KT&amp;PTNT, tích cực tham gia các dự án nghiên cứu, phát triển; và mới đây là mô hình sản xuất hoa hồng do đồng chí Nguyễn Thị Thu Hà, P. HCTC)… đã và đang đóng góp công sức to lớn vào sự nghiệp xây dựng và phát triển nhà trường.</w:t>
      </w:r>
    </w:p>
    <w:p>
      <w:pPr>
        <w:pStyle w:val="Normal"/>
        <w:spacing w:lineRule="exact" w:line="340"/>
        <w:ind w:firstLine="360"/>
        <w:jc w:val="both"/>
        <w:rPr/>
      </w:pPr>
      <w:r>
        <w:rPr>
          <w:rFonts w:cs="Times New Roman" w:ascii="Times New Roman" w:hAnsi="Times New Roman"/>
          <w:sz w:val="22"/>
          <w:szCs w:val="22"/>
        </w:rPr>
        <w:t>Cùng với các hoạt động chuyên môn, NCKH và chuyển giao công nghệ, Công đoàn đã đổi mới nhiều nội dung, hoạt động, không ngừng quan tâm, động viên nữ CBVC, GV thi đua thực hiện chính sách Dân số - Kế hoạch hóa gia đình theo hướng thiết thực, chăm lo đời sống vật chất tinh thần đội ngũ nhà giáo, nữ CBVC trong nhà trường.</w:t>
      </w:r>
    </w:p>
    <w:p>
      <w:pPr>
        <w:pStyle w:val="NormalWeb"/>
        <w:shd w:fill="FFFFFF" w:val="clear"/>
        <w:spacing w:before="0" w:after="120"/>
        <w:ind w:firstLine="567"/>
        <w:jc w:val="both"/>
        <w:rPr>
          <w:color w:val="000000"/>
          <w:sz w:val="22"/>
          <w:szCs w:val="22"/>
        </w:rPr>
      </w:pPr>
      <w:r>
        <w:rPr>
          <w:rStyle w:val="StrongEmphasis"/>
          <w:rFonts w:eastAsia="Arial"/>
          <w:color w:val="000000"/>
          <w:spacing w:val="-6"/>
          <w:sz w:val="22"/>
          <w:szCs w:val="22"/>
        </w:rPr>
        <w:t>6. Công tác thi đua khen thưở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ông tác thi đua khen thưởng luôn được quan tâm chỉ đạo; công đoàn đã phối hợp với chuyên môn xây dựng bộ tiêu chí thi đua năm học; triển khai đăng ký các danh hiệu và hình thức thi đua khen thưởng ngay từ đầu năm học; kết thúc năm học đã tổ chức các cuộc đánh giá cán bộ quản lý, giảng viên, cán bộ phục vụ theo quy định của luật cán bộ viên chức, luật Giáo dục, Điều lệ Trường Đại học và các quy định của Bộ Giáo dục &amp; Đào tạo, Đại học Thái Nguyên.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hướng dẫn công đoàn bộ phận, các đơn vị triển khai bình xét nghiêm túc, công khai kết quả tại đơn vị. Công đoàn đã chủ động đề nghị chú trọng khen thưởng cho các tập thể và cá nhân nhỏ, những người làm việc trực tiếp có thành tích xuất sắc trong hoạt động công đoàn nói riêng, trong công tác chuyên môn góp sức xây dựng và phát triển nhà trường nói chung.</w:t>
      </w:r>
    </w:p>
    <w:p>
      <w:pPr>
        <w:pStyle w:val="NormalWeb"/>
        <w:shd w:fill="FFFFFF" w:val="clear"/>
        <w:spacing w:before="0" w:after="120"/>
        <w:ind w:firstLine="567"/>
        <w:jc w:val="both"/>
        <w:rPr>
          <w:color w:val="000000"/>
          <w:sz w:val="22"/>
          <w:szCs w:val="22"/>
        </w:rPr>
      </w:pPr>
      <w:r>
        <w:rPr>
          <w:rStyle w:val="StrongEmphasis"/>
          <w:rFonts w:eastAsia="Arial"/>
          <w:color w:val="000000"/>
          <w:spacing w:val="-6"/>
          <w:sz w:val="22"/>
          <w:szCs w:val="22"/>
        </w:rPr>
        <w:t>7. Công tác tài chính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án bộ phụ trách kế toán được tham gia các lớp tập huấn nghiệp vụ tài chính công đoàn do Công đoàn Giáo dục Việt Nam, Công đoàn Đại học Thái Nguyên tổ chức.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thực hiện việc thanh quyết toán theo năm tài chính. Tháng 12 hằng năm Công đoàn trường lập dự toán thu chi ngân sách công đoàn của năm tiếp theo, báo cáo Ban Giám hiệu và Công đoàn Đại học Thái Nguyên phê duyệt dự toán chi tiết theo nội dung hoạt động. Việc quyết toán thu chi kinh phí thực hiện theo từng quý; 6 tháng báo cáo sơ kết, cuối năm lập báo cáo quyết toán trình Công đoàn Đại học Thái Nguyên rà soát, phê duyệt.</w:t>
      </w:r>
    </w:p>
    <w:p>
      <w:pPr>
        <w:pStyle w:val="Normal"/>
        <w:spacing w:lineRule="exact" w:line="340"/>
        <w:ind w:firstLine="360"/>
        <w:jc w:val="both"/>
        <w:rPr/>
      </w:pPr>
      <w:r>
        <w:rPr>
          <w:rFonts w:cs="Times New Roman" w:ascii="Times New Roman" w:hAnsi="Times New Roman"/>
          <w:sz w:val="22"/>
          <w:szCs w:val="22"/>
        </w:rPr>
        <w:t>Việc chi tiêu công đoàn được thực hiện theo đúng quy định, đúng nguyên tắc và đúng với dự toán đã lập; có quy chế chi tiêu nội bộ; có đầy đủ chứng từ, rõ ràng và minh bạch. Tỷ trọng chi hàng năm như sau: Hoạt động phong trào chiếm 60%-65% tổng chi, chi thăm hỏi công đoàn viên chiếm 12%-15%, chi phụ cấp cho cán bộ không chuyên trách chiếm 12%-15%, chi hoạt động hành chính chiếm 10%-12% tổng chi; các khoản chi đều đúng, đủ so với quy định. Dự toán chi tiết hoạt động công đoàn hằng năm đều được lãnh đạo nhà trường phê duyệt. Việc kiểm tra công tác tài chính công đoàn đồng cấp được UBKT Công đoàn trường thực hiện 1 năm 1 lần; Công đoàn Đại học Thái Nguyên kiểm tra tài chính 1 năm 1 lần. Kiểm tra cấp trên 5 năm 1 lần được đánh giá đạt kết quả tốt về công tác quản lý tài chính và tổ chức các nội dung hoạt động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Việc thanh toán một số khoản kinh phí còn chậm như phí quản lý hành chính với cán bộ công đoàn. Nguyên do Công đoàn Trường Đại học Nông Lâm cũng chậm nhận được khoản kinh phí công đoàn từ Công đoàn Đại học Thái Nguyên.</w:t>
      </w:r>
    </w:p>
    <w:p>
      <w:pPr>
        <w:pStyle w:val="NormalWeb"/>
        <w:shd w:fill="FFFFFF" w:val="clear"/>
        <w:spacing w:before="0" w:after="120"/>
        <w:ind w:firstLine="567"/>
        <w:jc w:val="both"/>
        <w:rPr>
          <w:color w:val="000000"/>
          <w:sz w:val="22"/>
          <w:szCs w:val="22"/>
        </w:rPr>
      </w:pPr>
      <w:r>
        <w:rPr>
          <w:rStyle w:val="StrongEmphasis"/>
          <w:rFonts w:eastAsia="Arial"/>
          <w:color w:val="000000"/>
          <w:spacing w:val="-6"/>
          <w:sz w:val="22"/>
          <w:szCs w:val="22"/>
        </w:rPr>
        <w:t>8. Hoạt động của Ủy ban Kiểm tra công đoàn</w:t>
      </w:r>
    </w:p>
    <w:p>
      <w:pPr>
        <w:pStyle w:val="Normal"/>
        <w:spacing w:lineRule="exact" w:line="340"/>
        <w:ind w:firstLine="360"/>
        <w:jc w:val="both"/>
        <w:rPr/>
      </w:pPr>
      <w:r>
        <w:rPr>
          <w:rFonts w:cs="Times New Roman" w:ascii="Times New Roman" w:hAnsi="Times New Roman"/>
          <w:sz w:val="22"/>
          <w:szCs w:val="22"/>
        </w:rPr>
        <w:t>Ủy ban kiểm tra Công đoàn Trường Đại học Nông Lâm gồm 05 đồng chí. Các thành viên ủy ban UBKT đều làm công tác kiêm nhiệm nhưng hoạt động hiệu quả, đúng đủ chức năng, nhiệm vụ theo Điều lệ Công đoàn Việt Nam. Hoạt động của UBKT đã giúp Ban Chấp hành Công đoàn tham mưu với chính quyền trong việc giải quyết các vụ việc liên quan đến quyền, lợi ích của công đoàn viên và người lao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Uỷ ban Kiểm tra công đoàn phối hợp chặt chẽ với Ban Thanh tra nhân dân giám sát việc thực hiện các chế độ chính sách về tiền lương, chuyển ngạch, tuyển dụng, nghỉ hưu, bảo hiểm xã hội, bảo hiểm y tế không để xảy ra sai sót; đảm bảo quyền lợi hợp pháp, chính đáng của người lao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ham gia tích cực với chính quyền trong việc xây dựng các văn bản về thực hiện quy chế dân chủ trong trường đại học; tham gia tiếp công dân, phối hợp giải quyết đơn thư khiếu nại, tố cáo theo đúng trình tự của Luật khiếu nại, tố cáo.</w:t>
      </w:r>
    </w:p>
    <w:p>
      <w:pPr>
        <w:pStyle w:val="Normal"/>
        <w:spacing w:before="0" w:after="120"/>
        <w:ind w:firstLine="567"/>
        <w:jc w:val="both"/>
        <w:rPr/>
      </w:pPr>
      <w:r>
        <w:rPr>
          <w:rFonts w:cs="Times New Roman" w:ascii="Times New Roman" w:hAnsi="Times New Roman"/>
          <w:b/>
          <w:sz w:val="22"/>
          <w:szCs w:val="22"/>
          <w:lang w:eastAsia="vi-VN"/>
        </w:rPr>
        <w:t>9. Ưu điểm, hạn chế nguyên nhân và bài học kinh nghiệm</w:t>
      </w:r>
    </w:p>
    <w:p>
      <w:pPr>
        <w:pStyle w:val="TextBodyIndent"/>
        <w:spacing w:before="0" w:after="120"/>
        <w:ind w:left="0" w:firstLine="567"/>
        <w:jc w:val="both"/>
        <w:rPr/>
      </w:pPr>
      <w:r>
        <w:rPr>
          <w:rFonts w:cs="Times New Roman" w:ascii="Times New Roman" w:hAnsi="Times New Roman"/>
          <w:b/>
          <w:i/>
          <w:sz w:val="22"/>
          <w:szCs w:val="22"/>
        </w:rPr>
        <w:t>* Ưu điểm</w:t>
      </w:r>
      <w:r>
        <w:rPr>
          <w:rFonts w:cs="Times New Roman" w:ascii="Times New Roman" w:hAnsi="Times New Roman"/>
          <w:sz w:val="22"/>
          <w:szCs w:val="22"/>
        </w:rPr>
        <w:t xml:space="preserve">: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ổ chức công đoàn thực sự là hạt nhân đoàn kết, duy trì môi trường làm việc dân chủ, đảm bảo kỷ cương nếp sống văn hóa trong nhà trường; tham gia tích cực với chính quyền đảm bảo quyền và lợi ích hợp pháp, chính đáng của CBVC, GV, người lao động; luôn dành sự quan tâm chia sẻ, động viên để CBVC yên tâm công tác, góp phần tiếp tục xây dựng và phát triển đơn vị và nhà trường trước yêu cầu đổi mới về giáo dục đào tạo, NCKH, hội nhập quốc tế, từng bước tiến tới tự chủ; không ngừng nâng cao đời sống vật chất tinh thần cho đội ngũ CBVC trong nhà trườ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ổ chức tốt các hoạt động kỷ niệm nhân dịp các ngày lễ lớn trong năm của đất nước, của ngành, của nhà trường; tham gia tổ chức các hoạt động phong trào chuyên môn, văn thể đa dạng, phong phú, thiết thực và bổ ích tạo sân chơi ý nghĩa cho CBV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Phối hợp cùng chính quyền quan tâm đào tạo đội ngũ CBVC nói chung và giảng viên trẻ, nữ CBVC nói riêng vừa hồng vừa chuyên; tạo điều kiện thuận lợi để CBVC có điều kiện làm việc phù hợp, không ngừng học tập, vươn lên hoàn thành xuất sắc nhiệm vụ, có thu nhập ổn định, có đời sống văn hóa tinh thần và vật chất không ngừng nâng cao. Thực hiện có hiệu quả việc lồng ghép phong trào “Giỏi việc trường – Đảm việc nhà”, Phụ nữ tích cực học tập, lao động sáng tạo, xây dựng gia đình hạnh phúc”… tăng cường các hoạt động về giới, tham gia kiện toàn và tăng cường hoạt động của Ban Vì sự tiến bộ phụ nữ Trường Đại học Nông Lâm.</w:t>
      </w:r>
    </w:p>
    <w:p>
      <w:pPr>
        <w:pStyle w:val="TextBodyIndent"/>
        <w:spacing w:before="0" w:after="120"/>
        <w:ind w:left="0" w:firstLine="567"/>
        <w:jc w:val="both"/>
        <w:rPr>
          <w:rFonts w:ascii="Times New Roman" w:hAnsi="Times New Roman" w:cs="Times New Roman"/>
          <w:b/>
          <w:b/>
          <w:sz w:val="22"/>
          <w:szCs w:val="22"/>
        </w:rPr>
      </w:pPr>
      <w:r>
        <w:rPr>
          <w:rFonts w:cs="Times New Roman" w:ascii="Times New Roman" w:hAnsi="Times New Roman"/>
          <w:b/>
          <w:i/>
          <w:sz w:val="22"/>
          <w:szCs w:val="22"/>
        </w:rPr>
        <w:t>* Hạn chế:</w:t>
      </w:r>
    </w:p>
    <w:p>
      <w:pPr>
        <w:pStyle w:val="Normal"/>
        <w:spacing w:lineRule="exact" w:line="340"/>
        <w:ind w:firstLine="360"/>
        <w:jc w:val="both"/>
        <w:rPr/>
      </w:pPr>
      <w:r>
        <w:rPr>
          <w:rFonts w:cs="Times New Roman" w:ascii="Times New Roman" w:hAnsi="Times New Roman"/>
          <w:sz w:val="22"/>
          <w:szCs w:val="22"/>
        </w:rPr>
        <w:t>Đội ngũ cán bộ công đoàn chủ yếu kiêm nhiệm, nhiệm vụ chính là giảng dạy hoặc chuyên môn khác nên chưa dành nhiều thời gian cho công tác công đoàn; bên cạnh đó là một số đoàn viên, người lao động chưa tích cực nghiên cứu, học tập nâng cao trình độ, làm việc chưa hết trách nhiệm, dẫn đến kết quả còn hạn chế.</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tác chính trị tư tưởng, giáo dục pháp luật tiến hành chưa được thường xuyên, chưa có nhiều phương pháp tuyên truyền, tập huấn hiệu quả cho đoàn viên, CBVC. Có lúc, có nơi công đoàn chưa nắm bắt được diễn biến tư tưởng, tâm tư, tình cảm của CBVC.</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Sự phối hợp hoạt động giữa các công đoàn bộ phận trong nhà trường đôi khi còn chưa nhịp nhàng. Việc động viên CBVC tham gia, phân tích, xử lý thông tin phục vụ công tác dự báo nhu cầu nguồn nhân lực cho các ngành đào tạo còn hạn chế, gây ảnh hưởng đến công tác mở ngành, tuyển si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Một số CBVC, đoàn viên chưa thực sự quan tâm đến việc đóng góp ý kiến xây dựng kế hoạch chiến lược phát triển nhà trường, tự chủ đại học, hay việc góp ý cho các văn bản quản lý nội bộ đảm bảo quyền dân chủ cho CBVC của nhà trườ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ổ chức công đoàn các cấp chưa kịp thời có giải pháp tăng cường bồi dưỡng đoàn viên ưu tú giới thiệu cho Đảng, thể hiện ở một số công đoàn bộ phận có tỷ lệ CBVC, đoàn viên được bồi dưỡng kết nạp Đảng trong nhiệm kỳ vừa qua chưa cao.</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Một số đoàn viên trẻ tuổi chưa có nhiều kinh nghiệm công tác cả về lý thuyết và thực tiễn nhưng không cố gắng rèn luyện, phấn đấu, học tập nâng cao trình độ chuyên môn, nghiệp vụ, tích lũy kinh nghiệm thực tiễn để khắc phục những hạn chế, yếu kém.</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Kinh phí công đoàn còn hạn hẹp, việc cấp kinh phí từ công đoàn cấp trên còn chậm nên có ảnh hưởng nhất định đến chất lượng hoạt động chuyên môn, công tác phong trào.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Tổ chức công đoàn chưa khuyến khích đoàn viên thi đua xây dựng, phát triển them các mô hình, câu lạc bộ khoa học công nghệ, sản xuất… vốn là thế mạnh chuyên môn của đơn vị, nhà trường để vừa phục vụ đào tạo, đồng thời tăng thu nhập, thu hút sinh viên đến rèn luyện, thực hành. Việc phát triển các mô hình phục vụ đào tạo hiện nay của chúng ta vẫn chưa tương xứng với tiềm năng của nhà trường.</w:t>
      </w:r>
    </w:p>
    <w:p>
      <w:pPr>
        <w:pStyle w:val="TextBodyIndent"/>
        <w:spacing w:before="0" w:after="120"/>
        <w:ind w:left="0" w:firstLine="567"/>
        <w:jc w:val="both"/>
        <w:rPr>
          <w:rFonts w:ascii="Times New Roman" w:hAnsi="Times New Roman" w:cs="Times New Roman"/>
          <w:sz w:val="22"/>
          <w:szCs w:val="22"/>
        </w:rPr>
      </w:pPr>
      <w:r>
        <w:rPr>
          <w:rFonts w:cs="Times New Roman" w:ascii="Times New Roman" w:hAnsi="Times New Roman"/>
          <w:b/>
          <w:i/>
          <w:sz w:val="22"/>
          <w:szCs w:val="22"/>
        </w:rPr>
        <w:t>10. Bài học kinh nghiệm</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phải nêu cao tinh thần trách nhiệm cùng với chính quyền các cấp tạo dựng mối quan hệ công tác hài hòa, đồng thuận, đoàn kết, gắn bó giữa cán bộ lãnh đạo quản lý với CBVC, GV, người lao động trong việc tham gia thực hiện các nhiệm vụ của chuyên môn và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Phải xây dựng đội ngũ cán bộ Công đoàn có năng lực chuyên môn vững vàng, có kinh nghiệm hoạt động công đoàn, tâm huyết với phong trào chung, có bản lĩnh chính trị vững vàng, trách nhiệm, thể hiện tốt vai trò của người lãnh đạo tổ chức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Hoạt động công đoàn cần có kế hoạch rõ ràng, phù hợp với đặc điểm, điều kiện của cơ quan, đơn vị. Các hoạt động có chủ định, chủ điểm, hướng đến quyền, lợi ích chính đáng của người lao động và mục tiêu chung của ngành, của đơn vị. Hoạt động cần thiết thực, không nên dàn trải và có sự phân công, phân nhiệm rõ ràng. Chú trọng đôn đốc, kiểm tra, động viên khuyến khích CBVC và thường xuyên đổi mới phương pháp tổ chức thực hiện để tăng hiệu quả hoạt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phải thật sự gần gũi, lắng nghe và tôn trọng ý kiến đoàn viên, CBVC, người lao động. Có năng lực dự cảm, phân tích, và sức thuyết phục; biết tranh thủ sự quan tâm, ủng hộ, tạo điều kiện của cấp ủy Đảng, lãnh đạo chính quyền, các tổ chức đoàn thể trong nhà trường.</w:t>
      </w:r>
    </w:p>
    <w:p>
      <w:pPr>
        <w:pStyle w:val="Normal"/>
        <w:spacing w:lineRule="exact" w:line="340"/>
        <w:ind w:firstLine="360"/>
        <w:jc w:val="both"/>
        <w:rPr/>
      </w:pPr>
      <w:r>
        <w:rPr>
          <w:rFonts w:cs="Times New Roman" w:ascii="Times New Roman" w:hAnsi="Times New Roman"/>
          <w:sz w:val="22"/>
          <w:szCs w:val="22"/>
        </w:rPr>
        <w:t>Năm học 2017-2018 sẽ tiếp tục triển khai kế hoạch hành động của ngành giáo dục thực hiện nghị quyết số 29-NQ/TW ngày 04/11/3013 của Ban Chấp hành Trung ương 8 khóa XI về đổi mới căn bản toàn diện giáo dục và đào tạo; thực hiện phong trào thi đua “Đổi mới sáng tạo trong dạy và học” giai đoạn 2016-2020 do bộ Giáo dục &amp; Đào tạo phát động; triển khai khắc phục những hạn chế yếu kém sau đánh giá ngoài năm học 2016-2017; và đặc biệt đó là từng bước chuyển sang cơ chế tự chủ đại học theo chủ trương của Chính phủ... đã đặt ra cho các cấp công đoàn nhiệm vụ hết sức nặng nề; song với sự tâm huyết, trách nhiệm và sự hỗ trợ góp sức của Đảng ủy, Ban Giám hiệu, các đơn vị, chúng ta tin tưởng chắc chắn mỗi cấp công đoàn và CBVC, GV sẽ nỗ lực phấn đấu hoàn thành xuất sắc những nhiệm vụ công tác đề ra, góp phần xây dựng tổ chức công đoàn, xây dựng nhà trường phát triển bền vững.</w:t>
      </w:r>
    </w:p>
    <w:p>
      <w:pPr>
        <w:pStyle w:val="Normal"/>
        <w:spacing w:before="0" w:after="120"/>
        <w:ind w:firstLine="567"/>
        <w:jc w:val="both"/>
        <w:rPr/>
      </w:pPr>
      <w:r>
        <w:rPr>
          <w:rFonts w:cs="Times New Roman" w:ascii="Times New Roman" w:hAnsi="Times New Roman"/>
          <w:b/>
          <w:sz w:val="22"/>
          <w:szCs w:val="22"/>
        </w:rPr>
        <w:t>III. Đánh giá chu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trường Đại học Nông Lâm đã xây dựng được khối đoàn kết nhất trí giữa các công đoàn bộ phận, các đơn vị trên cơ sở quan tâm, chia sẻ và lắng nghe ý kiến của CBVC, giải quyết tốt và hài hòa các mối quan hệ, tăng cường sự hiểu biết và cảm thông chia sẻ lẫn nhau trong tất cả các công việc, khơi dậy lòng nhiệt tình và ý thức trách nhiệm của mỗi đoàn viên, có nhiều đóng góp, hỗ trợ chính quyền nâng cao chất lượng giáo dục, đào tạo và NCK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Công đoàn đã đổi mới nội dung và phương thức hoạt động, đa dạng, phong phú, cơ bản đáp ứng được nguyện vọng của đại đa số đoàn viên và phù hợp với điều kiện thực tế của nhà trường. Quan tâm  xây dựng tổ chức công đoàn ngày càng vững mạnh, đặc biệt ý thức cao trong việc xây dựng đội ngũ nhà giáo, CBVC đáp ứng yêu cầu ngày càng cao về chuyên môn, nghiệp vụ; tổ chức công đoàn thực sự là chỗ dựa tin cậy cho CBVC, người lao động.</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Công đoàn đã tổ chức được nhiều hoạt động thiết thực và bổ ích, vận động toàn thể CBVC tích cực tham gia có trách nhiệm vào các phong trào, các cuộc vận động do nhà trường và công đoàn cấp trên phát động. Thực hiện tốt công tác từ thiện nhân đạo. Quan tâm đến chất lượng, nội dung sinh hoạt của công đoàn bộ phận. Duy trì tốt và đầy đủ mọi chế độ chính sách, công tác chăm lo đời sống vật chất, tinh thần của CBVC theo đúng định hướng và mục tiêu đã đề ra. </w:t>
      </w:r>
    </w:p>
    <w:p>
      <w:pPr>
        <w:pStyle w:val="Normal"/>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Nhiệm vụ trọng tâm hoạt động công đoàn trong học kỳ II, năm học 2018-2019</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ạt yêu cầu về chỉ tiêu “100% cán bộ công đoàn từ ủy viên Ban chấp hành công đoàn bộ phận trở lên được tham gia tập huấn nghiệp vụ công tác công đoàn”.</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ã làm tốt vai trò của tổ chức công đoàn với chỉ tiêu “Động viên CBVC phấn đấu hoàn thành xuất sắc nhiệm vụ chính trị của nhà trường về giáo dục, đào tạo, nghiên cứu và chuyên giáo tiến bộ KHCN”.</w:t>
      </w:r>
    </w:p>
    <w:p>
      <w:pPr>
        <w:pStyle w:val="Normal"/>
        <w:spacing w:lineRule="exact" w:line="340"/>
        <w:ind w:firstLine="360"/>
        <w:jc w:val="both"/>
        <w:rPr/>
      </w:pPr>
      <w:r>
        <w:rPr>
          <w:rFonts w:cs="Times New Roman" w:ascii="Times New Roman" w:hAnsi="Times New Roman"/>
          <w:sz w:val="22"/>
          <w:szCs w:val="22"/>
        </w:rPr>
        <w:t>- Đạt yêu cầu chỉ tiêu “100% đoàn viên công đoàn tham gia học tập, quán triệt nghị quyết của các cấp ủy Đảng, chủ trương Chính sách pháp luật của Nhà nước, các quy định của Bộ Giáo dục và Đào tạo, Đại học thái Nguyên, của nhà trường và Công đoàn các cấp”.</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ạt yêu cầu đối với chỉ tiêu tập thể “Trên 95% đơn vị đạt danh hiệu Tập thể lao động tiên tiến; trên 95% công đoàn bộ phận đạt danh hiệu Công đoàn bộ phận vững mạ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ạt yêu cầu về chỉ tiêu “Trên 95% nữ đoàn viên công đoàn đạt danh hiệu Giỏi việc trường, đảm việc nhà”.</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xml:space="preserve">- Đạt gần 90% về chỉ tiêu “Mỗi năm học giới thiệu cho Đảng 20 đoàn viên ưu tú để Đảng ủy Trường Đại học Nông Lâm xem xét kết nạp” </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Cơ bản đã đạt yêu cầu ở chỉ tiêu “100% CBVC thực hiện tốt pháp lệnh về dân số và kế hoạch hoá gia đình; và chỉ tiêu “100% CBVC không vi phạm tệ nạn xã hội, không có hành vi bạo lực trong gia đình”.</w:t>
      </w:r>
    </w:p>
    <w:p>
      <w:pPr>
        <w:pStyle w:val="Normal"/>
        <w:spacing w:lineRule="exact" w:line="340"/>
        <w:ind w:firstLine="360"/>
        <w:jc w:val="both"/>
        <w:rPr>
          <w:rFonts w:ascii="Times New Roman" w:hAnsi="Times New Roman" w:cs="Times New Roman"/>
          <w:sz w:val="22"/>
          <w:szCs w:val="22"/>
        </w:rPr>
      </w:pPr>
      <w:r>
        <w:rPr>
          <w:rFonts w:cs="Times New Roman" w:ascii="Times New Roman" w:hAnsi="Times New Roman"/>
          <w:sz w:val="22"/>
          <w:szCs w:val="22"/>
        </w:rPr>
        <w:t>- Đã đạt yêu cầu đối với chỉ tiêu “Phấn đấu không ngừng để Trường Đại học Nông Lâm liên tục được công nhận là cơ quan đạt chuẩn văn hóa trên địa bàn Thành phố Thái Nguyên”.</w:t>
      </w:r>
    </w:p>
    <w:p>
      <w:pPr>
        <w:pStyle w:val="Normal"/>
        <w:spacing w:lineRule="exact" w:line="340"/>
        <w:ind w:firstLine="360"/>
        <w:jc w:val="both"/>
        <w:rPr/>
      </w:pPr>
      <w:r>
        <w:rPr>
          <w:rFonts w:cs="Times New Roman" w:ascii="Times New Roman" w:hAnsi="Times New Roman"/>
          <w:sz w:val="22"/>
          <w:szCs w:val="22"/>
        </w:rPr>
        <w:t>Trên đây là toàn bộ nội dung báo cáo hoạt động công đoàn học kỳ I, năm học 2018-2019 của Công đoàn Trường Đại học Nông Lâm – Đại học Thái Nguyên./.</w:t>
      </w:r>
    </w:p>
    <w:p>
      <w:pPr>
        <w:pStyle w:val="Normal"/>
        <w:shd w:fill="FFFFFF" w:val="clear"/>
        <w:spacing w:before="0" w:after="12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Thông tin về đơn vị</w:t>
      </w:r>
    </w:p>
    <w:p>
      <w:pPr>
        <w:pStyle w:val="Normal"/>
        <w:shd w:fill="FFFFFF" w:val="clear"/>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Họ tên Chủ tịch: PGS.TS. Đặng Xuân Bình </w:t>
      </w:r>
    </w:p>
    <w:p>
      <w:pPr>
        <w:pStyle w:val="Normal"/>
        <w:shd w:fill="FFFFFF" w:val="clear"/>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Điện thoại: 098 297 09 29</w:t>
      </w:r>
    </w:p>
    <w:p>
      <w:pPr>
        <w:pStyle w:val="Normal"/>
        <w:shd w:fill="FFFFFF" w:val="clear"/>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Họ tên Phó Chủ tịch: TS. Nguyễn Hữu Thọ.  Số điện thoại: 0912530872 </w:t>
      </w:r>
    </w:p>
    <w:p>
      <w:pPr>
        <w:pStyle w:val="Normal"/>
        <w:shd w:fill="FFFFFF" w:val="clear"/>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Họ tên Phó Chủ tịch: TS. Trần Trung Kiên. Số điện thoại: 0983360276</w:t>
      </w:r>
    </w:p>
    <w:p>
      <w:pPr>
        <w:pStyle w:val="Normal"/>
        <w:shd w:fill="FFFFFF" w:val="clear"/>
        <w:spacing w:before="0" w:after="1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Địa chỉ đơn vị: Xã Quyết Thắng - TPTN.    Số điện thoại: 02086285030 </w:t>
      </w:r>
    </w:p>
    <w:p>
      <w:pPr>
        <w:pStyle w:val="Normal"/>
        <w:spacing w:lineRule="exact" w:line="34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rPr/>
      </w:pPr>
      <w:r>
        <w:rPr/>
        <w:t xml:space="preserve">                                                          </w:t>
      </w:r>
    </w:p>
    <w:tbl>
      <w:tblPr>
        <w:tblW w:w="9845" w:type="dxa"/>
        <w:jc w:val="left"/>
        <w:tblInd w:w="-108" w:type="dxa"/>
        <w:tblLayout w:type="fixed"/>
        <w:tblCellMar>
          <w:top w:w="0" w:type="dxa"/>
          <w:left w:w="108" w:type="dxa"/>
          <w:bottom w:w="0" w:type="dxa"/>
          <w:right w:w="108" w:type="dxa"/>
        </w:tblCellMar>
      </w:tblPr>
      <w:tblGrid>
        <w:gridCol w:w="4428"/>
        <w:gridCol w:w="5417"/>
      </w:tblGrid>
      <w:tr>
        <w:trPr>
          <w:trHeight w:val="1097" w:hRule="atLeast"/>
        </w:trPr>
        <w:tc>
          <w:tcPr>
            <w:tcW w:w="4428" w:type="dxa"/>
            <w:tcBorders/>
          </w:tcPr>
          <w:p>
            <w:pPr>
              <w:pStyle w:val="Normal"/>
              <w:jc w:val="both"/>
              <w:rPr/>
            </w:pPr>
            <w:r>
              <w:rPr>
                <w:rFonts w:cs="Times New Roman" w:ascii="Times New Roman" w:hAnsi="Times New Roman"/>
                <w:b/>
                <w:i/>
                <w:sz w:val="22"/>
                <w:szCs w:val="22"/>
              </w:rPr>
              <w:t>Nơi nhận</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b/>
                <w:b/>
                <w:sz w:val="22"/>
                <w:szCs w:val="22"/>
              </w:rPr>
            </w:pPr>
            <w:r>
              <w:rPr>
                <w:rFonts w:cs="Times New Roman" w:ascii="Times New Roman" w:hAnsi="Times New Roman"/>
                <w:sz w:val="22"/>
                <w:szCs w:val="22"/>
              </w:rPr>
              <w:t>- Lưu VPCĐ.</w:t>
            </w:r>
          </w:p>
        </w:tc>
        <w:tc>
          <w:tcPr>
            <w:tcW w:w="541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M. BAN CHẤP HÀNH CÔNG ĐOÀ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GS. TS. Đặng Xuân Bì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ab/>
        <w:tab/>
        <w:tab/>
        <w:tab/>
        <w:tab/>
        <w:tab/>
        <w:tab/>
        <w:tab/>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eastAsia="Times New Roman" w:cs=".VnTime"/>
      <w:sz w:val="24"/>
      <w:szCs w:val="24"/>
    </w:rPr>
  </w:style>
  <w:style w:type="character" w:styleId="HeaderChar">
    <w:name w:val="Header Char"/>
    <w:basedOn w:val="DefaultParagraphFont"/>
    <w:qFormat/>
    <w:rPr>
      <w:rFonts w:eastAsia="Arial"/>
      <w:sz w:val="28"/>
      <w:szCs w:val="22"/>
      <w:lang w:val="vi-VN"/>
    </w:rPr>
  </w:style>
  <w:style w:type="character" w:styleId="FooterChar">
    <w:name w:val="Footer Char"/>
    <w:basedOn w:val="DefaultParagraphFont"/>
    <w:qFormat/>
    <w:rPr>
      <w:rFonts w:eastAsia="Arial"/>
      <w:sz w:val="28"/>
      <w:szCs w:val="22"/>
      <w:lang w:val="vi-VN"/>
    </w:rPr>
  </w:style>
  <w:style w:type="character" w:styleId="StrongEmphasis">
    <w:name w:val="Strong"/>
    <w:qFormat/>
    <w:rPr>
      <w:b/>
      <w:bCs/>
    </w:rPr>
  </w:style>
  <w:style w:type="character" w:styleId="BodyTextIndent2Char">
    <w:name w:val="Body Text Indent 2 Char"/>
    <w:basedOn w:val="DefaultParagraphFont"/>
    <w:qFormat/>
    <w:rPr>
      <w:rFonts w:eastAsia="Arial"/>
      <w:sz w:val="28"/>
      <w:szCs w:val="22"/>
      <w:lang w:val="vi-VN"/>
    </w:rPr>
  </w:style>
  <w:style w:type="character" w:styleId="Emphasis">
    <w:name w:val="Emphasis"/>
    <w:qFormat/>
    <w:rPr>
      <w:i/>
      <w:iCs/>
    </w:rPr>
  </w:style>
  <w:style w:type="character" w:styleId="BodyText3Char">
    <w:name w:val="Body Text 3 Char"/>
    <w:basedOn w:val="DefaultParagraphFont"/>
    <w:qFormat/>
    <w:rPr>
      <w:rFonts w:eastAsia="Times New Roman"/>
      <w:sz w:val="16"/>
      <w:szCs w:val="16"/>
    </w:rPr>
  </w:style>
  <w:style w:type="character" w:styleId="BodyText2Char">
    <w:name w:val="Body Text 2 Char"/>
    <w:basedOn w:val="DefaultParagraphFont"/>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720"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pPr>
    <w:rPr>
      <w:rFonts w:ascii="Times New Roman" w:hAnsi="Times New Roman" w:eastAsia="Arial" w:cs="Times New Roman"/>
      <w:szCs w:val="22"/>
      <w:lang w:val="vi-VN"/>
    </w:rPr>
  </w:style>
  <w:style w:type="paragraph" w:styleId="Footer">
    <w:name w:val="Footer"/>
    <w:basedOn w:val="Normal"/>
    <w:pPr>
      <w:tabs>
        <w:tab w:val="clear" w:pos="720"/>
        <w:tab w:val="center" w:pos="4680" w:leader="none"/>
        <w:tab w:val="right" w:pos="9360" w:leader="none"/>
      </w:tabs>
      <w:spacing w:lineRule="auto" w:line="256" w:before="0" w:after="160"/>
    </w:pPr>
    <w:rPr>
      <w:rFonts w:ascii="Times New Roman" w:hAnsi="Times New Roman" w:eastAsia="Arial" w:cs="Times New Roman"/>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Arial" w:cs="Times New Roman"/>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2:00Z</dcterms:created>
  <dc:creator>NGHIA</dc:creator>
  <dc:description/>
  <cp:keywords/>
  <dc:language>en-US</dc:language>
  <cp:lastModifiedBy>Customer</cp:lastModifiedBy>
  <cp:lastPrinted>2017-12-11T14:07:00Z</cp:lastPrinted>
  <dcterms:modified xsi:type="dcterms:W3CDTF">2018-12-20T00:39:00Z</dcterms:modified>
  <cp:revision>29</cp:revision>
  <dc:subject/>
  <dc:title/>
</cp:coreProperties>
</file>