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 xml:space="preserve">ChØ thÞ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cña thñ t</w:t>
        <w:softHyphen/>
        <w:t xml:space="preserve">íng chÝnh phñ sè 35/2004/CT-TTg </w:t>
        <w:br/>
        <w:t>ngµy 22 th¸ng 10 n¨m 2004 vÒ t¨ng c</w:t>
        <w:softHyphen/>
        <w:t xml:space="preserve">êng c«ng t¸c </w:t>
        <w:br/>
        <w:t>qu¶n lý ng</w:t>
        <w:softHyphen/>
        <w:t>êi ViÖt nam häc tËp ë n</w:t>
        <w:softHyphen/>
        <w:t>íc ngoµi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h÷ng n¨m gÇn ®©y, sè l</w:t>
        <w:softHyphen/>
        <w:t>îng ng</w:t>
        <w:softHyphen/>
        <w:t>êi ViÖt Nam häc tËp ë n</w:t>
        <w:softHyphen/>
        <w:t>íc ngoµi (l</w:t>
        <w:softHyphen/>
        <w:t>u häc sinh) ngµy cµng t¨ng. §©y lµ nguån nh©n lùc quan träng ®Ó gãp phÇn x©y dùng vµ ph¸t triÓn ®Êt n</w:t>
        <w:softHyphen/>
        <w:t>íc sau nµy. §a sè l</w:t>
        <w:softHyphen/>
        <w:t>u häc sinh cã ý thøc chÝnh trÞ tèt, nç lùc häc tËp, ®oµn kÕt vµ gióp ®ì nhau trong häc tËp, sinh ho¹t lµnh m¹nh; tÝch cùc h</w:t>
        <w:softHyphen/>
        <w:t>ëng øng c¸c ho¹t ®éng tuyªn truyÒn chñ tr</w:t>
        <w:softHyphen/>
        <w:t>¬ng, ®</w:t>
        <w:softHyphen/>
        <w:t>êng lèi cña §¶ng vµ Nhµ n</w:t>
        <w:softHyphen/>
        <w:t>íc vµ c¸c ho¹t ®éng theo sù h</w:t>
        <w:softHyphen/>
        <w:t>íng ®Én cña c¸c c¬ quan ®¹i diÖn cña ta ë n</w:t>
        <w:softHyphen/>
        <w:t>íc ngoµi. KÕt qu¶ häc tËp vµ rÌn luyÖn cña l</w:t>
        <w:softHyphen/>
        <w:t>u häc sinh ®</w:t>
        <w:softHyphen/>
        <w:t>îc c¸c c¬ së ®µo t¹o n</w:t>
        <w:softHyphen/>
        <w:t>íc ngoµi ®¸nh gi¸ cao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ªn c¹nh nh÷ng mÆt tÝch cùc, cßn cã mét sè l</w:t>
        <w:softHyphen/>
        <w:t>u häc sinh häc tËp kÐm, vi ph¹m ph¸p luËt cña n</w:t>
        <w:softHyphen/>
        <w:t>íc së t¹i vµ quy chÕ cña c¬ së ®µo t¹o, g©y d</w:t>
        <w:softHyphen/>
        <w:t xml:space="preserve"> luËn xÊu vÒ céng ®ång l</w:t>
        <w:softHyphen/>
        <w:t>u häc sinh; mét sè l</w:t>
        <w:softHyphen/>
        <w:t>u häc sinh ch</w:t>
        <w:softHyphen/>
        <w:t>a vÒ n</w:t>
        <w:softHyphen/>
        <w:t>íc sau khi ®· hoµn thµnh ch</w:t>
        <w:softHyphen/>
        <w:t>¬ng tr×nh häc tËp; mét sè bÞ c¸c tæ chøc vµ c¸ nh©n xÊu l«i kÐo tham gia c¸c ho¹t ®éng xuyªn t¹c ®</w:t>
        <w:softHyphen/>
        <w:t>êng lèi, chÝnh s¸ch cña §¶ng vµ Nhµ n</w:t>
        <w:softHyphen/>
        <w:t>íc ViÖt Nam.</w:t>
      </w:r>
    </w:p>
    <w:p>
      <w:pPr>
        <w:pStyle w:val="Normal"/>
        <w:rPr/>
      </w:pPr>
      <w:r>
        <w:rPr>
          <w:i/>
          <w:color w:val="000000"/>
        </w:rPr>
        <w:t>Nguyªn nh©n lµ do c«ng t¸c qu¶n lý l</w:t>
        <w:softHyphen/>
        <w:t>u häc sinh cßn bÊt cËp; sù chØ ®¹o vµ phèi hîp gi÷a c¸c Bé, ngµnh chøc n¨ng ch</w:t>
        <w:softHyphen/>
        <w:t xml:space="preserve">a chÆt chÏ. </w:t>
      </w:r>
      <w:r>
        <w:rPr>
          <w:rFonts w:cs=".VnTimeH" w:ascii=".VnTimeH" w:hAnsi=".VnTimeH"/>
          <w:i/>
          <w:color w:val="000000"/>
        </w:rPr>
        <w:t>ë</w:t>
      </w:r>
      <w:r>
        <w:rPr>
          <w:i/>
          <w:color w:val="000000"/>
        </w:rPr>
        <w:t xml:space="preserve"> mét sè n¬i, vai trß cña tæ chøc §¶ng vµ §oµn Thanh niªn trong qu¶n lý l</w:t>
        <w:softHyphen/>
        <w:t>u häc sinh cßn mê nh¹t. Ch</w:t>
        <w:softHyphen/>
        <w:t>a cã ®Çy ®ñ c¬ chÕ, chÝnh s¸ch nh»m khai th¸c tèt nguån nh©n lùc ®· ®</w:t>
        <w:softHyphen/>
        <w:t>îc ®µo t¹o ë n</w:t>
        <w:softHyphen/>
        <w:t>íc ngoµ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§Ó t¨ng c</w:t>
        <w:softHyphen/>
        <w:t>êng h¬n n÷a c«ng t¸c qu¶n lý l</w:t>
        <w:softHyphen/>
        <w:t>u häc sinh, Thñ t</w:t>
        <w:softHyphen/>
        <w:t>íng ChÝnh phñ chØ thÞ:</w:t>
      </w:r>
    </w:p>
    <w:p>
      <w:pPr>
        <w:pStyle w:val="Normal"/>
        <w:rPr>
          <w:color w:val="000000"/>
        </w:rPr>
      </w:pPr>
      <w:r>
        <w:rPr>
          <w:color w:val="000000"/>
        </w:rPr>
        <w:t>1. Bé Gi¸o dôc vµ §µo t¹o:</w:t>
      </w:r>
    </w:p>
    <w:p>
      <w:pPr>
        <w:pStyle w:val="Normal"/>
        <w:rPr>
          <w:color w:val="000000"/>
        </w:rPr>
      </w:pPr>
      <w:r>
        <w:rPr>
          <w:color w:val="000000"/>
        </w:rPr>
        <w:t>a) Th</w:t>
        <w:softHyphen/>
        <w:t>êng xuyªn cËp nhËt th«ng tin vµ cung cÊp kÞp thêi cho c¸c c¬ quan ®¹i diÖn ViÖt Nam ë n</w:t>
        <w:softHyphen/>
        <w:t>íc ngoµi t×nh h×nh häc sinh du häc n</w:t>
        <w:softHyphen/>
        <w:t>íc ngoµi ®Ó phèi hîp qu¶n lý; ®Èy m¹nh hîp t¸c víi c¸c c¬ quan h÷u quan cña n</w:t>
        <w:softHyphen/>
        <w:t>íc së t¹i, theo dâi, n¾m t×nh h×nh l</w:t>
        <w:softHyphen/>
        <w:t>u häc sinh ®Ó cã biÖn ph¸p qu¶n lý thÝch hîp.</w:t>
      </w:r>
    </w:p>
    <w:p>
      <w:pPr>
        <w:pStyle w:val="Normal"/>
        <w:rPr>
          <w:color w:val="000000"/>
        </w:rPr>
      </w:pPr>
      <w:r>
        <w:rPr>
          <w:color w:val="000000"/>
        </w:rPr>
        <w:t>b) Chñ tr×, phèi hîp víi c¸c Bé, ngµnh h÷u quan söa ®æi, bæ sung c¸c v¨n b¶n quy ph¹m ph¸p luËt vÒ c«ng t¸c qu¶n lý l</w:t>
        <w:softHyphen/>
        <w:t>u häc sinh, vÒ quyÒn lîi vµ nghÜa vô cña l</w:t>
        <w:softHyphen/>
        <w:t>u häc sinh cho phï hîp víi t×nh h×nh míi; ®ång thêi ban hµnh c¸c quy ®Þnh vÒ ho¹t ®éng dÞch vô du häc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c) Chñ tr×, phèi hîp víi c¸c Bé Ngo¹i giao, Néi vô vµ Tµi chÝnh tr×nh Thñ t</w:t>
        <w:softHyphen/>
        <w:t>íng ChÝnh phñ kÕ ho¹ch tæng thÓ vÒ ®µo t¹o vµ qu¶n lý l</w:t>
        <w:softHyphen/>
        <w:t>u häc sinh.</w:t>
      </w:r>
    </w:p>
    <w:p>
      <w:pPr>
        <w:pStyle w:val="Normal"/>
        <w:rPr>
          <w:color w:val="000000"/>
        </w:rPr>
      </w:pPr>
      <w:r>
        <w:rPr>
          <w:color w:val="000000"/>
        </w:rPr>
        <w:t>2. Bé Ngo¹i giao:</w:t>
      </w:r>
    </w:p>
    <w:p>
      <w:pPr>
        <w:pStyle w:val="Normal"/>
        <w:rPr>
          <w:color w:val="000000"/>
        </w:rPr>
      </w:pPr>
      <w:r>
        <w:rPr>
          <w:color w:val="000000"/>
        </w:rPr>
        <w:t>a) ChØ ®¹o c¸c c¬ quan ®¹i diÖn ViÖt Nam ë n</w:t>
        <w:softHyphen/>
        <w:t>íc ngoµi:</w:t>
      </w:r>
    </w:p>
    <w:p>
      <w:pPr>
        <w:pStyle w:val="Normal"/>
        <w:rPr>
          <w:color w:val="000000"/>
        </w:rPr>
      </w:pPr>
      <w:r>
        <w:rPr>
          <w:color w:val="000000"/>
        </w:rPr>
        <w:t>- Tuyªn truyÒn, phæ biÕn réng r·i cho l</w:t>
        <w:softHyphen/>
        <w:t>u häc sinh vÒ lîi Ých vµ nghÜa vô cña viÖc ®¨ng ký c«ng d©n</w:t>
      </w:r>
    </w:p>
    <w:p>
      <w:pPr>
        <w:pStyle w:val="Normal"/>
        <w:rPr>
          <w:color w:val="000000"/>
        </w:rPr>
      </w:pPr>
      <w:r>
        <w:rPr>
          <w:color w:val="000000"/>
        </w:rPr>
        <w:t>- Thùc hiÖn viÖc ®¨ng ký c«ng d©n vµ b¶o hé c«ng d©n theo quy ®Þnh cña ph¸p luËt. H</w:t>
        <w:softHyphen/>
        <w:t>íng dÉn l</w:t>
        <w:softHyphen/>
        <w:t>u häc sinh ®¨ng ký c«ng d©n</w:t>
      </w:r>
    </w:p>
    <w:p>
      <w:pPr>
        <w:pStyle w:val="Normal"/>
        <w:rPr>
          <w:color w:val="000000"/>
        </w:rPr>
      </w:pPr>
      <w:r>
        <w:rPr>
          <w:color w:val="000000"/>
        </w:rPr>
        <w:t>- Më réng quan hÖ víi c¸c c¬ së ®µo t¹o vµ chÝnh quyÒn n</w:t>
        <w:softHyphen/>
        <w:t>íc së t¹i ®Ó n¾m t×nh h×nh l</w:t>
        <w:softHyphen/>
        <w:t>u häc sinh; t¨ng c</w:t>
        <w:softHyphen/>
        <w:t>êng th«ng tin vµ tham m</w:t>
        <w:softHyphen/>
        <w:t>u cho c¸c c¬ quan chøc n¨ng trong n</w:t>
        <w:softHyphen/>
        <w:t>íc vÒ nh÷ng lÜnh vùc vµ c¬ së ®µo t¹o cã uy tÝn cña n</w:t>
        <w:softHyphen/>
        <w:t>íc së t¹i.</w:t>
      </w:r>
    </w:p>
    <w:p>
      <w:pPr>
        <w:pStyle w:val="Normal"/>
        <w:rPr>
          <w:color w:val="000000"/>
        </w:rPr>
      </w:pPr>
      <w:r>
        <w:rPr>
          <w:color w:val="000000"/>
        </w:rPr>
        <w:t>- Tïy t×nh h×nh cô thÓ ë n</w:t>
        <w:softHyphen/>
        <w:t>íc ngoµi, thµnh lËp c¸c tæ chøc ®¹i diÖn cña l</w:t>
        <w:softHyphen/>
        <w:t>u häc sinh theo ®¬n vÞ thµnh phè, vïng, tr</w:t>
        <w:softHyphen/>
        <w:t>êng, v.v...; vËn ®éng vµ khuyÕn khÝch l</w:t>
        <w:softHyphen/>
        <w:t>u häc sinh quan hÖ th</w:t>
        <w:softHyphen/>
        <w:t>êng xuyªn vµ chÆt chÏ víi tæ chøc ®¹i diÖn l</w:t>
        <w:softHyphen/>
        <w:t>u häc sinh vµ c¬ quan ®¹i diÖn cña ViÖt Nam ë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- Tæ chøc vµ b¶o ®¶m c¸c ho¹t ®éng ®oµn thÓ cña l</w:t>
        <w:softHyphen/>
        <w:t>u häc sinh theo sù h</w:t>
        <w:softHyphen/>
        <w:t xml:space="preserve">íng dÉn cña Trung </w:t>
        <w:softHyphen/>
        <w:t>¬ng §oµn Thanh niªn Céng s¶n Hå ChÝ Minh vµ Ban C¸n sù §¶ng ngoµi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- §inh kú 06 th¸ng th«ng b¸o t×nh h×nh vµ c«ng t¸c qu¶n lý l</w:t>
        <w:softHyphen/>
        <w:t>u häc sinh ViÖt Nam t¹i n</w:t>
        <w:softHyphen/>
        <w:t>íc së t¹i cho Bé Ngo¹i giao vµ Bé Gi¸o dôc vµ §µo t¹o.</w:t>
      </w:r>
    </w:p>
    <w:p>
      <w:pPr>
        <w:pStyle w:val="Normal"/>
        <w:rPr>
          <w:color w:val="000000"/>
        </w:rPr>
      </w:pPr>
      <w:r>
        <w:rPr>
          <w:color w:val="000000"/>
        </w:rPr>
        <w:t>b) Khen th</w:t>
        <w:softHyphen/>
        <w:t>ëng tËp thÓ vµ c¸ nh©n l</w:t>
        <w:softHyphen/>
        <w:t>u häc sinh cã thµnh tÝch xuÊt s¾c trong c«ng t¸c qu¶n lý l</w:t>
        <w:softHyphen/>
        <w:t xml:space="preserve">u häc sinh </w:t>
      </w:r>
    </w:p>
    <w:p>
      <w:pPr>
        <w:pStyle w:val="Normal"/>
        <w:rPr>
          <w:color w:val="000000"/>
        </w:rPr>
      </w:pPr>
      <w:r>
        <w:rPr>
          <w:color w:val="000000"/>
        </w:rPr>
        <w:t>c) Xö lý c¸c vi ph¹m cña l</w:t>
        <w:softHyphen/>
        <w:t>u häc sinh theo quy ®Þnh cña ph¸p IuËt.</w:t>
      </w:r>
    </w:p>
    <w:p>
      <w:pPr>
        <w:pStyle w:val="Normal"/>
        <w:rPr>
          <w:color w:val="000000"/>
        </w:rPr>
      </w:pPr>
      <w:r>
        <w:rPr>
          <w:color w:val="000000"/>
        </w:rPr>
        <w:t>3. Bé C«ng an:</w:t>
      </w:r>
    </w:p>
    <w:p>
      <w:pPr>
        <w:pStyle w:val="Normal"/>
        <w:rPr>
          <w:color w:val="000000"/>
        </w:rPr>
      </w:pPr>
      <w:r>
        <w:rPr>
          <w:color w:val="000000"/>
        </w:rPr>
        <w:t>§Þnh kú 06 th¸ng cung cÊp cho Bé Gi¸o dôc vµ §µo t¹o nh÷ng th«ng tin vÒ nh÷ng ng</w:t>
        <w:softHyphen/>
        <w:t>êi xuÊt c¶nh víi mùc ®Ých du häc.</w:t>
      </w:r>
    </w:p>
    <w:p>
      <w:pPr>
        <w:pStyle w:val="Normal"/>
        <w:rPr>
          <w:color w:val="000000"/>
        </w:rPr>
      </w:pPr>
      <w:r>
        <w:rPr>
          <w:color w:val="000000"/>
        </w:rPr>
        <w:t>4. Bé Tµi chÝnh:</w:t>
      </w:r>
    </w:p>
    <w:p>
      <w:pPr>
        <w:pStyle w:val="Normal"/>
        <w:rPr>
          <w:color w:val="000000"/>
        </w:rPr>
      </w:pPr>
      <w:r>
        <w:rPr>
          <w:color w:val="000000"/>
        </w:rPr>
        <w:t>Chñ tr×, phèi hîp víi Bé Gi¸o dôc vµ §µo t¹o, Bé Ngo¹i giao vµ c¸c c¬ quan h÷u quan tr×nh ChÝnh phñ vÒ c¬ chÕ cÊp häc bæng, sinh ho¹t phÝ cho l</w:t>
        <w:softHyphen/>
        <w:t>u häc sinh ®i häc b»ng nguån vèn ng©n s¸ch nhµ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5. Bé Lao ®éng - Th</w:t>
        <w:softHyphen/>
        <w:t>¬ng binh vµ X· héi phèi hîp víi Bé Gi¸o dôc vµ §µo t¹o, Bé Ngo¹i giao trong c«ng t¸c qu¶n lý c¸c ®èi t</w:t>
        <w:softHyphen/>
        <w:t>îng ®i häc nghÒ, d¹y nghÒ ë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Uû ban nh©n d©n c¸c tØnh, thµnh phè trùc thuéc Trung </w:t>
        <w:softHyphen/>
        <w:t>¬ng t¨ng c</w:t>
        <w:softHyphen/>
        <w:t>êng qu¶n lý nhµ n</w:t>
        <w:softHyphen/>
        <w:t>íc ®èi víi c¸c tæ chøc lµm dÞch vô du häc trªn ®Þa bµn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  <w:t>7. C¸c Bé, ngµnh, ®Þa ph</w:t>
        <w:softHyphen/>
        <w:t>¬ng vµ c¸c tæ chøc (kÓ c¶ c¸c c«ng ty, trung t©m dÞch vô t</w:t>
        <w:softHyphen/>
        <w:t xml:space="preserve"> vÊn vµ m«i giíi du häc) göi ng</w:t>
        <w:softHyphen/>
        <w:t>êi ®i häc n</w:t>
        <w:softHyphen/>
        <w:t>íc ngoµi cã tr¸ch nhiÖm th«ng tin ®Çy ®ñ vÒ quyÒn vµ nghÜa vô cña l</w:t>
        <w:softHyphen/>
        <w:t>u häc sinh tr</w:t>
        <w:softHyphen/>
        <w:t>íc khi ®i häc; thùc hiÖn nghiªm chØnh c¸c quy ®Þnh cña Nhµ n</w:t>
        <w:softHyphen/>
        <w:t>íc vÒ qu¶n lý l</w:t>
        <w:softHyphen/>
        <w:t>u häc sinh; ®Þnh kú 06 th¸ng b¸o c¸o Bé Gi¸o dôc vµ ®µo t¹o, Bé Ngo¹i giao vÒ t×nh h×nh l</w:t>
        <w:softHyphen/>
        <w:t>u häc sinh.</w:t>
      </w:r>
    </w:p>
    <w:p>
      <w:pPr>
        <w:pStyle w:val="Normal"/>
        <w:rPr/>
      </w:pPr>
      <w:r>
        <w:rPr>
          <w:color w:val="000000"/>
        </w:rPr>
        <w:t>8</w:t>
      </w:r>
      <w:r>
        <w:rPr>
          <w:i/>
          <w:color w:val="000000"/>
        </w:rPr>
        <w:t xml:space="preserve">. </w:t>
      </w:r>
      <w:r>
        <w:rPr>
          <w:color w:val="000000"/>
        </w:rPr>
        <w:t>Bé Gi¸o dôc vµ §µo t¹o cã tr¸ch nhiÖm h</w:t>
        <w:softHyphen/>
        <w:t>íng dÉn, theo dâi, ®«n ®èc vµ kiÓm tra viÖc thùc hiÖn ChØ thÞ nµy vµ hµng n¨m b¸o c¸o Thñ t</w:t>
        <w:softHyphen/>
        <w:t>íng ChÝnh phñ vÒ kÕt qu¶ thùc hiÖn.</w:t>
      </w:r>
    </w:p>
    <w:p>
      <w:pPr>
        <w:pStyle w:val="Normal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3:35:00Z</dcterms:created>
  <dc:creator>Ulysses R. Gotera</dc:creator>
  <dc:description/>
  <dc:language>en-US</dc:language>
  <cp:lastModifiedBy>Nguyen Ngoc Thai</cp:lastModifiedBy>
  <dcterms:modified xsi:type="dcterms:W3CDTF">2005-01-14T04:06:00Z</dcterms:modified>
  <cp:revision>9</cp:revision>
  <dc:subject/>
  <dc:title>ChØ thÞ </dc:title>
</cp:coreProperties>
</file>