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16"/>
        <w:gridCol w:w="1363"/>
        <w:gridCol w:w="1595"/>
        <w:gridCol w:w="2000"/>
        <w:gridCol w:w="1010"/>
        <w:gridCol w:w="1039"/>
      </w:tblGrid>
      <w:tr>
        <w:trPr>
          <w:trHeight w:val="330" w:hRule="atLeast"/>
        </w:trPr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6"/>
                <w:szCs w:val="26"/>
              </w:rPr>
              <w:t xml:space="preserve">ĐẢNG BỘ ĐẠI HỌC THÁI NGUYÊN                    </w:t>
            </w:r>
          </w:p>
        </w:tc>
        <w:tc>
          <w:tcPr>
            <w:tcW w:w="5644" w:type="dxa"/>
            <w:gridSpan w:val="4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 TRƯỜNG ĐẠI HỌC NÔNG LÂ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Thái Nguyên ngày 04  tháng 5  năm 2013</w:t>
            </w:r>
          </w:p>
        </w:tc>
      </w:tr>
      <w:tr>
        <w:trPr>
          <w:trHeight w:val="15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</w:rPr>
              <w:t>DANH SÁCH ĐỀ NGHỊ KẾT NẠP ĐẢNG VIÊN MỚI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quyết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phiế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(%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 Thảo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Quyến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an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Quỳnh Chi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Diễm Hương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Phương Cườ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Thị Thu Hà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ơn Tùng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Quỳnh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âm Hữu Soạ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19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Giang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C - 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ươ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C - 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Thu Hươ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 - QLĐ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u Trang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QLĐĐ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hanh Quỳn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 - QLĐĐ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anh Huyền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ĐC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Văn Sơn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/1990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ĐC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Kiều Thanh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ĐC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 Vĩnh Phú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ĐC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Hằng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/199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ĐC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Bích Hu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19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ĐC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Diệu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92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 - ĐCMT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Du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 - ĐC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Phượ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A - QLĐĐ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ế An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/19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D - 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Minh Huyề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A - M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Thị Thùy Lin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/19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- CTT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N&amp;M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/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TY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Hồng Chiê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11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SPKT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PK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/1982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LKĐTQT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Huyề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/19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LKĐTQT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Kim Tuyến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/1983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CLNVNPB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Đáp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6/1986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CLNVNPB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Quốc Dươ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/19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CLNVNPB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Huệ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/1985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N &amp; THƯD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Hằng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/1981</w:t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N &amp; THƯD</w:t>
            </w:r>
          </w:p>
        </w:tc>
        <w:tc>
          <w:tcPr>
            <w:tcW w:w="1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à Ph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/19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N &amp; THƯD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Ấn định danh sách: 39 ngườ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4:00Z</dcterms:created>
  <dc:creator>Leader</dc:creator>
  <dc:description/>
  <cp:keywords/>
  <dc:language>en-US</dc:language>
  <cp:lastModifiedBy>Leader</cp:lastModifiedBy>
  <dcterms:modified xsi:type="dcterms:W3CDTF">2013-05-06T01:14:00Z</dcterms:modified>
  <cp:revision>2</cp:revision>
  <dc:subject/>
  <dc:title>        ĐẢNG BỘ ĐẠI HỌC THÁI NGUYÊN                    </dc:title>
</cp:coreProperties>
</file>