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740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ĐẠI HỌC THÁI NGUYÊ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UỶ TRƯỜNG ĐẠI HỌC NÔNG LÂM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30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ĐỀ NGHỊ BỒI DƯỠNG LÝ LUẬN CHÍNH TRỊ CHO ĐẢNG VIÊN MỚ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94"/>
        <w:gridCol w:w="1186"/>
        <w:gridCol w:w="2054"/>
        <w:gridCol w:w="2880"/>
        <w:gridCol w:w="3960"/>
      </w:tblGrid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BỘ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Duy Hư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Khoa học sự số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ồ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198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Khoa học sự số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Việt Hù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/19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hoa học cơ bản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yề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hoa học cơ bản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ạm Văn Ngọc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hực hành - thực nghiệm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ù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ào tạo sau đại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Kim Du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ào tạo sau đại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Hồng Ma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ào tạo sau đại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Tiế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ào tạo sau đại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Tho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inh tế và Phát triển nông thôn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ế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inh tế và Phát triển nông thôn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anh Tâ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/20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inh tế và Phát triển nông thôn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Nhu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iễ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Nả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Thị Thu Hiề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ươ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Quỳnh Mâ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uấn Vũ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â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 Bìn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Quỳnh Ma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Sơn Tù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ân Thị Thanh Hò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Dũ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Ngọc Lo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Dũ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ương Thả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iễm Lin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Lan Phươ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ị Xuyế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hị Tra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ồng Nhu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Trần Đă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y Lâ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u Phươ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Thị Lo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ị Hồng Ngọ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êm Thị Bìn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hị Cú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Ho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ế Kho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Quỳnh Ma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g Thành Tâ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ĐÌnh Qua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Thươ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Văn Hả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Mai Khan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Hồng Lin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uyêt Ng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ữu Lo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úy Xuâ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Cha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ị Hả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Xuân Tiế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. Thảo Huyề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Tra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Kim Hả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Diễm M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u L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Tiến Dũ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ài nguyên - Môi trường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iề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iề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Sơ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Khánh M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ươ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ươ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Bíc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Hồng Anh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ăn nuôi - Thú y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ri Thứ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198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Hùn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/198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Hồng Sơn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9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o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9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ải Quyế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 Chi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/19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Thủ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Phon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ươn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Thắm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19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Minh Chiế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 sinh học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19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C - T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Viết Huỳ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19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C - T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Lương Xi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19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C - T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Bích Ngọ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19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KH &amp; QHQ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Hồng Việ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9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KH &amp; QHQ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Linh Phượ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1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HCB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Hữu Lộ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/19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H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anh Hằ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H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ải Sơ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H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uý Hườ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H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Thu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H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Tuấ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1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H &amp; CNT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Phú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19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ng Hoàng Thu Hươ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Tuấn A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Quang Ngọ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ạ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ị Thắ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Huyề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ào A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Văn Ni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Ng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8/19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u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Quỳ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y Tù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ươ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u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ện Thị Thuyế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9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g A Chí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19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âm nghiệp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u Tha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uỳ Tra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1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n Thị Ngọ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Ngọc 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Chiế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ỳ Dươ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â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T&amp;PTN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19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anh tra khảo thí &amp; ĐBCLGD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ái Sơ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anh tra khảo thí &amp; ĐBCLGD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LKĐTQT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n Thị Hươ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SPKTNN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Huyề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anh L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Huy Hoà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gọc Á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ò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ươ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ị Th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1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ị Tì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19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a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19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Th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9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Kiều Oa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19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ông học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ươ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/19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 Nông L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H - T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Ấn định danh sách: 138 người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b/>
      <w:bCs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>
      <w:b/>
      <w:bCs/>
      <w:u w:val="single"/>
    </w:rPr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Leader</dc:creator>
  <dc:description/>
  <cp:keywords/>
  <dc:language>en-US</dc:language>
  <cp:lastModifiedBy>Leader</cp:lastModifiedBy>
  <dcterms:modified xsi:type="dcterms:W3CDTF">2013-05-15T03:47:00Z</dcterms:modified>
  <cp:revision>2</cp:revision>
  <dc:subject/>
  <dc:title>ĐẢNG BỘ ĐẠI HỌC THÁI NGUYÊN</dc:title>
</cp:coreProperties>
</file>