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 hướng nghiên cứu, lĩnh vực nghiên cứu đề tài, luận án tiến sĩ và danh sách các nhà khoa học có thể hướng dẫn NCS ngành khoa học trồng trọt</w:t>
      </w:r>
    </w:p>
    <w:p>
      <w:pPr>
        <w:pStyle w:val="Normal"/>
        <w:rPr>
          <w:b/>
          <w:b/>
        </w:rPr>
      </w:pPr>
      <w:r>
        <w:rPr>
          <w:b/>
        </w:rPr>
      </w:r>
    </w:p>
    <w:tbl>
      <w:tblPr>
        <w:tblW w:w="11336" w:type="dxa"/>
        <w:jc w:val="left"/>
        <w:tblInd w:w="-659" w:type="dxa"/>
        <w:tblLayout w:type="fixed"/>
        <w:tblCellMar>
          <w:top w:w="0" w:type="dxa"/>
          <w:left w:w="108" w:type="dxa"/>
          <w:bottom w:w="0" w:type="dxa"/>
          <w:right w:w="108" w:type="dxa"/>
        </w:tblCellMar>
      </w:tblPr>
      <w:tblGrid>
        <w:gridCol w:w="1635"/>
        <w:gridCol w:w="4796"/>
        <w:gridCol w:w="3052"/>
        <w:gridCol w:w="185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uyên ngành đào tạo</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ướng nghiên cứu, lĩnh vực hoạc đề tài nghiên cứu</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ọ, tên,học vị, chức danh KH người có thể hướng dẫn NC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lượng nghiên cứu sinh có thể tiếp nhậ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hiên cứu khả năng thích ứng của giống cây trồng dưới tác động của biến đổi môi trường.</w:t>
            </w:r>
          </w:p>
          <w:p>
            <w:pPr>
              <w:pStyle w:val="Normal"/>
              <w:jc w:val="both"/>
              <w:rPr>
                <w:sz w:val="24"/>
              </w:rPr>
            </w:pPr>
            <w:r>
              <w:rPr>
                <w:sz w:val="24"/>
              </w:rPr>
              <w:t>- Nghiên cứu tiềm năng sinh học và ảnh hưởng của môi trường đến tiềm năng sinh họ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S. Trần Ngọc Ngoạ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ghiên cứu khả năng sinh trưởng, phát triển của thực vật có khả năng cải tạo đất và nước bị ô nghiễm kim loại năng</w:t>
            </w:r>
          </w:p>
          <w:p>
            <w:pPr>
              <w:pStyle w:val="Normal"/>
              <w:jc w:val="both"/>
              <w:rPr/>
            </w:pPr>
            <w:r>
              <w:rPr>
                <w:sz w:val="24"/>
              </w:rPr>
              <w:t>- Ứng dụng nông nghiệp hữu cơ trong phát triển một số cây trồng đặc sản.</w:t>
            </w:r>
          </w:p>
          <w:p>
            <w:pPr>
              <w:pStyle w:val="Normal"/>
              <w:jc w:val="both"/>
              <w:rPr>
                <w:sz w:val="24"/>
              </w:rPr>
            </w:pPr>
            <w:r>
              <w:rPr>
                <w:sz w:val="24"/>
              </w:rPr>
              <w:t xml:space="preserve">- Khai thác kiến thức bản địa trong phát triển nông nghiệp bền vững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4"/>
              </w:rPr>
              <w:t>GS.TS. Nguyễn Thế Đặ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ây dựng mô hình luân canh tăng vụ theo hướng đa dạng hoá sản phẩm nông nghiệp tại các tỉnh miền núi phía Bắ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S.TS. Đinh Ngọc La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hiên cứu lựa chọn giống cây trồng có tiềm năng cho năng suất, chất lượng cao phù hợp với các điều kiện sinh thái.</w:t>
            </w:r>
          </w:p>
          <w:p>
            <w:pPr>
              <w:pStyle w:val="Normal"/>
              <w:jc w:val="both"/>
              <w:rPr>
                <w:sz w:val="24"/>
              </w:rPr>
            </w:pPr>
            <w:r>
              <w:rPr>
                <w:sz w:val="24"/>
              </w:rPr>
              <w:t>- Nghiên cứu cải tiến các biện pháp kỹ thuật cho các giống cây trồng phù hợp với các điều kiện sản xuấ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4"/>
              </w:rPr>
              <w:t>TS. Trần Văn Điề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 0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hiên cứu xác định yếu tố dinh dưỡng hạn chế năng suất và biện pháp kỹ thuật để tăng năng suất, chất lượng của một số cây trồng trên các loại đất vùng trung du, miền núi phía Bắc</w:t>
            </w:r>
          </w:p>
          <w:p>
            <w:pPr>
              <w:pStyle w:val="Normal"/>
              <w:jc w:val="both"/>
              <w:rPr>
                <w:sz w:val="24"/>
              </w:rPr>
            </w:pPr>
            <w:r>
              <w:rPr>
                <w:sz w:val="24"/>
              </w:rPr>
              <w:t xml:space="preserve">- Nghiên cứu nâng cao hiệu quả phân bón cho cây trồng trong mối quan hệ với chất lượng sản phẩm và bảo vệ môi trường.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S.TS.Nguyễn Ngọc Nô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hiên cứu xác định yếu tố dinh dưỡng đất và chất lượng đất ảnh hưởng đến cây trồ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S.TS. Đặng Văn Mi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ghiên cứu các biện pháp kỹ thuật nâng cao năng suất, chất lượng chè.</w:t>
            </w:r>
          </w:p>
          <w:p>
            <w:pPr>
              <w:pStyle w:val="Normal"/>
              <w:jc w:val="both"/>
              <w:rPr>
                <w:sz w:val="24"/>
              </w:rPr>
            </w:pPr>
            <w:r>
              <w:rPr>
                <w:sz w:val="24"/>
              </w:rPr>
              <w:t>- Nghiên cứu lựa chọn một số giống chè có năng suất chất lượng ca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Hoàng Văn Ch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Các nghiên cứu về so sánh, khảo nghiệm giống và biện pháp kỹ thuật đối với các cây trồng thuộc họ Cà, họ Đậu đ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S. Nguyễn Thị Mã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hiên cứu phát triển hệ thống canh tác</w:t>
            </w:r>
          </w:p>
          <w:p>
            <w:pPr>
              <w:pStyle w:val="Normal"/>
              <w:jc w:val="both"/>
              <w:rPr/>
            </w:pPr>
            <w:r>
              <w:rPr>
                <w:sz w:val="24"/>
              </w:rPr>
              <w:t>- Nghiên cứu cây trồng (cây lương thực, thực phẩm) tại các tỉnh miền núi phía Bắc</w:t>
            </w:r>
          </w:p>
          <w:p>
            <w:pPr>
              <w:pStyle w:val="Normal"/>
              <w:jc w:val="both"/>
              <w:rPr>
                <w:sz w:val="24"/>
              </w:rPr>
            </w:pPr>
            <w:r>
              <w:rPr>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4"/>
              </w:rPr>
              <w:t>PGS.TS. Nguyễn Hữu Hồ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Nghiên cứu bón phân theo tình trạng dinh dưỡng của cây</w:t>
            </w:r>
          </w:p>
          <w:p>
            <w:pPr>
              <w:pStyle w:val="Normal"/>
              <w:rPr>
                <w:sz w:val="26"/>
              </w:rPr>
            </w:pPr>
            <w:r>
              <w:rPr>
                <w:sz w:val="26"/>
              </w:rPr>
              <w:t>- Nghiên cứu về cây dong riề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S. Nguyễn Thi L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Đánh giá giống cây lúa, ngô, đậu đỗ ở trung du miền núi phía Bắ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GS.TS. Luơng Văn Hi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Nghiên cứu tuyển chọn, bảo tồn và quy trình sản xuất một số loại cây ăn quả bản địa.</w:t>
            </w:r>
          </w:p>
          <w:p>
            <w:pPr>
              <w:pStyle w:val="Normal"/>
              <w:rPr>
                <w:sz w:val="26"/>
              </w:rPr>
            </w:pPr>
            <w:r>
              <w:rPr>
                <w:sz w:val="26"/>
              </w:rPr>
              <w:t xml:space="preserve">- Nghiên cứu khả năng xử lý ô nhiễm môi trường của một số loài cây bản địa (Tuỳ nghiên cứu sinh và địa bàn nghiên cứu mà lựa chọn loại cây nào cho phù hợp)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GS.TS. Nguyễn Khắc Thái Sơ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Nghiên cứu tính chống chịu hạn, rét cho cây lương thực (lúa, ngô, đậu đỗ…)</w:t>
            </w:r>
          </w:p>
          <w:p>
            <w:pPr>
              <w:pStyle w:val="Normal"/>
              <w:rPr/>
            </w:pPr>
            <w:r>
              <w:rPr>
                <w:sz w:val="26"/>
              </w:rPr>
              <w:t>- Nghiên cứu chọn tạo giống cây trồng</w:t>
            </w:r>
          </w:p>
          <w:p>
            <w:pPr>
              <w:pStyle w:val="Normal"/>
              <w:rPr/>
            </w:pPr>
            <w:r>
              <w:rPr>
                <w:sz w:val="26"/>
              </w:rPr>
              <w:t>- Nghiên cứu canh tác thích ứng với điều kiện ngoại cảnh bất lợi, chịu hạn, chịu ré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S. Đăng Quý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 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Nghiên cứu chọn lọc giống cây trồng</w:t>
            </w:r>
          </w:p>
          <w:p>
            <w:pPr>
              <w:pStyle w:val="Normal"/>
              <w:rPr/>
            </w:pPr>
            <w:r>
              <w:rPr>
                <w:sz w:val="26"/>
              </w:rPr>
              <w:t>- Nghiên cứu cải tiến các biện pháp kỹ thuật nhằm nâng cao năng suất và chất lượng giống cây trồng phù hợp với từng điều kiện sinh thái.</w:t>
            </w:r>
          </w:p>
          <w:p>
            <w:pPr>
              <w:pStyle w:val="Normal"/>
              <w:rPr>
                <w:sz w:val="26"/>
              </w:rPr>
            </w:pPr>
            <w:r>
              <w:rPr>
                <w:sz w:val="26"/>
              </w:rPr>
              <w:t>- Nghiên cứu chuyển dịch cơ cấu cây trồng, hệ thống canh tác phù cho các vùng sản xuất hiện na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S. Nguyễn Viết Hư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Nghiên cứu cải thiện các biện pháp kỹ thuật canh tác ngô phù hợp với giống và vùng sinh thái.</w:t>
            </w:r>
          </w:p>
          <w:p>
            <w:pPr>
              <w:pStyle w:val="Normal"/>
              <w:rPr/>
            </w:pPr>
            <w:r>
              <w:rPr>
                <w:sz w:val="26"/>
              </w:rPr>
              <w:t>- Nghiên cứu tuyển chọn các giống ngô chất lượng cao, ngô đường cho các vùng sinh thá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S. Phan Thị V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Nghiên cứu giống và các biện pháp kỹ thuật canh tác cho cây có củ (Khoai tây, sắn…)</w:t>
            </w:r>
          </w:p>
          <w:p>
            <w:pPr>
              <w:pStyle w:val="Normal"/>
              <w:rPr>
                <w:sz w:val="26"/>
              </w:rPr>
            </w:pPr>
            <w:r>
              <w:rPr>
                <w:sz w:val="26"/>
              </w:rPr>
              <w:t>- Nghiên cứu về giống và các biện pháp kỹ thuật canh tác một số rau an toàn trong nhà có mái ch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TS. Lê Sỹ Lợ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ây lúa</w:t>
            </w:r>
          </w:p>
          <w:p>
            <w:pPr>
              <w:pStyle w:val="Normal"/>
              <w:rPr/>
            </w:pPr>
            <w:r>
              <w:rPr>
                <w:sz w:val="26"/>
              </w:rPr>
              <w:t>- Hệ Thống nông nghiệp</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PGS.TS. Hoàng Văn Phụ</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ây chè</w:t>
            </w:r>
          </w:p>
          <w:p>
            <w:pPr>
              <w:pStyle w:val="Normal"/>
              <w:rPr/>
            </w:pPr>
            <w:r>
              <w:rPr>
                <w:sz w:val="26"/>
              </w:rPr>
              <w:t>- Hệ thống nông nghiệp</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S. Đỗ Thị Ngọc Oa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Nghiên cứu đặc điểm nông sinh học, chọn tạo giống cây hoa, cây ăn quả và dược liệu</w:t>
            </w:r>
          </w:p>
          <w:p>
            <w:pPr>
              <w:pStyle w:val="Normal"/>
              <w:rPr>
                <w:sz w:val="26"/>
              </w:rPr>
            </w:pPr>
            <w:r>
              <w:rPr>
                <w:sz w:val="26"/>
              </w:rPr>
              <w:t>- Ứng dụng chỉ thị phân tử trong nghiên cứu đặc điểm sinh học và thâm canh cây hoa, cây ăn quả</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PGS.TS. Ngô Xuân Bì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 - 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Cây ngô, cây đậu tương và cây nhuộm mầu thực phẩm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PGS.TS. Luân Thị Đẹ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Cây rau</w:t>
            </w:r>
          </w:p>
          <w:p>
            <w:pPr>
              <w:pStyle w:val="Normal"/>
              <w:rPr>
                <w:sz w:val="26"/>
              </w:rPr>
            </w:pPr>
            <w:r>
              <w:rPr>
                <w:sz w:val="26"/>
              </w:rPr>
              <w:t>- Cây ho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TS. Nguyễn Thuý Hà</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 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Cây đậu tương</w:t>
            </w:r>
          </w:p>
          <w:p>
            <w:pPr>
              <w:pStyle w:val="Normal"/>
              <w:rPr/>
            </w:pPr>
            <w:r>
              <w:rPr>
                <w:sz w:val="26"/>
              </w:rPr>
              <w:t>- Cây lạ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TS. Lưu Thị Xuyế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 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6"/>
              </w:rPr>
              <w:t>- Chọn lọc, so sánh giống lúa phù hợp cho địa phương (lúa nước, lúa cạn, lúa lai)</w:t>
            </w:r>
          </w:p>
          <w:p>
            <w:pPr>
              <w:pStyle w:val="Normal"/>
              <w:rPr/>
            </w:pPr>
            <w:r>
              <w:rPr>
                <w:sz w:val="26"/>
              </w:rPr>
              <w:t xml:space="preserve">- Điều tra tình hình sâu, bệnh hại cây nông nghiệp tại (xã, huyện) (một loài cây nông nghiệp) </w:t>
            </w:r>
          </w:p>
          <w:p>
            <w:pPr>
              <w:pStyle w:val="Normal"/>
              <w:rPr>
                <w:sz w:val="26"/>
              </w:rPr>
            </w:pPr>
            <w:r>
              <w:rPr>
                <w:sz w:val="26"/>
              </w:rPr>
              <w:t>- Xây dựng quy trình kỹ thuật cho giống lúa cạn đã chọn lọc (tại Hà Giang và Thái Nguyê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TS. Nguyễn Đức Thà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 - 0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Trong lĩnh vực cây trồng bao gồm: đặc điểm sinh trưởng, phát triển đa dạng nguồn gen thực vật, các biện pháp kỹ thuật canh tác liên quan đến thâm canh tăng năng suất, an toàn sản phẩm sau thu hoạch </w:t>
            </w:r>
          </w:p>
          <w:p>
            <w:pPr>
              <w:pStyle w:val="Normal"/>
              <w:jc w:val="both"/>
              <w:rPr>
                <w:sz w:val="26"/>
              </w:rPr>
            </w:pPr>
            <w:r>
              <w:rPr>
                <w:sz w:val="26"/>
              </w:rPr>
              <w:t>- Hướng ưu tiên CAQ; cây công nghiệp, rau hoa</w:t>
            </w:r>
          </w:p>
          <w:p>
            <w:pPr>
              <w:pStyle w:val="Normal"/>
              <w:rPr>
                <w:sz w:val="26"/>
              </w:rPr>
            </w:pPr>
            <w:r>
              <w:rPr>
                <w:sz w:val="26"/>
              </w:rPr>
            </w:r>
          </w:p>
          <w:p>
            <w:pPr>
              <w:pStyle w:val="Normal"/>
              <w:rPr>
                <w:sz w:val="26"/>
              </w:rPr>
            </w:pPr>
            <w:r>
              <w:rPr>
                <w:sz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TS. Nguyễn Thế Huấ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Nghiên cứu sản xuất chuối hàng hoá, ứng dụng CNSH nông nghiệp</w:t>
            </w:r>
          </w:p>
          <w:p>
            <w:pPr>
              <w:pStyle w:val="Normal"/>
              <w:jc w:val="both"/>
              <w:rPr>
                <w:sz w:val="26"/>
              </w:rPr>
            </w:pPr>
            <w:r>
              <w:rPr>
                <w:sz w:val="26"/>
              </w:rPr>
              <w:t>- Nghiên cứu tuyển chọn phân lập một số chủng VSV đất có khả năng cố định đạm và phân giải lâ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S. Trần Minh Qu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Nghiên cứu kỹ thuật đối với sản xuất một số loại hoa ôn đới (lily, tuylip…) ở miền núi phía Bắc.</w:t>
            </w:r>
          </w:p>
          <w:p>
            <w:pPr>
              <w:pStyle w:val="Normal"/>
              <w:jc w:val="both"/>
              <w:rPr>
                <w:sz w:val="26"/>
              </w:rPr>
            </w:pPr>
            <w:r>
              <w:rPr>
                <w:sz w:val="26"/>
              </w:rPr>
              <w:t>- Nghiên cứu biện pháp kỹ thuật nâng cao năng suất, chất lượng một số giống cây ăn quả khu vực miền núi phía Bắ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GS.TS. Đào Thanh V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Các biện pháp kỹ thuật nâng cao năng suất, chất lượng đậu tương</w:t>
            </w:r>
          </w:p>
          <w:p>
            <w:pPr>
              <w:pStyle w:val="Normal"/>
              <w:jc w:val="both"/>
              <w:rPr/>
            </w:pPr>
            <w:r>
              <w:rPr>
                <w:sz w:val="26"/>
              </w:rPr>
              <w:t>- Nghiên cứu phát triển một số giống cây ăn quả tập trung.</w:t>
            </w:r>
          </w:p>
          <w:p>
            <w:pPr>
              <w:pStyle w:val="Normal"/>
              <w:jc w:val="both"/>
              <w:rPr/>
            </w:pPr>
            <w:r>
              <w:rPr>
                <w:sz w:val="26"/>
              </w:rPr>
              <w:t>- Nghiên cứu một số biện pháp kỹ thuật cây chè phù hợp với điều kiện sinh thái và bảo vệ môi trườ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TS. Dương Trung Dũ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 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oa học Cây trồng , mã số 62.62.01.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Nghiên cứu chế biến Ethanol sinh học từ cao lương ngọ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6"/>
              </w:rPr>
              <w:t>TS. Hoàng Thị Bích Thả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 - 0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 học cây trồng, mã số 626201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Nghiên cứu các biện pháp kỹ thuật đến năng suất và chất lượng ngô nếp lai, đường lai </w:t>
            </w:r>
          </w:p>
          <w:p>
            <w:pPr>
              <w:pStyle w:val="Normal"/>
              <w:rPr>
                <w:bCs/>
                <w:sz w:val="24"/>
                <w:szCs w:val="24"/>
              </w:rPr>
            </w:pPr>
            <w:r>
              <w:rPr>
                <w:bCs/>
                <w:sz w:val="24"/>
                <w:szCs w:val="24"/>
              </w:rPr>
              <w:t>- Nghiên cứu chọn tạo giống ngô làm thức ăn chăn nuôi</w:t>
            </w:r>
          </w:p>
          <w:p>
            <w:pPr>
              <w:pStyle w:val="Normal"/>
              <w:rPr>
                <w:sz w:val="24"/>
                <w:szCs w:val="24"/>
              </w:rPr>
            </w:pPr>
            <w:r>
              <w:rPr>
                <w:bCs/>
                <w:sz w:val="24"/>
                <w:szCs w:val="24"/>
              </w:rPr>
              <w:t>- Nghiên cứu khả năng thích ứng của giống ngô chuyển gen</w:t>
            </w:r>
          </w:p>
          <w:p>
            <w:pPr>
              <w:pStyle w:val="Normal"/>
              <w:spacing w:lineRule="exact" w:line="400"/>
              <w:jc w:val="both"/>
              <w:rPr>
                <w:sz w:val="24"/>
                <w:szCs w:val="24"/>
              </w:rPr>
            </w:pPr>
            <w:r>
              <w:rPr>
                <w:bCs/>
                <w:sz w:val="24"/>
                <w:szCs w:val="24"/>
              </w:rPr>
              <w:t xml:space="preserve">- Nghiên cứu lựa chọn giống ngô chịu hạ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S. Trần Trung Kiê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2 – 03 </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vant" w:hAnsi=".VnAvant" w:eastAsia="Batang;바탕"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6:00Z</dcterms:created>
  <dc:creator>Leader</dc:creator>
  <dc:description/>
  <cp:keywords/>
  <dc:language>en-US</dc:language>
  <cp:lastModifiedBy>Customer</cp:lastModifiedBy>
  <cp:lastPrinted>2012-10-27T18:19:00Z</cp:lastPrinted>
  <dcterms:modified xsi:type="dcterms:W3CDTF">2012-10-29T03:16:00Z</dcterms:modified>
  <cp:revision>2</cp:revision>
  <dc:subject/>
  <dc:title>THÔNG BÁO KHẨN</dc:title>
</cp:coreProperties>
</file>