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inh viên nghỉ học các lớp của Khoa Nông học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trong thá</w:t>
      </w:r>
      <w:r>
        <w:rPr/>
        <w:t>ng 10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35"/>
        <w:gridCol w:w="1492"/>
        <w:gridCol w:w="1899"/>
        <w:gridCol w:w="2874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 NGH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H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ễn Đình Qu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Quỳnh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ậ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Thế Huỳ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Bảo 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Thị Phương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Thị Kiề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Văn Hữ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ốc V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Hiể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Văn H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Hồng Ng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Qu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Quốc Đạ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Cát C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ung S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K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ấu Văn Đ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iệu 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H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Thá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hải Đ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ằng Văn Đoà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Kiều V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ền Văn Tr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Quang D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rọng Dũ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ọc Đạ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Minh 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m Thị V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ích Th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ị V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Chi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ứa Văn Th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Quỳnh M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ọc L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ị 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Quy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HVC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Ích Đạ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HVC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Phúc Kh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tiế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hị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Quang Hả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iế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Bá Hư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L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C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iế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Bảo Tr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g Hùng Pho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Lự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Lo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ì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ng A N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Văn Tuầ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òng Văn Đoà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Ngọc 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úc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ng Dùng Th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Ánh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Hiế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 T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ch Thị Hu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TTN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ử Song Kim T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Minh 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ang Đạ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rà 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àm Nhuậ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ung Hiế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Công Tuấ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Tuấ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T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ang Tuấ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 Quang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Lan C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Hu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ị Quỳ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rPr/>
            </w:pPr>
            <w:r>
              <w:rPr>
                <w:sz w:val="28"/>
                <w:szCs w:val="28"/>
              </w:rPr>
              <w:t>Nguyễn T. Phương O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TTN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Xuân 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HVC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07:00Z</dcterms:created>
  <dc:creator>DTv4</dc:creator>
  <dc:description/>
  <dc:language>en-US</dc:language>
  <cp:lastModifiedBy>Customer</cp:lastModifiedBy>
  <dcterms:modified xsi:type="dcterms:W3CDTF">2013-11-10T15:07:00Z</dcterms:modified>
  <cp:revision>4</cp:revision>
  <dc:subject/>
  <dc:title>Danh sách sinh viên nghỉ học các lớp của Khoa Nông học trong tháng 10</dc:title>
</cp:coreProperties>
</file>