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977890" cy="901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010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ẠI HỌC NÔNG L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OA CÔNG NGHỆ SINH HỌC VÀ CÔNG NGHỆ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Ộ MÔN CÔNG NGHỆ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ẠM THỊ NGỌC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ƯƠNG CHI TIẾT HỌC PH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ọc phầ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ÔNG NGHỆ CHẾ BIẾN THỊT,TRỨNG, 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tín chỉ: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ã số: </w:t>
                            </w:r>
                            <w:r>
                              <w:rPr/>
                              <w:t>EPT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ái Nguyên,  3/201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09.45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ƯỜNG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ĐẠI HỌC NÔNG L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OA CÔNG NGHỆ SINH HỌC VÀ CÔNG NGHỆ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Ộ MÔN CÔNG NGHỆ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4500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HẠM THỊ NGỌC 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CƯƠNG CHI TIẾT HỌC PH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ọc phầ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ÔNG NGHỆ CHẾ BIẾN THỊT,TRỨNG, SỮ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tín chỉ: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ã số: </w:t>
                      </w:r>
                      <w:r>
                        <w:rPr/>
                        <w:t>EPT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ái Nguyên,  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NÔNG LÂM</w:t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CNSH &amp; CNTP</w:t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MÔN CÔNG NGHỆ THỰC PHẨM</w:t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0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CHI TIẾT HỌC PHẦN</w:t>
      </w:r>
    </w:p>
    <w:p>
      <w:pPr>
        <w:pStyle w:val="Normal"/>
        <w:spacing w:lineRule="atLeast" w:line="40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học phần:</w:t>
      </w:r>
      <w:r>
        <w:rPr>
          <w:rFonts w:cs="Times New Roman" w:ascii="Times New Roman" w:hAnsi="Times New Roman"/>
          <w:sz w:val="26"/>
          <w:szCs w:val="26"/>
        </w:rPr>
        <w:t xml:space="preserve"> Công nghệ chế biến thịt , trứng, sữa</w:t>
      </w:r>
    </w:p>
    <w:p>
      <w:pPr>
        <w:pStyle w:val="Normal"/>
        <w:spacing w:lineRule="atLeast" w:line="40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Mã số học phần: </w:t>
      </w:r>
      <w:r>
        <w:rPr>
          <w:sz w:val="26"/>
          <w:szCs w:val="26"/>
        </w:rPr>
        <w:t>EPT321</w:t>
      </w:r>
    </w:p>
    <w:p>
      <w:pPr>
        <w:pStyle w:val="Normal"/>
        <w:spacing w:lineRule="atLeast" w:line="40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Số tín chỉ: 2</w:t>
      </w:r>
    </w:p>
    <w:p>
      <w:pPr>
        <w:pStyle w:val="Normal"/>
        <w:spacing w:lineRule="atLeast" w:line="40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Tính chất của học phần:  </w:t>
      </w:r>
      <w:r>
        <w:rPr>
          <w:rFonts w:cs="Times New Roman" w:ascii="Times New Roman" w:hAnsi="Times New Roman"/>
          <w:i/>
          <w:sz w:val="26"/>
          <w:szCs w:val="26"/>
        </w:rPr>
        <w:t xml:space="preserve">Bắt buộc </w:t>
      </w:r>
    </w:p>
    <w:p>
      <w:pPr>
        <w:pStyle w:val="Normal"/>
        <w:spacing w:lineRule="atLeast" w:line="40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ọc phần thay thế, tương đương: Không</w:t>
      </w:r>
    </w:p>
    <w:p>
      <w:pPr>
        <w:pStyle w:val="Normal"/>
        <w:spacing w:lineRule="atLeast" w:line="40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gành (chuyên ngành) đào tạo: Công nghệ Thực phẩm</w:t>
      </w:r>
    </w:p>
    <w:p>
      <w:pPr>
        <w:pStyle w:val="Normal"/>
        <w:spacing w:lineRule="atLeast" w:line="400"/>
        <w:ind w:left="539" w:hanging="53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Phân bổ thời gian học tập: </w:t>
      </w:r>
    </w:p>
    <w:p>
      <w:pPr>
        <w:pStyle w:val="Normal"/>
        <w:spacing w:lineRule="atLeast" w:line="40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Số tiết học lý thuyết trên lớp:   24 tiết</w:t>
      </w:r>
    </w:p>
    <w:p>
      <w:pPr>
        <w:pStyle w:val="Normal"/>
        <w:spacing w:lineRule="atLeast" w:line="40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Số tiết làm bài tập, thảo luận trên lớp: 6 tiết</w:t>
      </w:r>
    </w:p>
    <w:p>
      <w:pPr>
        <w:pStyle w:val="Normal"/>
        <w:spacing w:lineRule="atLeast" w:line="40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Số tiết thí nghiệm, thực hành:   0 tiết</w:t>
      </w:r>
    </w:p>
    <w:p>
      <w:pPr>
        <w:pStyle w:val="Normal"/>
        <w:spacing w:lineRule="atLeast" w:line="40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ết sinh viên tự học:             30 tiết</w:t>
      </w:r>
    </w:p>
    <w:p>
      <w:pPr>
        <w:pStyle w:val="Normal"/>
        <w:spacing w:lineRule="atLeast" w:line="400"/>
        <w:ind w:left="357" w:hanging="3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ánh giá học phần</w:t>
      </w:r>
    </w:p>
    <w:p>
      <w:pPr>
        <w:pStyle w:val="Normal"/>
        <w:spacing w:lineRule="atLeast" w:line="4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iểm chuyên cần:                 trọng số 0,2</w:t>
      </w:r>
    </w:p>
    <w:p>
      <w:pPr>
        <w:pStyle w:val="Normal"/>
        <w:spacing w:lineRule="atLeast" w:line="4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iểm kiểm tra giữa kỳ:         trọng số 0,3</w:t>
      </w:r>
    </w:p>
    <w:p>
      <w:pPr>
        <w:pStyle w:val="Normal"/>
        <w:spacing w:lineRule="atLeast" w:line="4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iểm thi kết thúc học phần:  trọng số 0,5</w:t>
      </w:r>
    </w:p>
    <w:p>
      <w:pPr>
        <w:pStyle w:val="Normal"/>
        <w:spacing w:lineRule="atLeast" w:line="40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iều kiện học</w:t>
      </w:r>
    </w:p>
    <w:p>
      <w:pPr>
        <w:pStyle w:val="Normal"/>
        <w:spacing w:lineRule="atLeast" w:line="40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phần học trước: Quy trình, thiết bị trong công nghệ thực phẩm 1,2; hóa sinh thực phẩm, hóa học thực phẩm</w:t>
      </w:r>
    </w:p>
    <w:p>
      <w:pPr>
        <w:pStyle w:val="Normal"/>
        <w:spacing w:lineRule="atLeast" w:line="40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phần song hành: Đánh giá cảm quản thực phẩm, kỹ thuật sấy thực phẩm.</w:t>
      </w:r>
    </w:p>
    <w:p>
      <w:pPr>
        <w:pStyle w:val="Normal"/>
        <w:spacing w:lineRule="atLeast" w:line="40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Mục tiêu đạt được sau khi kết thúc học phần:</w:t>
      </w:r>
    </w:p>
    <w:p>
      <w:pPr>
        <w:pStyle w:val="Normal"/>
        <w:spacing w:lineRule="atLeast" w:line="400"/>
        <w:ind w:left="357" w:firstLine="36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1. Kiến thức: Sinh viên phải nắm vững và hiểu rõ được khái niệm, những biến đổi thành phần hóa học trong bảo quản và chế biến sản phẩm động vật ; </w:t>
      </w:r>
    </w:p>
    <w:p>
      <w:pPr>
        <w:pStyle w:val="Normal"/>
        <w:spacing w:lineRule="atLeast" w:line="400"/>
        <w:ind w:left="357" w:firstLine="36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Kỹ năng: Sinh viên phải bảo quản và chế biến được các sản phẩm động vật có chất lượng tốt, phân tích được chỉ tiêu chất lượng.</w:t>
      </w:r>
    </w:p>
    <w:p>
      <w:pPr>
        <w:pStyle w:val="Normal"/>
        <w:spacing w:lineRule="atLeast" w:line="400"/>
        <w:ind w:left="357" w:hanging="357"/>
        <w:rPr/>
      </w:pPr>
      <w:r>
        <w:rPr>
          <w:rFonts w:cs="Arial" w:ascii="Arial" w:hAnsi="Arial"/>
          <w:b/>
          <w:bCs/>
          <w:sz w:val="26"/>
          <w:szCs w:val="26"/>
        </w:rPr>
        <w:t>6. Nội dung kiến thức và phương thức giảng dạ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94"/>
        <w:gridCol w:w="779"/>
        <w:gridCol w:w="222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ội dung kiến thứ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ố tiế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ương pháp giảng dạy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ƯƠNG 1 : MỞ ĐẦ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hái niệm cơ bản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guyên nhân gây hư hỏng thực phẩ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Do vi sinh vậ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Do nhiệt độ, oxy không khí, ánh sá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Do enzyme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2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Do nguyên nhân khác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1.3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Một số phương pháp bảo quản thực phẩm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ảo quản bằng lạnh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ảo quản bằng thanh trùng, tiệt trù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3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ảo quản bằng làm kh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.3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Bảo quản bằng ướp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ảo luậ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ƯƠNG 2: THÀNH PHẦN HÓA HỌC CỦA THỊT, TRỨNG, SỮ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2.1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ành phần hóa học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ước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Protei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ipi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Gluxi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Vitamin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hoáng chấ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1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Enzy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ệ vi sinh vật trong thịt, trứng, sữ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.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Vi khuẩ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.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ấm ne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.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ấm mốc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HƯƠNG 3 : CHẾ BIẾN TRỨNG GIA CẦ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ấu tạo và hình thái của trứ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ấu tạo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Vỏ trứ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òng trắ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1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òng đ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Hình dạng và màu sắc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3.2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hững biến đổi xảy ra trong bảo quản, chế biến trứng gia cầm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do tự phân giả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iến đổi do vi sinh vậ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Chế biến một số sản phẩm từ trứ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Bột trứ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rứng muố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3.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rứng lạnh đô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ảo luậ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ƯƠNG 4: CHẾ BIẾN SỮA VÀ CÁC SẢN PHẨM TỪ SỮ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ính chất đặc trưng của sữ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ính chất vật lý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ỷ trọ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ộ nhớ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1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Áp suất thẩm thấu và nhiệt độ đóng bă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1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Sức căng bề mặ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1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ộ dẫn điện, độ dẫn nhiệ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1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Nhiệt du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ính chất hóa học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ộ axit chu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ộ axit hoạt độ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ính oxy hóa – khử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1.2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ính chất keo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Kiểm tra chất lượng của sữ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 xml:space="preserve">Đánh giá độ tươi của sữa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ánh giá độ nhiễm bẩn của sữa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thành phần của sữa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2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độ nhiễm khuẩn bằng xanh methyle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4.2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Xác định điểm đông của sữa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hững biến đổi xảy ra trong chế biên sữ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iến đổi cảm qua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iến đổi thành phần dinh dưỡ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một số sản phẩm sữ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thanh trù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4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tiệt trù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4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chu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4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bộ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4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sữa cô đặc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4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phoma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.4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ản xuất b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ảo luậ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HƯƠNG 5: CHẾ BIẾN THỊT GIA SÚC, GIA CẦ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ấu tạo mô tế bào của thị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Mô cơ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Mô liên kế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1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Mô mỡ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hững biến đổi của thịt sau khi giết mổ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iện tượng co gậ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iện tượng tê cứ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ự thanh thục của thị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2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Sự hư hỏng của thịt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Những biến đổi xảy ra trong chế biến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iến đổi giá trị cảm qua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4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iến đổi thành phần dinh dưỡng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một số sản phẩm từ thịt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thịt hộp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thịt chu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lạp sườn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Chế biến gi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uyết trình và phát vấ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ịt hun khói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.3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Pate gan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Thảo luậ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tLeast" w:line="40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7. Tài liệu học tập</w:t>
      </w:r>
      <w:r>
        <w:rPr>
          <w:rFonts w:cs="Arial" w:ascii="Arial" w:hAnsi="Arial"/>
          <w:b/>
          <w:bCs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:</w:t>
      </w:r>
    </w:p>
    <w:p>
      <w:pPr>
        <w:pStyle w:val="Normal"/>
        <w:spacing w:lineRule="atLeast" w:line="400"/>
        <w:ind w:firstLine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Nguyễn Văn Bình. </w:t>
      </w:r>
      <w:r>
        <w:rPr>
          <w:rFonts w:cs="Times New Roman" w:ascii="Times New Roman" w:hAnsi="Times New Roman"/>
          <w:bCs/>
          <w:i/>
          <w:sz w:val="26"/>
          <w:szCs w:val="26"/>
          <w:lang w:val="fr-FR"/>
        </w:rPr>
        <w:t>Bài giảng công nghệ chế biến thịt, trứng, sữa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 Trường Đại học Nông Lâm Thái Nguyên.</w:t>
      </w:r>
    </w:p>
    <w:p>
      <w:pPr>
        <w:pStyle w:val="Normal"/>
        <w:spacing w:lineRule="atLeast" w:line="400"/>
        <w:ind w:left="357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8. Tài liệu tham khảo:</w:t>
      </w:r>
    </w:p>
    <w:p>
      <w:pPr>
        <w:pStyle w:val="Normal"/>
        <w:spacing w:lineRule="atLeast" w:line="400"/>
        <w:ind w:left="360" w:hanging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1. Lâm Xuân Thanh (2004) </w:t>
      </w:r>
      <w:r>
        <w:rPr>
          <w:rFonts w:cs="Times New Roman" w:ascii="Times New Roman" w:hAnsi="Times New Roman"/>
          <w:i/>
          <w:lang w:val="fr-FR"/>
        </w:rPr>
        <w:t>Giáo trình công nghệ các sản phẩm sữa</w:t>
      </w:r>
      <w:r>
        <w:rPr>
          <w:rFonts w:cs="Times New Roman" w:ascii="Times New Roman" w:hAnsi="Times New Roman"/>
          <w:lang w:val="fr-FR"/>
        </w:rPr>
        <w:t xml:space="preserve">. Nxb Khoa học và kỹ thuật, Hà Nội. </w:t>
      </w:r>
    </w:p>
    <w:p>
      <w:pPr>
        <w:pStyle w:val="Normal"/>
        <w:spacing w:lineRule="atLeast" w:line="400"/>
        <w:ind w:left="360" w:hanging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2. Lê Văn Hoàng ( 2004) </w:t>
      </w:r>
      <w:r>
        <w:rPr>
          <w:rFonts w:cs="Times New Roman" w:ascii="Times New Roman" w:hAnsi="Times New Roman"/>
          <w:i/>
          <w:lang w:val="fr-FR"/>
        </w:rPr>
        <w:t>Cá thịt và chế biến công nghiệp</w:t>
      </w:r>
      <w:r>
        <w:rPr>
          <w:rFonts w:cs="Times New Roman" w:ascii="Times New Roman" w:hAnsi="Times New Roman"/>
          <w:lang w:val="fr-FR"/>
        </w:rPr>
        <w:t xml:space="preserve">. Nxb Khoa học và kỹ thuật, Hà Nội. </w:t>
      </w:r>
    </w:p>
    <w:p>
      <w:pPr>
        <w:pStyle w:val="Normal"/>
        <w:spacing w:lineRule="atLeast" w:line="400"/>
        <w:ind w:left="360" w:hanging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3. Nguyễn Xuân Phương(2006) </w:t>
      </w:r>
      <w:r>
        <w:rPr>
          <w:rFonts w:cs="Times New Roman" w:ascii="Times New Roman" w:hAnsi="Times New Roman"/>
          <w:i/>
          <w:lang w:val="fr-FR"/>
        </w:rPr>
        <w:t>Kỹ Thuật Lạnh thực phẩm</w:t>
      </w:r>
      <w:r>
        <w:rPr>
          <w:rFonts w:cs="Times New Roman" w:ascii="Times New Roman" w:hAnsi="Times New Roman"/>
          <w:lang w:val="fr-FR"/>
        </w:rPr>
        <w:t xml:space="preserve">. Nxb Khoa học và kỹ thuật, Hà Nội.  </w:t>
      </w:r>
    </w:p>
    <w:p>
      <w:pPr>
        <w:pStyle w:val="Normal"/>
        <w:spacing w:lineRule="atLeast" w:line="400"/>
        <w:ind w:left="360" w:hanging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4. Lê Ngọc Tú (2006) </w:t>
      </w:r>
      <w:r>
        <w:rPr>
          <w:rFonts w:cs="Times New Roman" w:ascii="Times New Roman" w:hAnsi="Times New Roman"/>
          <w:i/>
          <w:lang w:val="fr-FR"/>
        </w:rPr>
        <w:t>Hóa học thực phẩm</w:t>
      </w:r>
      <w:r>
        <w:rPr>
          <w:rFonts w:cs="Times New Roman" w:ascii="Times New Roman" w:hAnsi="Times New Roman"/>
          <w:lang w:val="fr-FR"/>
        </w:rPr>
        <w:t xml:space="preserve">. Nxb Khoa học và kỹ thuật, Hà Nội.  </w:t>
      </w:r>
    </w:p>
    <w:p>
      <w:pPr>
        <w:pStyle w:val="Normal"/>
        <w:spacing w:lineRule="atLeast" w:line="400"/>
        <w:ind w:left="360" w:hanging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5. </w:t>
      </w:r>
      <w:r>
        <w:rPr>
          <w:rFonts w:cs="Times New Roman" w:ascii="Times New Roman" w:hAnsi="Times New Roman"/>
          <w:bCs/>
          <w:lang w:val="fr-FR"/>
        </w:rPr>
        <w:t xml:space="preserve">Lê Thị Liên Thanh Lê Văn Hoàng (2002) </w:t>
      </w:r>
      <w:r>
        <w:rPr>
          <w:rFonts w:cs="Times New Roman" w:ascii="Times New Roman" w:hAnsi="Times New Roman"/>
          <w:bCs/>
          <w:i/>
          <w:lang w:val="fr-FR"/>
        </w:rPr>
        <w:t>Công nghệ chế biến sữa và các sản phẩm sữa</w:t>
      </w:r>
      <w:r>
        <w:rPr>
          <w:rFonts w:cs="Times New Roman" w:ascii="Times New Roman" w:hAnsi="Times New Roman"/>
          <w:bCs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 xml:space="preserve">Nxb Khoa học và kỹ thuật, Hà Nội.  </w:t>
      </w:r>
    </w:p>
    <w:p>
      <w:pPr>
        <w:pStyle w:val="NormalWeb"/>
        <w:spacing w:lineRule="atLeast" w:line="400" w:before="0" w:after="0"/>
        <w:rPr/>
      </w:pPr>
      <w:r>
        <w:rPr>
          <w:b/>
          <w:sz w:val="26"/>
          <w:szCs w:val="26"/>
          <w:lang w:val="es-ES"/>
        </w:rPr>
        <w:t> </w:t>
      </w:r>
      <w:r>
        <w:rPr/>
        <w:t>9. Cán bộ giảng dạ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54"/>
        <w:gridCol w:w="2700"/>
        <w:gridCol w:w="21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S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ọ và tên giảng v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uộc đơn vị quản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Học vị, học hà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</w:rPr>
              <w:t>Phạm Thị Ngọc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hoa CNSH&amp;CN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ạc S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Nguyễn Văn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hoa CNSH&amp;CN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ạc S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</w:rPr>
              <w:t>Phạm Thị Tuyết M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Khoa CNSH&amp;CN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hạc Sỹ</w:t>
            </w:r>
          </w:p>
        </w:tc>
      </w:tr>
    </w:tbl>
    <w:p>
      <w:pPr>
        <w:pStyle w:val="Normal"/>
        <w:spacing w:lineRule="atLeast" w:line="400"/>
        <w:ind w:left="72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Thái Nguyên, ngày 14 tháng 3 năm 2014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3119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rưởng kho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.Trưởng Bộ mô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s. </w:t>
            </w:r>
            <w:r>
              <w:rPr>
                <w:rFonts w:cs="Times New Roman" w:ascii="Times New Roman" w:hAnsi="Times New Roman"/>
              </w:rPr>
              <w:t>Phạm Thị Ngọc Ma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8:00Z</dcterms:created>
  <dc:creator>MrHong</dc:creator>
  <dc:description/>
  <cp:keywords/>
  <dc:language>en-US</dc:language>
  <cp:lastModifiedBy>Huong</cp:lastModifiedBy>
  <cp:lastPrinted>2012-09-30T23:30:00Z</cp:lastPrinted>
  <dcterms:modified xsi:type="dcterms:W3CDTF">2013-12-10T02:52:00Z</dcterms:modified>
  <cp:revision>122</cp:revision>
  <dc:subject/>
  <dc:title>CÁC KHÁI NIỆM VỀ ĐÀO TẠO</dc:title>
</cp:coreProperties>
</file>