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  <w:gridCol w:w="183"/>
      </w:tblGrid>
      <w:tr>
        <w:trPr/>
        <w:tc>
          <w:tcPr>
            <w:tcW w:w="957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§¹i häc n«ng l©m th¸i nguyªn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hoa tµi nguyªn vµ m«i tr</w:t>
              <w:softHyphen/>
              <w:t>êng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/>
            </w:pPr>
            <w:r>
              <w:rPr>
                <w:rFonts w:cs=".VnTimeH" w:ascii=".VnTimeH" w:hAnsi=".VnTimeH"/>
              </w:rPr>
              <w:t>Bé m«n: Th«ng tin - quy ho¹ch tn &amp; mt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Ò c</w:t>
              <w:softHyphen/>
              <w:t>¬ng chi tiÕt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äc phÇn: Quy ho¹ch ®Êt ®« thÞ vµ khu d©n c</w:t>
              <w:softHyphen/>
              <w:t xml:space="preserve"> n«ng th«n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2 tÝn chØ)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¸i Nguyªn, n¨m 201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Tr</w:t>
              <w:softHyphen/>
              <w:t>êng §H N«ng L©m T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oa: Tµi nguyªn &amp; M«i tr</w:t>
              <w:softHyphen/>
              <w:t>êng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é m«n: Th«ng tin - Quy ho¹ch TN&amp;MT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i/>
                <w:i/>
              </w:rPr>
            </w:pPr>
            <w:r>
              <w:rPr>
                <w:i/>
              </w:rPr>
              <w:t>Th¸i Nguyªn, Ngµy 15 th¸ng 05n¨m 2008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Ò c</w:t>
              <w:softHyphen/>
              <w:t>¬ng häc phÇn</w:t>
            </w:r>
          </w:p>
          <w:p>
            <w:pPr>
              <w:pStyle w:val="Normal"/>
              <w:spacing w:lineRule="exact" w:line="400"/>
              <w:jc w:val="center"/>
              <w:rPr>
                <w:lang w:val="es-ES"/>
              </w:rPr>
            </w:pPr>
            <w:r>
              <w:rPr>
                <w:lang w:val="es-ES"/>
              </w:rPr>
              <w:t>§µo t¹o theo tÝn chØ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40"/>
        <w:rPr>
          <w:lang w:val="es-ES"/>
        </w:rPr>
      </w:pPr>
      <w:r>
        <w:rPr>
          <w:b/>
          <w:bCs/>
          <w:lang w:val="es-ES"/>
        </w:rPr>
        <w:t>1. Tªn häc phÇn: Quy ho¹ch ®Êt ®« thÞ vµ khu d©n c</w:t>
        <w:softHyphen/>
        <w:t xml:space="preserve"> n«ng th«n</w:t>
      </w:r>
    </w:p>
    <w:p>
      <w:pPr>
        <w:pStyle w:val="Normal"/>
        <w:spacing w:lineRule="auto" w:line="360"/>
        <w:ind w:firstLine="540"/>
        <w:rPr>
          <w:lang w:val="es-ES"/>
        </w:rPr>
      </w:pPr>
      <w:r>
        <w:rPr>
          <w:lang w:val="es-ES"/>
        </w:rPr>
        <w:tab/>
        <w:t>- M· sè häc phÇn: ......</w:t>
      </w:r>
    </w:p>
    <w:p>
      <w:pPr>
        <w:pStyle w:val="Normal"/>
        <w:spacing w:lineRule="auto" w:line="360"/>
        <w:ind w:firstLine="540"/>
        <w:rPr>
          <w:lang w:val="es-ES"/>
        </w:rPr>
      </w:pPr>
      <w:r>
        <w:rPr>
          <w:lang w:val="es-ES"/>
        </w:rPr>
        <w:tab/>
        <w:t>- Sè tÝn chØ: 02</w:t>
      </w:r>
    </w:p>
    <w:p>
      <w:pPr>
        <w:pStyle w:val="Normal"/>
        <w:spacing w:lineRule="auto" w:line="360"/>
        <w:ind w:firstLine="540"/>
        <w:rPr>
          <w:lang w:val="es-ES"/>
        </w:rPr>
      </w:pPr>
      <w:r>
        <w:rPr>
          <w:lang w:val="es-ES"/>
        </w:rPr>
        <w:tab/>
        <w:t>- TÝnh chÊt: B¾t buéc (hay kh«ng b¾t buéc)</w:t>
      </w:r>
    </w:p>
    <w:p>
      <w:pPr>
        <w:pStyle w:val="Normal"/>
        <w:spacing w:lineRule="auto" w:line="360"/>
        <w:ind w:firstLine="540"/>
        <w:rPr>
          <w:lang w:val="es-ES"/>
        </w:rPr>
      </w:pPr>
      <w:r>
        <w:rPr>
          <w:lang w:val="es-ES"/>
        </w:rPr>
        <w:tab/>
        <w:t>- Tr×nh ®é: cho sinh viªn n¨m thø 4</w:t>
      </w:r>
    </w:p>
    <w:p>
      <w:pPr>
        <w:pStyle w:val="Normal"/>
        <w:spacing w:lineRule="auto" w:line="360"/>
        <w:ind w:firstLine="540"/>
        <w:rPr>
          <w:lang w:val="pt-BR"/>
        </w:rPr>
      </w:pPr>
      <w:r>
        <w:rPr>
          <w:lang w:val="pt-BR"/>
        </w:rPr>
        <w:tab/>
        <w:t>- Häc phÇn thay thÕ, t</w:t>
        <w:softHyphen/>
        <w:t>¬ng ®</w:t>
        <w:softHyphen/>
        <w:t xml:space="preserve">¬ng: </w:t>
      </w:r>
    </w:p>
    <w:p>
      <w:pPr>
        <w:pStyle w:val="Normal"/>
        <w:spacing w:lineRule="auto" w:line="360"/>
        <w:ind w:left="540" w:hanging="0"/>
        <w:rPr>
          <w:lang w:val="es-ES"/>
        </w:rPr>
      </w:pPr>
      <w:r>
        <w:rPr>
          <w:lang w:val="es-ES"/>
        </w:rPr>
        <w:tab/>
        <w:t>- Ngµnh (chuyªn ngµnh) ®µo t¹o: Qu¶n lý ®Êt ®ai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lang w:val="es-ES"/>
        </w:rPr>
        <w:t xml:space="preserve">2. </w:t>
      </w:r>
      <w:r>
        <w:rPr>
          <w:b/>
          <w:bCs/>
        </w:rPr>
        <w:t xml:space="preserve">Ph©n bæ thêi gian trong häc kú: </w:t>
      </w:r>
    </w:p>
    <w:p>
      <w:pPr>
        <w:pStyle w:val="Normal"/>
        <w:spacing w:lineRule="auto" w:line="360"/>
        <w:ind w:left="360" w:hanging="0"/>
        <w:rPr/>
      </w:pPr>
      <w:r>
        <w:rPr/>
        <w:tab/>
        <w:t>- Sè tiÕt häc lý thuyÕt trªn líp: 30</w:t>
      </w:r>
    </w:p>
    <w:p>
      <w:pPr>
        <w:pStyle w:val="Normal"/>
        <w:spacing w:lineRule="auto" w:line="360"/>
        <w:ind w:left="720" w:hanging="0"/>
        <w:rPr/>
      </w:pPr>
      <w:r>
        <w:rPr/>
        <w:t>- Bµi tËp, th¶o luËn, thùc hµnh: 30</w:t>
      </w:r>
    </w:p>
    <w:p>
      <w:pPr>
        <w:pStyle w:val="Normal"/>
        <w:spacing w:lineRule="auto" w:line="360"/>
        <w:ind w:left="720" w:hanging="0"/>
        <w:rPr/>
      </w:pPr>
      <w:r>
        <w:rPr/>
        <w:t>- ThÝ nghiÖm:</w:t>
      </w:r>
    </w:p>
    <w:p>
      <w:pPr>
        <w:pStyle w:val="Normal"/>
        <w:spacing w:lineRule="auto" w:line="360"/>
        <w:ind w:left="720" w:hanging="0"/>
        <w:rPr/>
      </w:pPr>
      <w:r>
        <w:rPr/>
        <w:t>- Sinh viªn tù häc ë nhµ: 60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. §¸nh gi¸</w:t>
      </w:r>
    </w:p>
    <w:p>
      <w:pPr>
        <w:pStyle w:val="Normal"/>
        <w:spacing w:lineRule="auto" w:line="360"/>
        <w:ind w:left="360" w:hanging="0"/>
        <w:rPr/>
      </w:pPr>
      <w:r>
        <w:rPr/>
        <w:t>- §iÓm thø 1: 20%</w:t>
        <w:tab/>
        <w:t>KiÓm tra viÕt gi÷a häc kú</w:t>
      </w:r>
    </w:p>
    <w:p>
      <w:pPr>
        <w:pStyle w:val="Normal"/>
        <w:spacing w:lineRule="auto" w:line="360"/>
        <w:ind w:left="360" w:hanging="0"/>
        <w:rPr/>
      </w:pPr>
      <w:r>
        <w:rPr/>
        <w:t>- §iÓm thø 2: 10%   Bµi tËp (®iÓm chuyªn cÇn)</w:t>
      </w:r>
    </w:p>
    <w:p>
      <w:pPr>
        <w:pStyle w:val="Normal"/>
        <w:spacing w:lineRule="auto" w:line="360"/>
        <w:ind w:left="360" w:hanging="0"/>
        <w:rPr/>
      </w:pPr>
      <w:r>
        <w:rPr/>
        <w:t>- §iÓm thø 3: 70%</w:t>
        <w:tab/>
        <w:t>Thi kÕt thóc häc phÇn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4. §iÒu kiÖn häc</w:t>
      </w:r>
    </w:p>
    <w:p>
      <w:pPr>
        <w:pStyle w:val="Normal"/>
        <w:spacing w:lineRule="auto" w:line="360"/>
        <w:ind w:left="360" w:firstLine="360"/>
        <w:rPr/>
      </w:pPr>
      <w:r>
        <w:rPr/>
        <w:t>- Häc phÇn tiªn quyÕt: ..............................</w:t>
      </w:r>
    </w:p>
    <w:p>
      <w:pPr>
        <w:pStyle w:val="Normal"/>
        <w:spacing w:lineRule="auto" w:line="360"/>
        <w:ind w:left="360" w:firstLine="360"/>
        <w:rPr/>
      </w:pPr>
      <w:r>
        <w:rPr/>
        <w:t>- Häc phÇn häc tr</w:t>
        <w:softHyphen/>
        <w:t>íc:..............................</w:t>
      </w:r>
    </w:p>
    <w:p>
      <w:pPr>
        <w:pStyle w:val="Normal"/>
        <w:spacing w:lineRule="auto" w:line="360"/>
        <w:ind w:left="360" w:firstLine="360"/>
        <w:rPr/>
      </w:pPr>
      <w:r>
        <w:rPr/>
        <w:t>- Häc phÇn song hµnh:................................</w:t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  <w:t>5. Môc tiªu cña häc phÇn:</w:t>
      </w:r>
    </w:p>
    <w:p>
      <w:pPr>
        <w:pStyle w:val="BodyTextIndent2"/>
        <w:rPr/>
      </w:pPr>
      <w:r>
        <w:rPr/>
        <w:tab/>
        <w:t>Nh»m trang bÞ cho sinh viªn nh÷ng c¬ së lý luËn khoa häc, ph</w:t>
        <w:softHyphen/>
        <w:t>¬ng ph¸p luËn vµ ph</w:t>
        <w:softHyphen/>
        <w:t>¬ng ph¸p cô thÓ vÒ quy ho¹ch x©y dùng ®« thÞ vµ ®iÓm d©n c</w:t>
        <w:softHyphen/>
        <w:t xml:space="preserve"> n«ng th«n trong quy ho¹ch tæng thÓ cña ®Êt n</w:t>
        <w:softHyphen/>
        <w:t>íc nãi chung vµ cña tõng vïng nãi riªng, ®¸p øng nhu cÇu hiÖn ®¹i ho¸ ®Êt n</w:t>
        <w:softHyphen/>
        <w:t>íc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6. M« t¶ tãm t¾t häc phÇn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äc phÇn quy ho¹ch ®Êt ®« thÞ vµ khu d©n c</w:t>
        <w:softHyphen/>
        <w:t xml:space="preserve"> n«ng th«n gåm 5 phÇn c¬ cÊu c</w:t>
        <w:softHyphen/>
        <w:t xml:space="preserve"> d©n trong ph¹m vi vïng l·nh thæ, ®« thÞ vµ qu¸ tr×nh ph¸t triÓn ®« thÞ, quy ho¹ch x©y dùng ph¸t triÓn ®« thÞ, ®iÓm d©n c</w:t>
        <w:softHyphen/>
        <w:t xml:space="preserve"> n«ng th«n vµ qu¸ tr×nh ph¸t triÓn, quy ho¹ch x©y dùng vµ ph¸t triÓn ®iÓm d©n c</w:t>
        <w:softHyphen/>
        <w:t xml:space="preserve"> n«ng th«n,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7. Tµi liÖu häc tËp</w:t>
      </w:r>
      <w:r>
        <w:rPr>
          <w:rFonts w:cs="Arial" w:ascii="Arial" w:hAnsi="Arial"/>
          <w:b/>
          <w:bCs/>
        </w:rPr>
        <w:t> 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NguyÔn §×nh Thi (2008) - Bµi gi¶ng: Quy ho¹ch ®Êt ®« thÞ vµ ®iÓm d©n c</w:t>
        <w:softHyphen/>
        <w:t xml:space="preserve"> n«ng th«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QuyÒn ThÞ Lan H</w:t>
        <w:softHyphen/>
        <w:t>¬ng (2006) - Bµi gi¶ng: Quy ho¹ch ®Êt ®« thÞ vµ ®iÓm d©n c</w:t>
        <w:softHyphen/>
        <w:t xml:space="preserve"> n«ng th«n - Tr</w:t>
        <w:softHyphen/>
        <w:t>êng §¹i häc N«ng nghiÖp I Hµ Néi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8. Tµi liÖu tham kh¶o:</w:t>
      </w:r>
    </w:p>
    <w:p>
      <w:pPr>
        <w:pStyle w:val="Normal"/>
        <w:spacing w:lineRule="auto" w:line="360"/>
        <w:ind w:firstLine="360"/>
        <w:jc w:val="both"/>
        <w:rPr>
          <w:bCs/>
          <w:lang w:val="es-ES"/>
        </w:rPr>
      </w:pPr>
      <w:r>
        <w:rPr>
          <w:bCs/>
          <w:lang w:val="es-ES"/>
        </w:rPr>
        <w:t>3. Gi¸o tr×nh kinh tÕ n«ng nghiÖp. §¹i häc Kinh tÕ quèc d©n - NXB N«ng nghiÖ, Hµ néi, 1996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lang w:val="es-ES"/>
        </w:rPr>
        <w:t>4. HÖ thèng tµi liÖu h</w:t>
        <w:softHyphen/>
        <w:t>íng dÉn nghiªn cøu quy ho¹ch ë ViÖt Nam - Bé KÕ ho¹ch §Çu t</w:t>
        <w:softHyphen/>
        <w:t>, Hµ Néi 2004</w:t>
      </w:r>
    </w:p>
    <w:p>
      <w:pPr>
        <w:pStyle w:val="Normal"/>
        <w:spacing w:lineRule="auto" w:line="360"/>
        <w:ind w:firstLine="360"/>
        <w:jc w:val="both"/>
        <w:rPr>
          <w:bCs/>
          <w:lang w:val="es-ES"/>
        </w:rPr>
      </w:pPr>
      <w:r>
        <w:rPr>
          <w:bCs/>
          <w:lang w:val="es-ES"/>
        </w:rPr>
        <w:t>5. Quy ho¹ch ph¸t triÓn kinh tÕ x· héi - mét sè vÊn ®Ò lý luËn vµ thùc tiÔn - ViÖn ChiÕn l</w:t>
        <w:softHyphen/>
        <w:t>îc ph¸t triÓn - NXB ChÝnh trÞ quèc gia, Hµ Néi, 2004</w:t>
      </w:r>
    </w:p>
    <w:p>
      <w:pPr>
        <w:pStyle w:val="Normal"/>
        <w:spacing w:lineRule="auto" w:line="360"/>
        <w:ind w:firstLine="360"/>
        <w:jc w:val="both"/>
        <w:rPr>
          <w:bCs/>
          <w:lang w:val="es-ES"/>
        </w:rPr>
      </w:pPr>
      <w:r>
        <w:rPr>
          <w:bCs/>
          <w:lang w:val="es-ES"/>
        </w:rPr>
        <w:t>6. Bµi gi¶ng: Quy ho¹ch ®« thÞ - tr</w:t>
        <w:softHyphen/>
        <w:t>êng §¹i häc kü thuËt c«ng nghiÖp, §¹i häc Th¸i Nguyªn n¨m 2007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b/>
          <w:bCs/>
          <w:lang w:val="es-ES"/>
        </w:rPr>
        <w:t>9. C¸n bé gi¶ng d¹y: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1. Ths. NguyÔn §×nh Thi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 xml:space="preserve">2. Ths. Vò ThÞ Quý 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3. §ç S¬n Tïng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10. Néi dung chi tiÕt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90"/>
        <w:gridCol w:w="1254"/>
        <w:gridCol w:w="1311"/>
        <w:gridCol w:w="1444"/>
      </w:tblGrid>
      <w:tr>
        <w:trPr>
          <w:trHeight w:val="2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uÇn thø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éi dung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h©n bè néi dung häc phÇn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Lý thuyÕt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bCs/>
                <w:i/>
                <w:sz w:val="24"/>
                <w:szCs w:val="24"/>
                <w:lang w:val="es-ES"/>
              </w:rPr>
              <w:t>(Sè tiÕ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Th¶o luËn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bCs/>
                <w:i/>
                <w:sz w:val="24"/>
                <w:szCs w:val="24"/>
                <w:lang w:val="es-ES"/>
              </w:rPr>
              <w:t>(Sè tiÕt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Thùc hµn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bCs/>
                <w:i/>
                <w:sz w:val="24"/>
                <w:szCs w:val="24"/>
                <w:lang w:val="es-ES"/>
              </w:rPr>
              <w:t>(Sè tiÕ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bCs/>
                <w:i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es-ES"/>
              </w:rPr>
              <w:t>1 + 2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</w:t>
              <w:softHyphen/>
              <w:t>¬ng 1: C¬ cÊu c</w:t>
              <w:softHyphen/>
              <w:t xml:space="preserve"> d©n trong ph¹m vi vïng l·nh thæ</w:t>
            </w:r>
          </w:p>
          <w:p>
            <w:pPr>
              <w:pStyle w:val="Normal"/>
              <w:spacing w:lineRule="exact" w:line="340" w:before="120" w:after="120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C</w:t>
              <w:softHyphen/>
              <w:t xml:space="preserve"> d©n trong ph¸t triÓn kinh tÕ x· héi</w:t>
            </w:r>
          </w:p>
          <w:p>
            <w:pPr>
              <w:pStyle w:val="Normal"/>
              <w:spacing w:lineRule="exact" w:line="340" w:before="120" w:after="120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Môc tiªu vµ xu h</w:t>
              <w:softHyphen/>
              <w:t>íng ph¸t triÓn c¬ cÊu c</w:t>
              <w:softHyphen/>
              <w:t xml:space="preserve"> d©n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1.3. Ph©n bè hÖ thèng ®iÓm d©n c</w:t>
              <w:softHyphen/>
              <w:t xml:space="preserve"> trong l·nh th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4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4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5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firstLine="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</w:t>
              <w:softHyphen/>
              <w:t>¬ng 2: §« thÞ vµ qu¸ tr×nh ph¸t triÓn ®« thÞ</w:t>
            </w:r>
          </w:p>
          <w:p>
            <w:pPr>
              <w:pStyle w:val="Normal"/>
              <w:spacing w:lineRule="exact" w:line="340" w:before="120" w:after="120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Nh÷ng kh¸i niÖm c¬ b¶n vÒ ®« thÞ vµ qu¶n lý ®« thÞ</w:t>
            </w:r>
          </w:p>
          <w:p>
            <w:pPr>
              <w:pStyle w:val="Normal"/>
              <w:spacing w:lineRule="exact" w:line="340" w:before="120" w:after="120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§« thÞ ho¸ vµ qu¸ tr×nh ph¸t triÓn ®« thÞ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Nh÷ng xu thÕ vµ quan ®iÓm quy ho¹ch ph¸t triÓn ®« th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7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8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firstLine="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</w:t>
              <w:softHyphen/>
              <w:t>¬ng 3: Quy ho¹ch x©y dùng vµ ph¸t triÓn ®« thÞ</w:t>
            </w:r>
          </w:p>
          <w:p>
            <w:pPr>
              <w:pStyle w:val="Normal"/>
              <w:spacing w:lineRule="exact" w:line="340" w:before="120" w:after="120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Quy ho¹ch chung c¶i t¹o vµ x©y dùng ®« thÞ</w:t>
            </w:r>
          </w:p>
          <w:p>
            <w:pPr>
              <w:pStyle w:val="Normal"/>
              <w:spacing w:lineRule="exact" w:line="340" w:before="120" w:after="120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Quy ho¹ch x©y dùng c¸c khu chøc n¨ng trong ®« thÞ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ThiÕt kÕ quy ho¹ch chi tiÕt ®« th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0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1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</w:t>
              <w:softHyphen/>
              <w:t>¬ng 4: §iÓm d©n c</w:t>
              <w:softHyphen/>
              <w:t xml:space="preserve"> n«ng th«n vµ qu¸ tr×nh ph¸t triÓn</w:t>
            </w:r>
          </w:p>
          <w:p>
            <w:pPr>
              <w:pStyle w:val="Normal"/>
              <w:spacing w:before="120" w:after="120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X· héi n«ng th«n ViÖt nam vµ qu¸ tr×nh ph¸t triÓn kiÕn tróc lµng x·</w:t>
            </w:r>
          </w:p>
          <w:p>
            <w:pPr>
              <w:pStyle w:val="Normal"/>
              <w:spacing w:before="120" w:after="120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KiÕn tróc n«ng th«n mét sè n</w:t>
              <w:softHyphen/>
              <w:t>íc trªn thÕ giíi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C¬ cÊu tæ chøc ®iÓm d©n c</w:t>
              <w:softHyphen/>
              <w:t xml:space="preserve"> n«ng th«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3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4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</w:t>
              <w:softHyphen/>
              <w:t>¬ng 5: Quy ho¹ch x©y dùng vµ ph¸t triÓn ®iÓm d©n c</w:t>
              <w:softHyphen/>
              <w:t xml:space="preserve"> n«ng th«n</w:t>
            </w:r>
          </w:p>
          <w:p>
            <w:pPr>
              <w:pStyle w:val="Normal"/>
              <w:spacing w:before="120" w:after="120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Môc ®Ých, yªu c©u quy ho¹ch x©y dùng vµ ph¸t triÓn c¸c ®iÓm d©n c</w:t>
              <w:softHyphen/>
              <w:t xml:space="preserve"> n«ng th«n</w:t>
            </w:r>
          </w:p>
          <w:p>
            <w:pPr>
              <w:pStyle w:val="Normal"/>
              <w:spacing w:before="120" w:after="120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Xu thÕ ph¸t triÓn kinh tÕ x· héi cña c¸c ®iÓm d©n c</w:t>
              <w:softHyphen/>
              <w:t xml:space="preserve"> n«ng th«n</w:t>
            </w:r>
          </w:p>
          <w:p>
            <w:pPr>
              <w:pStyle w:val="Normal"/>
              <w:spacing w:before="120" w:after="120"/>
              <w:ind w:firstLine="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3. Quy ho¹ch x©y dùng ®iÓm d©n c</w:t>
              <w:softHyphen/>
              <w:t xml:space="preserve"> n«ng th«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5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æng sè tiÕt thùc hiÖn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0 tiÕt theo thêi kho¸ biÓu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0 tiÕ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0 tiÕ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æng sè giê chuÈn quy ®æi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GT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30 GTC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Néi dung th¶o luËn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Bµi 1: Thùc tr¹ng ph¸t trtiÓn ®« thÞ cña ViÖt Nam tõ sau ®æi míi.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Bµi 2: T¸c ®éng cña qu¸ tr×nh c«ng nghiÖp ho¸ tíi sù ph¸t triÓn ®« thÞ.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Bµi 3: Thùc tr¹ng ph¸t triÓn n«ng th«n ViÖt Nam tõ sau ®æi míi.</w:t>
      </w:r>
    </w:p>
    <w:p>
      <w:pPr>
        <w:pStyle w:val="Normal"/>
        <w:spacing w:lineRule="auto" w:line="360"/>
        <w:ind w:left="-57" w:firstLine="417"/>
        <w:jc w:val="both"/>
        <w:rPr>
          <w:bCs/>
          <w:lang w:val="es-ES"/>
        </w:rPr>
      </w:pPr>
      <w:r>
        <w:rPr>
          <w:bCs/>
          <w:lang w:val="es-ES"/>
        </w:rPr>
        <w:t>Bµi 4: T¸c ®éng cña qu¸ tr×nh ®« thÞ ho¸ n«ng th«n ®Õn qu¸ tr×nh quy ho¹ch ®Êt ë n«ng th«n.</w:t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11.  PhÇn bµi tË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2:00Z</dcterms:created>
  <dc:creator>Leader</dc:creator>
  <dc:description/>
  <cp:keywords/>
  <dc:language>en-US</dc:language>
  <cp:lastModifiedBy>User</cp:lastModifiedBy>
  <cp:lastPrinted>2014-04-06T07:15:00Z</cp:lastPrinted>
  <dcterms:modified xsi:type="dcterms:W3CDTF">2014-04-06T00:16:00Z</dcterms:modified>
  <cp:revision>14</cp:revision>
  <dc:subject/>
  <dc:title>Tr­êng §¹i häc n«ng l©m th¸i nguyªn</dc:title>
</cp:coreProperties>
</file>