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158"/>
      </w:tblGrid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ẠI HỌC NÔNG LÂM T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5565</wp:posOffset>
                      </wp:positionV>
                      <wp:extent cx="1343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5.95pt" to="215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 xml:space="preserve">DANH SÁCH SINH VIÊN ĐĂNG KÝ THAM GIA 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CHƯƠNG TRÌNH THỰC TẬP NGHỀ NGHIỆP TẠI ISRAEL 2012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851"/>
        <w:gridCol w:w="851"/>
        <w:gridCol w:w="1701"/>
        <w:gridCol w:w="1843"/>
        <w:gridCol w:w="991"/>
        <w:gridCol w:w="3827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Số di độ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BC M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13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CM K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gười lập danh s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8:00Z</dcterms:created>
  <dc:creator>MAI THU</dc:creator>
  <dc:description/>
  <cp:keywords/>
  <dc:language>en-US</dc:language>
  <cp:lastModifiedBy>MAI THU</cp:lastModifiedBy>
  <cp:lastPrinted>2012-04-05T09:51:00Z</cp:lastPrinted>
  <dcterms:modified xsi:type="dcterms:W3CDTF">2012-04-05T02:52:00Z</dcterms:modified>
  <cp:revision>8</cp:revision>
  <dc:subject/>
  <dc:title/>
</cp:coreProperties>
</file>