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377"/>
      </w:tblGrid>
      <w:tr>
        <w:trPr>
          <w:trHeight w:val="460" w:hRule="atLeast"/>
        </w:trPr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H NÔNG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KHOA NÔNG HỌC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5875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2.5pt" to="189.2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- Tự do -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Thái Nguyên, ngày 11 tháng 5 năm 201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THÔNG BÁO KẾT QUẢ XÉT HỌC BỔNG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ỦA PHÓ CHỦ TỊCH N</w:t>
      </w:r>
      <w:r>
        <w:rPr>
          <w:rFonts w:cs="Times New Roman" w:ascii="Times New Roman" w:hAnsi="Times New Roman"/>
          <w:b/>
          <w:sz w:val="24"/>
          <w:lang w:val="pt-BR"/>
        </w:rPr>
        <w:t>Ư</w:t>
      </w:r>
      <w:r>
        <w:rPr>
          <w:rFonts w:cs="Times New Roman" w:ascii="Times New Roman" w:hAnsi="Times New Roman"/>
          <w:b/>
          <w:sz w:val="24"/>
          <w:lang w:val="pt-BR"/>
        </w:rPr>
        <w:t>ỚC CÔNG HOÀ XÃ HỘI CHỦ NGHĨA VIỆT NAM NGUYỄN THỊ DOA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ab/>
        <w:t>Thực hiện thông báo số 250 TB/HSSV, ngày 10 tháng 5 năm 2013 của Nhà trường về việc xét chọn sinh viên nhận học bổng của Phó chủ tịch nước Nguyễn Thị Doa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6 giờ ngày 11 tháng 5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13 tại phòng họp số 2 hộ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ồng xét học bổng cho sinh viên Nhà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ã xét v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 đề nghị phó chủ tịch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tặng 25 xuất học bổng. Tro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 khoa Nông học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02 xuất </w:t>
      </w:r>
      <w:r>
        <w:rPr>
          <w:rFonts w:cs="Times New Roman" w:ascii="Times New Roman" w:hAnsi="Times New Roman"/>
          <w:i/>
          <w:lang w:val="pt-BR"/>
        </w:rPr>
        <w:t>(có danh sách kèm theo)</w:t>
      </w:r>
      <w:r>
        <w:rPr>
          <w:rFonts w:cs="Times New Roman" w:ascii="Times New Roman" w:hAnsi="Times New Roman"/>
          <w:lang w:val="pt-BR"/>
        </w:rPr>
        <w:t>, cụ thể như sau: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0"/>
        <w:gridCol w:w="670"/>
        <w:gridCol w:w="750"/>
        <w:gridCol w:w="992"/>
        <w:gridCol w:w="1139"/>
        <w:gridCol w:w="281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ớ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ân tộ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QH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ê quá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ừ Thị Tra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T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,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Giỏ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Châu – Sơn 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Lương Thị B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TT N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,2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Giỏ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yện Thông Nông – Cao Bằng (vùng 135)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nghị 02 sinh viên trong danh sách liên hệ với thày Bù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ình Tráng trợ lý QLSV kho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làm các thủ tục cần thi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nhận học bổ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468"/>
      </w:tblGrid>
      <w:tr>
        <w:trPr/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6237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ợ lý QLSV</w:t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6237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6237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6237" w:leader="none"/>
              </w:tabs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Bùi Đình Trá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/M BCN Khoa Nông Họ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ó trưởng kho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GS.TS. Nguyễn Viết Hưng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12"/>
          <w:szCs w:val="26"/>
          <w:lang w:val="pt-BR"/>
        </w:rPr>
      </w:pPr>
      <w:r>
        <w:rPr>
          <w:rFonts w:cs="Times New Roman" w:ascii="Times New Roman" w:hAnsi="Times New Roman"/>
          <w:sz w:val="12"/>
          <w:szCs w:val="26"/>
          <w:lang w:val="pt-BR"/>
        </w:rPr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56:00Z</dcterms:created>
  <dc:creator>Gostep.info</dc:creator>
  <dc:description/>
  <dc:language>en-US</dc:language>
  <cp:lastModifiedBy>Customer</cp:lastModifiedBy>
  <dcterms:modified xsi:type="dcterms:W3CDTF">2013-05-11T16:56:00Z</dcterms:modified>
  <cp:revision>2</cp:revision>
  <dc:subject/>
  <dc:title>TRƯỜNG ĐH NÔNG LÂM</dc:title>
</cp:coreProperties>
</file>