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ỜNG </w:t>
      </w:r>
      <w:r>
        <w:rPr>
          <w:rFonts w:cs="Times New Roman" w:ascii="Times New Roman" w:hAnsi="Times New Roman"/>
          <w:sz w:val="24"/>
          <w:szCs w:val="24"/>
        </w:rPr>
        <w:t>ĐH NÔNG LÂM THÁI NGUY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HOA CNSH&amp;CNT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40005</wp:posOffset>
                </wp:positionV>
                <wp:extent cx="147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DANH SÁCH </w:t>
      </w:r>
      <w:r>
        <w:rPr>
          <w:rFonts w:cs="Times New Roman" w:ascii="Times New Roman" w:hAnsi="Times New Roman"/>
          <w:b/>
          <w:sz w:val="32"/>
          <w:szCs w:val="32"/>
        </w:rPr>
        <w:t>HƯỚNG NGHIÊN CỨU CHO SINH VIÊN LÀM KHÓA LUẬN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Chuyên ngành:</w:t>
      </w:r>
      <w:r>
        <w:rPr>
          <w:rFonts w:cs="Times New Roman" w:ascii="Times New Roman" w:hAnsi="Times New Roman"/>
          <w:b/>
          <w:sz w:val="32"/>
          <w:szCs w:val="32"/>
        </w:rPr>
        <w:t xml:space="preserve"> CNSH,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CNTP </w:t>
      </w:r>
      <w:r>
        <w:rPr>
          <w:rFonts w:cs="Times New Roman" w:ascii="Times New Roman" w:hAnsi="Times New Roman"/>
          <w:b/>
          <w:sz w:val="32"/>
          <w:szCs w:val="32"/>
        </w:rPr>
        <w:t>, CNS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3"/>
        <w:gridCol w:w="1980"/>
        <w:gridCol w:w="2343"/>
        <w:gridCol w:w="481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 hướng dẫ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M,khoa,.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hàm, học v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nghiên c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sinh viê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Trần Vă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ungtp1k50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Đ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91360128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1696930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STH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nghệ chế biến và bảo quản các sản phẩm giàu protein (thịt, cá, …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nghệ chế biến và bảo quản phụ phẩm ngành chăn nuô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Ứng dụng sinh học trong bảo quản và chế biến thực phẩm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soát vệ sinh 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 toàn thực phẩm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nghệ bảo quản và chế biến thuỷ sản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ử lý phụ phẩm trong chế biến thuỷ sả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nghệ lạnh, lạnh đông nguyên liệu và sản phẩm thực phẩm</w:t>
            </w:r>
            <w:r>
              <w:rPr>
                <w:rFonts w:cs="Arial" w:ascii="Arial" w:hAnsi="Arial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phẩm chức năng, thực phẩm probiot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Ứng dụng của vi khuẩn lac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 - 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. Nguyễn Thị Đ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TP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ĩ s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ả năng kháng vi sinh vật của chế phẩm chito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 Nguyễn Văn Du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duynguyenvan_1978@yahoo.com.v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Đ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9153848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966667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ông nghệ sinh học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ân lập, xác định đặc tính vi sinh vật, chế phẩm probiotic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các phương pháp chẩn đoán nhanh vi sinh vật gây bệnh bằng kỹ thuật di truyền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kỹ thuật lai phân tử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trình tự gen vi sinh v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-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Phạm Thị Tuyết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TP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ông nghệ chế biến và bảo quản các sản phẩ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ữa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nghệ chế biến và bảo quản thị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Ứng dụng sinh học trong bảo quản và chế biến thực phẩ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Ứng dụng của vi khuẩn lac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 - 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Phạm Thị V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amthivinh2012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Đ: 0975981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STH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Ứng dụng chế phẩm sinh học trong bảo quản và chế biến thực phẩm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soát vệ sinh 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oàn thực phẩm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Áp dụng hệ thống quản lý chất lượng trong các nhà máy chế biến thực phẩm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dạng sản phẩm chế biến rau quả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dạng sảng phẩm về tr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Ứng dụng probiotic trong chế biến đồ u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ực phẩm chức nă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 nấm linh 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 - 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Trần Thị L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nly_210288@yahoo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Đ: 0972473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STH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ực phẩm chức nă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 nấm linh ch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Ứng dụng chế phẩm sinh học trong bảo quản và chế biến thực phẩm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soát vệ sinh 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oàn thực phẩm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nghệ chế biến và bảo quản các sản phẩm giàu protein (thịt, cá, …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phẩm truyền thống và thực phẩm truyển thố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dạng sản phẩm chế biến rau quả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dạng sản phẩm về tr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Ứng dụng probiotic trong chế biến đồ u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 - 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Hoàng Lan Phượng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ail: hoanglanphuonghu@yahoo.co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Đ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97900715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ộ môn Công nghệ thực phẩm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iết tách các hợp chất tự nhiên và ứng dụng các hợp c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 vào lĩnh vự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ực phẩm chức năng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ông nghệ bảo qu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ế biến các sản phẩ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ông sả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soát vệ sinh 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 toàn thực phẩ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4 -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Nguyễn Hữu Ng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ghitr@yahoo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66633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ông nghệ thực phẩm, khoa Công nghệ sinh học và Công nghệ thực phẩ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á học thực phẩ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 và công nghệ lên 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4" w:leader="none"/>
              </w:tabs>
              <w:spacing w:before="0" w:after="280"/>
              <w:ind w:left="724" w:hanging="7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i ưu hoá trong công nghệ thực phẩ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phẩm chức n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  Nguyễn Văn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Binhnguyen313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Đ: 0977 966 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ộ môn CNTP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4" w:leader="none"/>
              </w:tabs>
              <w:spacing w:before="0" w:after="0"/>
              <w:ind w:left="724" w:hanging="7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ng nghệ chế biến và bảo quản thịt, trứng, sữ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4" w:leader="none"/>
              </w:tabs>
              <w:spacing w:before="0" w:after="280"/>
              <w:ind w:left="724" w:hanging="7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ụ gia thực phẩ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4" w:leader="none"/>
              </w:tabs>
              <w:spacing w:before="0" w:after="0"/>
              <w:ind w:left="724" w:hanging="7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iết kế nhà máy chế biến thực ph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Lương Thị Thu Hường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onghuongyt@yahoo.com</w:t>
              </w:r>
            </w:hyperlink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18094229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5051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SH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h dòng và xác định trình tự ge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chỉ thị DNA trong nghiên cứu đa hình di truyền, phục vụ chọn tạo giống, đánh giá đa dạng sinh họ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ôi cấy mô tế bào thực vật -&gt; nhân giố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ứng dụng kỹ thuật sinh học phân tử kh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-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Đinh Thị Kim Ho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hoa285@gmail.co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983.844.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STH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sinh họ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h bột, các biện pháp biến hình tinh bột và ứng dụng trong công nghệ thực phẩ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ng nghệ chế biến các sản phẩm thịt cá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chế biến một số sản phẩm từ sữ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các sản phẩm bánh kẹ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3 - 4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Nguyễn Thị T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S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ế báo thực v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 - 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.Bùi Tuấn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TP, khoa CNSH&amp;CNTP, ĐHNLT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s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 sinh vật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uôi trồng nấ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S.Nguyễ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ức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anbqa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: 0983.781.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ông nghệ Sau thu hoạ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nghệ bảo quản và chế biến các sản phẩ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uyền thống từ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ịt, cá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ứ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nghệ bảo quản và chế biến các sản phẩ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ừ hạt, rau, quả, chè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Ứng dụng của enzim trong bảo quản và chế biến các sản phẩm thực phẩm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ây dựng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nh giá hệ thống kiểm soát chất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vệ sinh 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 toàn thực phẩ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ế biến sản phẩ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phẩm chức n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Bùi Tri Th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buitrithuc@gmail.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Đ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9129845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SH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gen thực vậ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ôi cấy m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iống phân t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 - 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Lương Hùng T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tienhl80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ĐT: 01657 077 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ôn CNTP, Khoa Công nghệ Sinh học &amp; Công nghệ Thực phẩm, Trường ĐH Nông lâm Thái Nguy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ây nhuộm mà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ác 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tp1k50@gmail.com" TargetMode="External"/><Relationship Id="rId3" Type="http://schemas.openxmlformats.org/officeDocument/2006/relationships/hyperlink" Target="mailto:phamthivinh2012@gmail.com" TargetMode="External"/><Relationship Id="rId4" Type="http://schemas.openxmlformats.org/officeDocument/2006/relationships/hyperlink" Target="mailto:tranly_210288@yahoo.com" TargetMode="External"/><Relationship Id="rId5" Type="http://schemas.openxmlformats.org/officeDocument/2006/relationships/hyperlink" Target="mailto:nghitr@yahoo.com" TargetMode="External"/><Relationship Id="rId6" Type="http://schemas.openxmlformats.org/officeDocument/2006/relationships/hyperlink" Target="mailto:Binhnguyen313@gmail.com" TargetMode="External"/><Relationship Id="rId7" Type="http://schemas.openxmlformats.org/officeDocument/2006/relationships/hyperlink" Target="mailto:luonghuongyt@yahoo.com" TargetMode="External"/><Relationship Id="rId8" Type="http://schemas.openxmlformats.org/officeDocument/2006/relationships/hyperlink" Target="mailto:tuanbqa@gmail.com" TargetMode="External"/><Relationship Id="rId9" Type="http://schemas.openxmlformats.org/officeDocument/2006/relationships/hyperlink" Target="mailto:tienhl80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9:00Z</dcterms:created>
  <dc:creator>hung</dc:creator>
  <dc:description/>
  <cp:keywords/>
  <dc:language>en-US</dc:language>
  <cp:lastModifiedBy>Nguyen The Tien SCT Thai Nguyen</cp:lastModifiedBy>
  <dcterms:modified xsi:type="dcterms:W3CDTF">2012-12-04T02:19:00Z</dcterms:modified>
  <cp:revision>2</cp:revision>
  <dc:subject/>
  <dc:title>TRƯỜNG ĐH NÔNG LÂM THÁI NGUYÊN</dc:title>
</cp:coreProperties>
</file>