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  <w:tab w:val="center" w:pos="4513" w:leader="none"/>
        </w:tabs>
        <w:spacing w:before="0" w:after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INSTRUCTION FOR FULL TEXT SUBMISS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 text submitted for publication should not have more than 3000 words and should consist of the following section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Title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uthor (s)’ Name(s), Affiliation, and Corresponding author's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bstract (including Keywords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Text (Introduction, Materials and Methods, Results and Discussion, Conclusions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cknowledgements (if an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Referenc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ze: A4, Portra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ns: Top: 2,5cm, Bottom: 2,5cm, Left: 3cm, Right: 3c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>Spacing Before 6 p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>      Numbering style (up to 3 levels)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: Times New Roman, Unicode with size and font style according to the following requirements:</w:t>
      </w:r>
    </w:p>
    <w:tbl>
      <w:tblPr>
        <w:tblW w:w="87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31"/>
        <w:gridCol w:w="2638"/>
        <w:gridCol w:w="2231"/>
      </w:tblGrid>
      <w:tr>
        <w:trPr>
          <w:trHeight w:val="423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ze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 style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gnment</w:t>
            </w:r>
          </w:p>
        </w:tc>
      </w:tr>
      <w:tr>
        <w:trPr>
          <w:trHeight w:val="514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pt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LD, UPPERCASE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hor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pt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Normal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ed</w:t>
            </w:r>
          </w:p>
        </w:tc>
      </w:tr>
      <w:tr>
        <w:trPr>
          <w:trHeight w:val="413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filiation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pt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talic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ht</w:t>
            </w:r>
          </w:p>
        </w:tc>
      </w:tr>
      <w:tr>
        <w:trPr>
          <w:trHeight w:val="413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ing author's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pt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mal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ed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pt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ld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ed 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 word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pt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ld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 heading 1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pt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LD, UPPERCASE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 heading 2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pt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ld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 heading 3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pt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talic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pt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ed 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nam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talic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 caption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pt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rmal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, above table 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(for table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pt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talic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, under table 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e caption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pt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ld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, below figure 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tnot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pt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ed, end page 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knowledgement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pt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ed 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pt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ed </w:t>
            </w:r>
          </w:p>
        </w:tc>
      </w:tr>
    </w:tbl>
    <w:p>
      <w:pPr>
        <w:pStyle w:val="Normal"/>
        <w:tabs>
          <w:tab w:val="clear" w:pos="720"/>
          <w:tab w:val="left" w:pos="1380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">
    <w:name w:val="heading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Calibri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HeaderChar1">
    <w:name w:val="Header Char1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character" w:styleId="FooterChar1">
    <w:name w:val="Footer Char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0:00Z</dcterms:created>
  <dc:creator>Hang</dc:creator>
  <dc:description/>
  <cp:keywords/>
  <dc:language>en-US</dc:language>
  <cp:lastModifiedBy>Dinh</cp:lastModifiedBy>
  <dcterms:modified xsi:type="dcterms:W3CDTF">2013-07-04T14:10:00Z</dcterms:modified>
  <cp:revision>5</cp:revision>
  <dc:subject/>
  <dc:title/>
</cp:coreProperties>
</file>