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1/4 – 7/4/2013 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9"/>
        <w:gridCol w:w="1387"/>
        <w:gridCol w:w="4513"/>
        <w:gridCol w:w="5033"/>
        <w:gridCol w:w="2507"/>
      </w:tblGrid>
      <w:tr>
        <w:trPr>
          <w:trHeight w:val="3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H số 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ọp Ban Thường vụ Đảng ủy và BG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BTV ĐƯ + BG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CT: Bí thư Đảng uỷ</w:t>
            </w:r>
          </w:p>
        </w:tc>
      </w:tr>
      <w:tr>
        <w:trPr>
          <w:trHeight w:val="8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H số 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ĐHTN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Họp Hội đồng khoa học tư vấn và tuyển chọn  đề tài KH&amp;CN cấp Đại học Thái Nguyên năm 2013.</w:t>
            </w:r>
            <w:r>
              <w:rPr>
                <w:b/>
                <w:bCs/>
                <w:shd w:fill="FFFFFF" w:val="clear"/>
              </w:rPr>
              <w:t>Hội đồng chuyên ngành: Khoa học Nông Lâm nghiệp - Sinh học - Tài nguyên môi trường - Y Dượ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eo Quyết định số: 1777/QĐ-ĐHTN, ngày 28/12/2012 của Giám đốc Đại học Thái Nguy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HTN</w:t>
            </w:r>
          </w:p>
        </w:tc>
      </w:tr>
      <w:tr>
        <w:trPr>
          <w:trHeight w:val="8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“ Thực hiện quy chế ba công khai năm học 2012-2013” của các đơn vị  Phòng TTKT, HCTC, KHTC, QTPV, CT HSSV, ĐT, QL ĐTSĐH  TT NN&amp;THƯD, khoa KT&amp;PTNT, KHCB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 (Ô. Nông) , Ô.Hiểu, Ô.Hồng, Ô.Hà, phòng TTKT</w:t>
            </w:r>
          </w:p>
          <w:p>
            <w:pPr>
              <w:pStyle w:val="Normal"/>
              <w:rPr/>
            </w:pPr>
            <w:r>
              <w:rPr/>
              <w:t>- Lãnh đạo các phòng HCTC, KHTC, QTPV, CT HSSV, ĐT, QLĐTSĐH</w:t>
            </w:r>
          </w:p>
          <w:p>
            <w:pPr>
              <w:pStyle w:val="Normal"/>
              <w:rPr/>
            </w:pPr>
            <w:r>
              <w:rPr/>
              <w:t>- Lãnh đạo khoa KT&amp;PTNT, KHCB, TT NN&amp;THƯ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Ô. Nông</w:t>
            </w:r>
          </w:p>
          <w:p>
            <w:pPr>
              <w:pStyle w:val="Normal"/>
              <w:rPr/>
            </w:pPr>
            <w:r>
              <w:rPr/>
              <w:t>- CB: Trưởng các đơn vị báo cáo</w:t>
            </w:r>
          </w:p>
        </w:tc>
      </w:tr>
      <w:tr>
        <w:trPr>
          <w:trHeight w:val="8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đoàn kiểm tra của Quĩ NAFOSTED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GH (Ô. Ngoạn), QLKH(Ô Thọ), KHTC (</w:t>
            </w:r>
            <w:r>
              <w:rPr/>
              <w:t>B.Dự), chủ nhiệm đề tài NAFOSTED  (</w:t>
            </w:r>
            <w:r>
              <w:rPr>
                <w:color w:val="FF0000"/>
              </w:rPr>
              <w:t>Ô Bình, Ô.Nhân)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T: Ô. Ngoạn</w:t>
            </w:r>
          </w:p>
          <w:p>
            <w:pPr>
              <w:pStyle w:val="Normal"/>
              <w:rPr/>
            </w:pPr>
            <w:r>
              <w:rPr/>
              <w:t>- CB: QLKH&amp;QHQT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“ Thực hiện quy chế ba công khai năm học 2012-2013” của các Khoa NH, CNTY, LN, TN&amp;MT, SPKT, CNSH&amp;CNT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 (Ô. Nông), Ô.Hiểu, Ô.Hồng, Ô.Hà, phòng TTKT</w:t>
            </w:r>
          </w:p>
          <w:p>
            <w:pPr>
              <w:pStyle w:val="Normal"/>
              <w:rPr/>
            </w:pPr>
            <w:r>
              <w:rPr/>
              <w:t xml:space="preserve">- Lãnh đạo các Khoa NH, CNTY, LN, TN&amp;MT, SPKT, CNSH&amp;CNTP </w:t>
            </w:r>
            <w:r>
              <w:rPr>
                <w:color w:val="FF0000"/>
              </w:rPr>
              <w:t>(Thầy Quang,  Duy.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Ô. Nông</w:t>
            </w:r>
          </w:p>
          <w:p>
            <w:pPr>
              <w:pStyle w:val="Normal"/>
              <w:rPr/>
            </w:pPr>
            <w:r>
              <w:rPr/>
              <w:t>- CB: Trưởng các đơn vị báo cáo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đợi giáo viên – GĐA tầng 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giờ và đánh giá giờ giảng cấp trường, giảng viên: Trần Cương - khoa KT&amp;PTNT (GĐ A501- Tiết 8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.Nông, Ô.Hồng (ĐT), Ô.Trường (HCTC), Ô.Tiến (TTKT), Ô.Hoà (KT&amp;PTNT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T: Trưởng đoàn</w:t>
            </w:r>
          </w:p>
          <w:p>
            <w:pPr>
              <w:pStyle w:val="Normal"/>
              <w:rPr/>
            </w:pPr>
            <w:r>
              <w:rPr/>
              <w:t>- CB: TTKT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3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Đảng u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ảng uỷ viên </w:t>
            </w:r>
            <w:r>
              <w:rPr>
                <w:color w:val="FF0000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í thư Đảng uỷ</w:t>
            </w:r>
          </w:p>
          <w:p>
            <w:pPr>
              <w:pStyle w:val="Normal"/>
              <w:rPr/>
            </w:pPr>
            <w:r>
              <w:rPr/>
              <w:t>- CB: VP ĐU, HCTC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o ban tháng 4/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 , Chủ tịch Công đoàn, Bí thư Đoàn TN, Chủ tịch Hội SV, Kế toán trưởng, Trưởng, phó các đơn vị</w:t>
            </w:r>
            <w:r>
              <w:rPr>
                <w:color w:val="FF0000"/>
              </w:rPr>
              <w:t xml:space="preserve"> (Thầy Bình, thầy Quan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 Ngoạn</w:t>
            </w:r>
          </w:p>
          <w:p>
            <w:pPr>
              <w:pStyle w:val="Normal"/>
              <w:rPr/>
            </w:pPr>
            <w:r>
              <w:rPr/>
              <w:t>- CB: HCTC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 khoa CNSH-CNTP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p đánh giá kết quả tháng 3 và kế hoạch tháng 4 (Họp giao ban Khoa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uẩn bị báo cáo: các bộ môn + Đoàn thanh niên + Công đoàn + trợ lý (Giáo vụ, QLHSSV, Khảo thí + Khoa học + nhóm trang web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T: BCN Kho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B;C ác bộ môn + Công đoàn, Đoàn thanh niên</w:t>
            </w:r>
          </w:p>
        </w:tc>
      </w:tr>
      <w:tr>
        <w:trPr>
          <w:trHeight w:val="5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ét điều kiện dự thi tốt nghiệp cho lớp NL-CNTY-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Ô.Viên, Ô.Chiến, B.Quỳnh (TTĐT), Ô.Hồng (ĐT), Ô.Thạnh (TTKT), Ô.Tính, B.Dự, Ô.Quang (CNTY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Viên</w:t>
            </w:r>
          </w:p>
          <w:p>
            <w:pPr>
              <w:pStyle w:val="Normal"/>
              <w:rPr/>
            </w:pPr>
            <w:r>
              <w:rPr/>
              <w:t>- CB: TT ĐT</w:t>
            </w:r>
          </w:p>
        </w:tc>
      </w:tr>
      <w:tr>
        <w:trPr>
          <w:trHeight w:val="5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công nhận tốt nghiệp cho lớp BGB-PTNT-08 và QNA-QLĐĐ-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Ô.Viên, Ô.Chiến, B.Quỳnh (TTĐT), Ô.Hồng (ĐT), Ô.Thạnh (TTKT), Ô.Tính, B.Dự, Ô.Hoà (KT&amp;PTNT), Ô.Hùng (TN&amp;MT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Viên</w:t>
            </w:r>
          </w:p>
          <w:p>
            <w:pPr>
              <w:pStyle w:val="Normal"/>
              <w:rPr/>
            </w:pPr>
            <w:r>
              <w:rPr/>
              <w:t>- CB: TT ĐT</w:t>
            </w:r>
          </w:p>
        </w:tc>
      </w:tr>
      <w:tr>
        <w:trPr>
          <w:trHeight w:val="73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4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ban Thanh tra nhân dân thường k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.Thạnh, Ô.Hà, B.Hà (NH), Ô.Mạn (LN), B.Nông Huyền (TN&amp;MT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Trưởng ban</w:t>
            </w:r>
          </w:p>
          <w:p>
            <w:pPr>
              <w:pStyle w:val="Normal"/>
              <w:rPr/>
            </w:pPr>
            <w:r>
              <w:rPr/>
              <w:t>- CB: HCTC</w:t>
            </w:r>
          </w:p>
        </w:tc>
      </w:tr>
      <w:tr>
        <w:trPr>
          <w:trHeight w:val="7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iệm thu giáo trình Điều tra rừ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đồng nghiệm thu theo QĐ của HT: Ô. Nông, Ô. Nông (BGH);  Ô. Hồng, Ô. Hà (ĐT); Ô. Trần Con (Viện KHLN), Ô. </w:t>
            </w:r>
            <w:r>
              <w:rPr>
                <w:spacing w:val="-10"/>
              </w:rPr>
              <w:t>Trung (SĐH); Ô.Hồ Sơn, Ô. Chung (khoa LN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Nông</w:t>
            </w:r>
          </w:p>
          <w:p>
            <w:pPr>
              <w:pStyle w:val="Normal"/>
              <w:rPr/>
            </w:pPr>
            <w:r>
              <w:rPr/>
              <w:t>- CB: Phòng ĐT và nhóm tác giả</w:t>
            </w:r>
          </w:p>
        </w:tc>
      </w:tr>
      <w:tr>
        <w:trPr>
          <w:trHeight w:val="48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5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đồng xét phụ cấp thâm niên đối với nhà giáo năm 2013 và Hội đồng xét phụ cấp độc hại, nguy hiểm năm 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Ô.Nông, Ô.Đ.Xuân Bình, Ô Đặng, Ô. Trường, Bà Dự, Ô. Huỳnh (Theo QĐ 290/QĐ-TCCB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T: Ô Nông</w:t>
            </w:r>
          </w:p>
          <w:p>
            <w:pPr>
              <w:pStyle w:val="Normal"/>
              <w:jc w:val="both"/>
              <w:rPr/>
            </w:pPr>
            <w:r>
              <w:rPr/>
              <w:t>- CB: TCCB</w:t>
            </w:r>
          </w:p>
        </w:tc>
      </w:tr>
      <w:tr>
        <w:trPr>
          <w:trHeight w:val="4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qua chuẩn đầu ra CTTT và giải pháp thực hiện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an điều hành CTTT</w:t>
            </w:r>
          </w:p>
          <w:p>
            <w:pPr>
              <w:pStyle w:val="Normal"/>
              <w:rPr/>
            </w:pPr>
            <w:r>
              <w:rPr/>
              <w:t>- Chuyên viên VPCT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T: Ô.Ngoạn </w:t>
            </w:r>
          </w:p>
          <w:p>
            <w:pPr>
              <w:pStyle w:val="Normal"/>
              <w:rPr/>
            </w:pPr>
            <w:r>
              <w:rPr/>
              <w:t xml:space="preserve">- CB: VP CTTT </w:t>
            </w:r>
          </w:p>
        </w:tc>
      </w:tr>
      <w:tr>
        <w:trPr>
          <w:trHeight w:val="5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6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ân bóng đá mini khu Thể thao ĐHT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mạc giải bóng đá CBVC Trường ĐHNL năm 2013 (TUAF CUP 2013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GH; lãnh đạo các đơn vị; BCH CĐ trường; các đội bóng thăm dự giải; ban tổ chức giải (theo quyết định) và những người quan tâm cổ động </w:t>
            </w:r>
            <w:r>
              <w:rPr>
                <w:color w:val="FF0000"/>
              </w:rPr>
              <w:t>(Thầy Quang + Công đoàn + đội bón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T: BTV CĐ</w:t>
            </w:r>
          </w:p>
          <w:p>
            <w:pPr>
              <w:pStyle w:val="Normal"/>
              <w:jc w:val="both"/>
              <w:rPr/>
            </w:pPr>
            <w:r>
              <w:rPr/>
              <w:t>- CB: VPCĐ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7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Ngoạn</w:t>
      </w:r>
    </w:p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</w:rPr>
        <w:tab/>
        <w:t>- Từ ngày 4-7/4/2013: Đoàn cựu chiến binh trường đi thăm quan học tập. TP: Các hội viên CCB + Khách mời. CT&amp;CB: BCH Hội CCB.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9:00Z</dcterms:created>
  <dc:creator>Mr Thuan</dc:creator>
  <dc:description/>
  <cp:keywords/>
  <dc:language>en-US</dc:language>
  <cp:lastModifiedBy>Ngo Xuan Binh</cp:lastModifiedBy>
  <cp:lastPrinted>2013-03-22T11:23:00Z</cp:lastPrinted>
  <dcterms:modified xsi:type="dcterms:W3CDTF">2013-03-31T10:42:00Z</dcterms:modified>
  <cp:revision>5</cp:revision>
  <dc:subject>Ke hoach tuan</dc:subject>
  <dc:title>LỊCH CÔNG TÁC TUẦN</dc:title>
</cp:coreProperties>
</file>