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113" w:hanging="0"/>
        <w:rPr/>
      </w:pPr>
      <w:r>
        <w:rPr/>
        <w:t xml:space="preserve">LỊCH CÔNG TÁC TUẦN TỪ 11/3 - 17/3/2013  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3"/>
        <w:gridCol w:w="1632"/>
        <w:gridCol w:w="4119"/>
        <w:gridCol w:w="4608"/>
        <w:gridCol w:w="2250"/>
      </w:tblGrid>
      <w:tr>
        <w:trPr>
          <w:trHeight w:val="17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/>
            </w:pPr>
            <w:r>
              <w:rPr>
                <w:sz w:val="22"/>
                <w:szCs w:val="22"/>
              </w:rPr>
              <w:t>sNgày th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điể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ội du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Thành phầ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T-C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ra công tác xây dựng dự toán NSNN năm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ởng phòng KHTC, Kế toán trưởng và CB xây dựng dự toán NSNN năm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xét chọn SV xuất sắc nhận học bổng Hessen- CHLB Đứ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(Ô Viên), Bí thư đ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ại diện: Phòng CT HSSV, ĐT, TTr KT &amp;ĐBCLGD, Phó khoa phụ trách QLSV và Trợ lý QLSV các khoa: CNTY, NH, LN, TN&amp;MT, KT&amp;PTNT, SPKT,CNSH&amp;CNTP, </w:t>
            </w:r>
            <w:r>
              <w:rPr>
                <w:color w:val="FF0000"/>
                <w:sz w:val="22"/>
                <w:szCs w:val="22"/>
              </w:rPr>
              <w:t>KHCB (Thầy Quang + Thầy Lộ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 Viê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CT HSSV, HC-TC</w:t>
            </w:r>
          </w:p>
        </w:tc>
      </w:tr>
      <w:tr>
        <w:trPr>
          <w:trHeight w:val="8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HTN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ọp “Xây dựng Quy định đào tạo đại học và cao đẳng hệ chính quy theo hệ thống tín chỉ của Đại học Thái Nguyên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GH(Ô.Nông), Trưởng phòng ĐT, Trưởng phòng CTHSSV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9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Heading5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(12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ập huấn và bàn giao công tác chấm thi hết học phần và liên thông hệ VLVH theo kết luận của Hiệu trưởn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BGH (Ô. Viên), TT Đào tạo TNCXH, phòng ĐT; Trợ lý giáo vụ, trợ lý thanh tra khảo thí các Khoa </w:t>
            </w:r>
            <w:r>
              <w:rPr>
                <w:color w:val="FF0000"/>
                <w:sz w:val="22"/>
                <w:szCs w:val="22"/>
                <w:lang w:val="pt-BR"/>
              </w:rPr>
              <w:t>(thầy Hùng, Cô Vin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CT: BGH (Ô. Viên)</w:t>
            </w:r>
          </w:p>
          <w:p>
            <w:pPr>
              <w:pStyle w:val="Normal"/>
              <w:ind w:firstLine="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B: TT ĐT 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ngày (8h3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TTLKĐTQ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ind w:right="-57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hỏng vấn sinh viên trúng sơ tuyển Happe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shd w:fill="FFFFFF" w:val="clear"/>
                <w:lang w:val="pt-BR"/>
              </w:rPr>
              <w:t>Viện Happel (HSPO), CEV, BGH (Ô. Viên), Đại diện phòng CTHSSV, Ban phụ trách học bổng Happel, 50 sinh viên K4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 Viên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Ban phụ trách H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khoa Nông học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thảo luận đề xuất đề tài cấp Nhà nước và cấp tỉnh về các lĩnh vực chuyên ngành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S. TS. Trần Ngọc Ngo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iáo viên khoa Nông học, Khoa CNSH&amp;CNTP (kể cả kiêm nhiệm) có trình độ tiến sỹ trở lên </w:t>
            </w:r>
            <w:r>
              <w:rPr>
                <w:color w:val="FF0000"/>
                <w:sz w:val="22"/>
                <w:szCs w:val="22"/>
              </w:rPr>
              <w:t>(Thầy Duy + Thầy Bìn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T: Ô. Ngoạ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NH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H khoa CNTY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>- PGS. TS. Trần Văn Phù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CN khoa và giáo viên khoa CNTY (kể cả kiêm nhiệm) có trình độ tiến sỹ trở lên </w:t>
            </w:r>
            <w:r>
              <w:rPr>
                <w:color w:val="FF0000"/>
                <w:sz w:val="22"/>
                <w:szCs w:val="22"/>
              </w:rPr>
              <w:t>(thầy Du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 Phùng, Ô. Viên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CNTY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H khoa TNMT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GS. TS. Nguyễn Ngọc Nôn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Giáo viên khoa TNMT (kể cả kiêm nhiệm) có trình độ tiến sỹ trở l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 Nông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TNMT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-9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H khoa LN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S. Trần Văn Điề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N khoa và giáo viên khoa Lâm nghiệp (kể cả kiêm nhiệm) có trình độ tiến sỹ trở l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 Điền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LN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h00-10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H Khoa KT&amp;PTNT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S. Trần Văn Điề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N khoa và giáo viên khoa KT&amp;PTNT (kể cả kiêm nhiệm) có trình độ tiến sỹ trở l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 Điền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KT&amp;PTNT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h00-12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H khoa KHCB</w:t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S. Trần Văn Điề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N khoa và giáo viên khoa KHCB (kể cả kiêm nhiệm) có trình độ tiến sỹ trở l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ng Điền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KHCB</w:t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h3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240" w:after="6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TV công đoàn trườ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viên BTV công đoàn tr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CTCĐ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CĐ</w:t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h3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240" w:after="60"/>
              <w:ind w:left="0" w:hanging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BCH công đoàn trường mở rộng V/v xây dựng nghị quyết công đoàn quý II/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BGH (Ô. Nông); Ủy viên BCH công đoàn trường; Chủ tịch các công đoàn bộ phận; Ủy viên Ủy ban kiểm tra công đoàn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TV CĐ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CĐ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tâm LKĐTQ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kết công tác ANTT và công tác quản lý sinh viên ngoại trú năm 20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(Ô. Viên), Bí thư Đoàn TN, Chủ tịch Hội S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phòng Đào tạo, QT-PV, HC-TC, KH-TC, TTKT&amp;ĐBCLG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: Phó trưởng khoa phụ trách QLSV và trợ lý QLSV các khoa: NH, CNTY, KT&amp;PTNT, SPKT, CNSH&amp;CNTP, TN&amp;MT, LN, KHC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(theo giấy mời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thầy Quang + Thầy Lộ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: BGH (Ô.Viê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B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LKĐTQT (Hội trườ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C-TC (Tít chữ, nước uống, tin bài, loa đà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 HSSV (tổ chức, kinh phí, ANT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T-PV (Dự trù máy phát điện)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điều kiện dự thi tốt nghiệp cho lớp ĐBB-QLĐĐ-0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.Điền, Ô.Viên, Ô.Hồng (ĐT), Ô.Chiến, B.Liên (TT ĐT TNCXH), B.Dự, Ô.Tính, Ô.Thạnh, Ô.Hùng (TN&amp;M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 ĐT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p ý ban hành quy chế IU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GH (Ô.Nông, Ô. Phùng) , Đại diện lãnh đạo các phòng: ĐT, CT HSSV, KHTC, TTKT (Ô. Thạnh); Đại diện lãnh đạo + Trợ lý giáo vụ, Trợ lý QLSV các khoa; Ô.Hòa (ĐT), Ô.Bang (CT HSSV), B.Ninh (KHTC); Trung tâm NN&amp;THƯD </w:t>
            </w:r>
            <w:r>
              <w:rPr>
                <w:color w:val="C00000"/>
                <w:sz w:val="22"/>
                <w:szCs w:val="22"/>
              </w:rPr>
              <w:t>(Thầy Quang + Thầy Lộ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T: BG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TT NN&amp;THUD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số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triển khai công tác rà soát nội dung môn học trong chương trình đào tạo theo tín ch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(Ô. Điền, Ô. Nông, Ô. Viê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ác phòng: ĐT, TTKT&amp;ĐBC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CN và Trưởng bộ môn các khoa, Ban GĐ và Trưởng bộ môn Trung tâm NN-THƯD </w:t>
            </w:r>
            <w:r>
              <w:rPr>
                <w:color w:val="C00000"/>
                <w:sz w:val="22"/>
                <w:szCs w:val="22"/>
              </w:rPr>
              <w:t>(thầy Bình _ Thầy Tiến, Tuân, Du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Ô.Đ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hòng ĐT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Hội trường TT LKĐTQ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hảo nghiên cứu khoa học cấp Khoa năm 2013 của khoa KHC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 Ngoạn), phòng QLKH&amp;QHQT; thành viên Hội đồng theo QĐ; toàn thể giáo viên khoa KHCB và những người quan tâ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Khoa KHCB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Khoa KHCB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à soát nhiệm vụ trọng tâm và kế hoạch  năm 2013 của Trung tâm tư vấn sinh viên – Phòng CTHSSV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 (Ô. Điền, Ô Viên), Ô Trường (TCCB), lãnh đạo Phòng CTHSSV và toàn bộ cán bộ TT tư vấn sinh v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HCTC, CT HSSV</w:t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p chuẩn bị công tác bổ nhiệm thêm phó trưởng khoa CNSH&amp;CNTP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V ĐU, B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HCTC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15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khoa CNSH&amp;CNTP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iệm thu đề tài nghiên cứu khoa học cấp cơ sở kết hợp Hội nghị nghiên cứu khoa học của khoa CNSH-CNTP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(Ô Ngoạn), phòng QLKH&amp;QHQ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hủ nhiệm đề tài NCKH cấp cơ sở theo Q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ững người quan tâm. </w:t>
            </w:r>
            <w:r>
              <w:rPr>
                <w:color w:val="FF0000"/>
                <w:sz w:val="22"/>
                <w:szCs w:val="22"/>
              </w:rPr>
              <w:t>(Cán bộ  giao viên Khoa + chủ nhiệm đề tà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GV, SV khoa CNSH&amp;CNTP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ả ngày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TT Học liệ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học tập, quán triệt và triển khai Nghị quyết hội nghị lần thứ VI 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H Đảng bộ, BGH, Bí thư các chi bộ, Trưởng các đơn vị, Chủ tịch Công đoàn, Bí thư Đoàn TN, Chủ tịch Hội CCB, Chủ tịch Hội SV trường </w:t>
            </w:r>
            <w:r>
              <w:rPr>
                <w:color w:val="FF0000"/>
                <w:sz w:val="22"/>
                <w:szCs w:val="22"/>
              </w:rPr>
              <w:t>(thầy Bình,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TN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Heading5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TT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LKĐTQ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hị tập huấn nghiệp vụ xây dựng tổ chức công đoà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Ủy viên Ban chấp hành công đoàn trường; ủy viên Ban chấp hành công đoàn bộ phận; ủy viên Ủy ban kiểm tra công đoàn; ban Nữ công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ại biểu theo Giấy mời </w:t>
            </w:r>
            <w:r>
              <w:rPr>
                <w:color w:val="FF0000"/>
                <w:sz w:val="22"/>
                <w:szCs w:val="22"/>
              </w:rPr>
              <w:t>(Cô Tình, Hạnh, Thầy Nguyễn Bìn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TV CĐ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VPCĐ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h00-11h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H số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việc với đoàn chuyên gia Nhật về hợp tác sản xuất Chè sạch và trao đổi sinh viê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, phòng QLKH&amp;QHQ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: BGH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: P.QLKH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/3/1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 - </w:t>
      </w:r>
      <w:r>
        <w:rPr>
          <w:rFonts w:cs="Times New Roman" w:ascii="Times New Roman" w:hAnsi="Times New Roman"/>
          <w:b/>
          <w:bCs w:val="false"/>
        </w:rPr>
        <w:t>Trực lãnh đạo T7,CN: Ô. Điền</w:t>
      </w:r>
    </w:p>
    <w:sectPr>
      <w:type w:val="nextPage"/>
      <w:pgSz w:orient="landscape" w:w="15840" w:h="12240"/>
      <w:pgMar w:left="567" w:right="53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1:00Z</dcterms:created>
  <dc:creator>Mr Thuan</dc:creator>
  <dc:description/>
  <dc:language>en-US</dc:language>
  <cp:lastModifiedBy>Ngo Xuan Binh</cp:lastModifiedBy>
  <cp:lastPrinted>2013-03-08T17:19:00Z</cp:lastPrinted>
  <dcterms:modified xsi:type="dcterms:W3CDTF">2013-03-08T10:51:00Z</dcterms:modified>
  <cp:revision>2</cp:revision>
  <dc:subject>Ke hoach tuan</dc:subject>
  <dc:title>LỊCH CÔNG TÁC TUẦN</dc:title>
</cp:coreProperties>
</file>