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07/1 - 13/1/2013  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251"/>
        <w:gridCol w:w="4119"/>
        <w:gridCol w:w="4687"/>
        <w:gridCol w:w="2225"/>
      </w:tblGrid>
      <w:tr>
        <w:trPr>
          <w:trHeight w:val="17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07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Làm việc với lãnh đạo Trường ĐH Southern Nazarene (SNU), Hoa K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Đại diện BGH và Lãnh đạo phòng phụ trách HTQ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ọp thống nhất đề cương môn Phương pháp tiếp cận khoa họ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ại diện: BGH (Ô.Nông), phòng ĐT(Ô.Hồng, Ô.Hà) Đại diện BCN khoa TN&amp;MT + GV giảng dạy  môn học thuộc khoa NH, CNTY, TN&amp;MT, KT&amp;PTN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Khoa TN&amp;MT 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ẩm định đề xuất đề tài cấp cơ sở năm 201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 QĐ số 36/QĐ-TCCB ngày 11/1/2012 V/v thành lập HĐ khoa học &amp; ĐT nhiệm kỳ Hiệu trưởng (BGH, Ô.Trường –TCCB, Ô.Bằng –TT NN&amp;THUD, Ô.Tuyên - Viện KHSS, Trưởng các phòng, Khoa, TT NN&amp;THUD, TT LKĐTQT, TT THTN) </w:t>
            </w:r>
            <w:r>
              <w:rPr>
                <w:color w:val="FF0000"/>
                <w:sz w:val="22"/>
                <w:szCs w:val="22"/>
              </w:rPr>
              <w:t>(Thầy Quang  + Thầy Duy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B: QLKH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ĐHTN kiểm tra công tác đổi mới kiểm tra, đánh giá khi đào tạo theo hệ thống tín chỉ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Đơn vị: Trường ĐH Nông Lâ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BGH (Ô.Nông), Lãnh đạo phòng TTKT&amp;ĐBCL, phòng ĐT (Phòng ĐT báo cá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Nông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, TTK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điều kiện dự thi TN cho các lớp: SLD-PTNT-08 (Trường chính trị tỉnh Sơn La), SLB-QLĐĐ-08 (Trường TC KTKT Sơn La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Điền, Ô.Viên, Ô.Hồng, Ô.Chiến, B.Liên (ĐT), B.Dự, Ô.Tính, Ô.Thạnh, Ô.Hoà (KT&amp;PTNT), Ô.Hùng (TN&amp;MT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Lãnh đạo và các phòng ban của Viện Chăn nuôi quốc g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Điền, Ô.Ngoạn, Ô.Viên), phòng QLKH (Ô.Hùng, B.Thảo), phòng QLĐTSĐH (Ô.Trung, Ô.Vân, Ô.Thái), QTPV (Ô.Thắm), BCN khoa CNTY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TPV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xét kỷ luật sinh viên vi phạm quy ch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Bí thư đoà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ại diện: Phòng CT HSSV, Đào tạo, TTrKT &amp;ĐBCLGD, Phó khoa phụ trách QLSV (theo quyết định số: 417 QĐ/TCCB của Hiệu trưởng) và trợ lý QLSV các khoa: CNTY, NH, LN, TN&amp;MT, KN&amp;PTNT, SPKT, CNSH&amp;CNTP, KHCB </w:t>
            </w:r>
            <w:r>
              <w:rPr>
                <w:color w:val="FF0000"/>
                <w:sz w:val="22"/>
                <w:szCs w:val="22"/>
              </w:rPr>
              <w:t>(Thầy Quang + Thầy Lộc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òng CT HSSV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-TV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ọp BCH Đảng bộ trường sơ kết 6 tháng cuối năm 2012, xây dựng kế hoạch 6 tháng đầu năm 2013 đối với 10 đề án công tác trọng tâm của Đảng bộ ĐHNL và 11 đề án của Đảng uỷ ĐHT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H Đảng uỷ </w:t>
            </w:r>
            <w:r>
              <w:rPr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Đ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VP ĐU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ỏng vấn chuyên môn CBHĐ đã qua thời gian thử việc tại Trạm y tế -phòng QTPV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ần Huy Hoà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Điền, Ô.Trường, Ô.Kiên (P.Chủ tịch CĐ), Ô.Thắm, B.Phương (Ytế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CCB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1/13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ổ biến tuyên truyền về công tác phòng cháy chữa cháy cho CBV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àn thể CBVC (kể cả  hợp đồng của trường) </w:t>
            </w:r>
            <w:r>
              <w:rPr>
                <w:color w:val="FF0000"/>
                <w:sz w:val="22"/>
                <w:szCs w:val="22"/>
              </w:rPr>
              <w:t>(Toàn thể cán bộ Khoa CNSH-CNTP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HC-TC (Hội trường, loa đài, nước uống, tin bài), QT-PV (dự trù máy phát), KH-TC (kinh phí cho giáo viên lên lớp), CT HSSV (bảo vệ ANTT)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ọp Thường trực Hội đồng Thi đua khen thưởng nhà trườ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Bí thư ĐU, Hiệu trưởng, Chủ tịch CĐ, Bí thư Đoàn TN, Thư ký HĐ TĐKT trường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ọp Ban Chấp hành Công đoàn ĐHTN mở rộng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hủ tịch Công đoàn trường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 KTX 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hội thể thao văn hoá và đốt lửa trại Chào mừng kỷ niệm 63 năm ngày truyền thống HSSV Việt Na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o Giấy mờ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- CT: Hội SV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ội SV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àm việc với Bộ KH&amp;CN về Dự án NCK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Quảng Nam+ Tây Bắc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Ô.Điền, Ô.Ngoạn, Ô.Phùng), phòng QLKH&amp;QHQT, TT NCLN vùng núi phía Bắ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đoàn Trường ĐH Hawaii Pacific, Mỹ về cơ hội hợp tác, trao đổi sinh viên giữa 2 trường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BGH, phòng QLKH&amp;QHQT, CB VP CTT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 CTT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thể thao ĐHT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ổ chức mit tinh kỷ niệm 63 năm ngày HSSV Việt Nam (09/1/1950-09/1/2013) và tổ chức giao lưu văn nghệ chào mừ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o Giấy mờ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- CT: Hội SV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ội SV</w:t>
            </w:r>
          </w:p>
        </w:tc>
      </w:tr>
      <w:tr>
        <w:trPr>
          <w:trHeight w:val="4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CBVC trường ĐH Nông Lâm Thái Nguyên năm 201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àn thể CBVC (kể cả Biên chế + Hợp đồng) </w:t>
            </w:r>
            <w:r>
              <w:rPr>
                <w:color w:val="FF0000"/>
                <w:sz w:val="22"/>
                <w:szCs w:val="22"/>
              </w:rPr>
              <w:t>(toàn thể cán bộ giáo viên Khoa CNSH-CNTP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HCTC</w:t>
            </w:r>
          </w:p>
        </w:tc>
      </w:tr>
      <w:tr>
        <w:trPr>
          <w:trHeight w:val="4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đề tài thực tập tốt nghiệp cho lớp: QNA-QLĐĐ-09A (Cẩm Phả -Quảng Ninh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phòng ĐT, BCN Khoa TN&amp;MT, GV được phân cô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, HCTC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/>
          <w:bCs w:val="false"/>
        </w:rPr>
        <w:t>Trực lãnh đạo T7,CN: Ô.Nông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9:00Z</dcterms:created>
  <dc:creator>Mr Thuan</dc:creator>
  <dc:description/>
  <dc:language>en-US</dc:language>
  <cp:lastModifiedBy>Ngo Xuan Binh</cp:lastModifiedBy>
  <cp:lastPrinted>2013-01-03T16:39:00Z</cp:lastPrinted>
  <dcterms:modified xsi:type="dcterms:W3CDTF">2013-01-05T08:59:00Z</dcterms:modified>
  <cp:revision>2</cp:revision>
  <dc:subject>Ke hoach tuan</dc:subject>
  <dc:title>LỊCH CÔNG TÁC TUẦN</dc:title>
</cp:coreProperties>
</file>