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10/12 - 16/12/2012  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6"/>
        <w:gridCol w:w="1682"/>
        <w:gridCol w:w="4025"/>
        <w:gridCol w:w="4770"/>
        <w:gridCol w:w="2225"/>
      </w:tblGrid>
      <w:tr>
        <w:trPr>
          <w:trHeight w:val="17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10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11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 số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tổng kết công tác tuyển sinh ĐH, CĐ năm 20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đồng tuyển sinh ĐHT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9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Dự á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oa N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khoa bàn về triển khai POH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H, Trưởng các khoa, Trưởng các phòng: ĐT, KH-TC, HCTC; Nhóm tham gia dự án (NH) </w:t>
            </w:r>
            <w:r>
              <w:rPr>
                <w:color w:val="FF0000"/>
                <w:sz w:val="22"/>
                <w:szCs w:val="22"/>
              </w:rPr>
              <w:t>(Thầy Quang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 (Ô. Ngoạn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NH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&amp; hướng nghiệp Lai Châu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khai giảng cho lớp: LchA-KTNN-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Ô.Viên, Ô.Chiế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B: Đ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-9h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 số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ọp thống nhất nội dung giảng dạy môn học chung: Phương pháp tiếp cận khoa họ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GH (đ/c Nông, Viên); phòng ĐT (đ/c Hồng, Hà), phòng TT-KT (đ/c Thạnh); Trưởng khoa + Phó khoa phụ trách ĐT và GV đã được phân công giảng dạy môn PPTCKH của khoa </w:t>
            </w:r>
            <w:r>
              <w:rPr>
                <w:color w:val="FF0000"/>
                <w:sz w:val="22"/>
              </w:rPr>
              <w:t>(thầy Bình + Thầy Hùng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: B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B: Khoa Tài nguyên và MT trình bày đề cương chi tiết học phầ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h00-10h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Họp thống nhất nội dung giảng dạy môn học chung: Sinh thái môi trườ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BGH (đ/c Nông, Viên); phòng ĐT (đ/c Hồng, Hà), phòng TT-KT (đ/c Thạnh); Trưởng khoa + Phó khoa phụ trách ĐT và GV đã được phân công giảng dạy môn Sinh thái MT của khoa </w:t>
            </w:r>
            <w:r>
              <w:rPr>
                <w:color w:val="FF0000"/>
                <w:sz w:val="22"/>
              </w:rPr>
              <w:t>(Thầy Bình, Thầy Hùng, Thầy Duy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</w:rPr>
              <w:t>- CB: Khoa Nông học trình bày đề cương chi tiết học phầ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h00-11h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Họp thống nhất nội dung giảng dạy môn học chung: Vi sinh vật đại cươ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BGH (đ/c Nông, Viên); phòng ĐT (đ/c Hồng, Hà), phòng TT-KT (đ/c Thạnh); Trưởng khoa + Phó khoa phụ trách ĐT và GV đã được phân công giảng dạy môn Vi sinh vật ĐC của khoa </w:t>
            </w:r>
            <w:r>
              <w:rPr>
                <w:color w:val="FF0000"/>
                <w:sz w:val="22"/>
              </w:rPr>
              <w:t>(Thầy Bình, Thầy Tiến, Thầy Hùng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</w:rPr>
              <w:t>- CB: Khoa CNTY trình bày đề cương chi tiết học phầ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12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ội nghị kiểm điểm tự phê bình, phê bình theo tinh thần Nghị quyết Trung ương 4 (khoá XI) BTV Đảng u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oàn công tác Đảng uỷ ĐHT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CH Đảng b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ổ thường trực, tổ giúp việc NQ TW4 </w:t>
            </w:r>
            <w:r>
              <w:rPr>
                <w:color w:val="FF0000"/>
                <w:sz w:val="22"/>
                <w:szCs w:val="22"/>
              </w:rPr>
              <w:t>(thầy Bì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 ĐU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 ĐU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rường TCKT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 L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khai giảng cho lớp: SLB-NLTH-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Ô.Viên, Ô.Chiế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phòng KHT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thể đảng viên chi bộ KH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theo QĐ số 66/QĐ-TV của BTV ĐU (Ô.Điền, Ô.Hưng, Ô.Trung, Ô.Tính, Ô.Hùng, B.Xi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,KHTC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 KT&amp;PTN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khoa KT&amp;PT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thể đảng viên chi bộ khoa 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theo QĐ số 66/QĐ-TV của BTV ĐU (Ô.Nông, Ô.Đ.X. Bình, Ô.Trần V. Phùng, Ô.Hồng, B.Lan, B.Mi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Viện KHS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Viện KH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thể đảng viên chi bộ Viện KHS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theo QĐ số 66/QĐ-TV của BTV ĐU (Ô.Ngoạn, Ô.Viên, Ô.Trường, Ô.Thạnh, B.Hằng, Ô.D.Thế Phùng 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 Viện KHSS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13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điều kiện dự thi tốt nghiệp cho lớp: YBB-NLKH-08 (Trường TC KTKT YB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Điền, Ô.Viên, Ô.Hồng, Ô.Chiến, B.Liên (ĐT), Ô.Tính, Ô.Thạnh, B.Dự, Ô.Hưng (LN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giao ban công tác quản lý HSSV ngoại trú và đảm bảo ANTT, ATGT trong HSSV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GH, Lãnh đạo phòng CT HSSV, chuyên viên phụ trách SV ngoại tr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QLĐT SĐ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phòng QLĐT SĐ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thể đảng viên chi bộ QLĐT SĐ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theo QĐ số 66/QĐ-TV của BTV ĐU (Ô.Ngoạn, Ô.Viên, Ô.Trường, Ô.Thạnh, B.Hằng, Ô.D.Thế Phùng 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 QLĐT SĐH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 N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khoa N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thể đảng viên chi bộ KH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theo QĐ số 66/QĐ-TV của BTV ĐU (Ô.Điền, Ô.Hưng, Ô.Trung, Ô.Tính, Ô.Hùng, B.Xi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NH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phòng TTKT&amp;ĐBC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thể đảng viên chi bộ phòng TT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theo QĐ số 66/QĐ-TV của BTV ĐU (Ô.Nông, Ô.Đ.X. Bình, Ô.Trần V. Phùng, Ô.Hồng, B.Lan, B.Mi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KT, HCTC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 L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khoa L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thể đảng viên chi bộ khoa L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theo QĐ số 66/QĐ-TV của BTV ĐU (Ô.Nông, Ô.Đ.X. Bình, Ô.Trần V. Phùng, Ô.Hồng, B.Lan, B.Mi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L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phòng HCT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oàn thể đảng viên chi bộ HC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theo QĐ số 66/QĐ-TV của BTV ĐU (Ô.Điền, Ô.Hưng, Ô.Trung, Ô.Tính, Ô.Hùng, B.Xi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 HCTC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TT LKĐTQ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Phòng QLKH&amp;QHQ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oàn thể đảng viên chi bộ phòng QLK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theo QĐ số 66/QĐ-TV của BTV ĐU (Ô.Ngoạn, Ô.Viên, Ô.Trường, Ô.Thạnh, B.Hằng, Ô.D.Thế Phùng 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LKH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 SPK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khoa SPK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oàn thể đảng viên chi bộ phòng QLK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theo QĐ số 66/QĐ-TV của BTV ĐU (Ô.Ngoạn, Ô.Viên, Ô.Trường, Ô.Thạnh, B.Hằng, Ô.D.Thế Phùng 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SPK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/12/12)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ập huấn đánh giá giảng viên onlin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kết luận số: 1537/ĐHTN ngày 27/11/2012 của Giám đốc ĐHT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Phòng CT HSSV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oàn thể đảng viên chi bộ phòng CT HSS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theo QĐ số 66/QĐ-TV của BTV ĐU (Ô.Ngoạn, Ô.Viên, Ô.Trường, Ô.Thạnh, B.Hằng, Ô.D.Thế Phùng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TC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CB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khoa KHC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oàn thể đảng viên chi bộ khoa KHC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theo QĐ số 66/QĐ-TV của BTV ĐU (Ô.Nông, Ô.Đ.X. Bình, Ô.Trần V. Phùng, Ô.Hồng, B.Lan, B.Mi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CB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 CNS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hi bộ: </w:t>
            </w:r>
            <w:r>
              <w:rPr>
                <w:b/>
                <w:color w:val="FF0000"/>
                <w:sz w:val="22"/>
                <w:szCs w:val="22"/>
              </w:rPr>
              <w:t>khoa CNSH&amp;CNT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>Toàn thể đảng viên chi bộ CNSH (Cô Hoa, T. Duy chuẩn b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theo QĐ số 66/QĐ-TV của BTV ĐU (Ô.Điền, Ô.Hưng, Ô.Trung, Ô.Tính, Ô.Hùng, B.Xinh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NSH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T GDTX tỉnh Bắc Kạ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khai giảng cho lớp: BKA-NLKH-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phân cô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B: Đ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ường CĐ Cộng đồng Vĩnh phúc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khai giảng cho lớp: BKA-NLKH-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phân cô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phòng Đ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oàn thể đảng viên chi bộ phòng Đ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theo QĐ số 66/QĐ-TV của BTV ĐU (Ô.Nông, Ô.Đ.X. Bình, Ô.Trần V. Phùng, Ô.Hồng, B.Lan, B.Mi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 HCTC,Đ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TT NN&amp;THUD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TT NN&amp;THU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oàn thể đảng viên chi bộ TT NN&amp;TH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theo QĐ số 66/QĐ-TV của BTV ĐU (Ô.Ngoạn, Ô.Viên, Ô.Trường, Ô.Thạnh, B.Hằng, Ô.D.Thế Phùng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 N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TT TH-T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TT THT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oàn thể đảng viên chi bộ TT THT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theo QĐ số 66/QĐ-TV của BTV ĐU (Ô.Điền, Ô.Hưng, Ô.Trung, Ô.Tính, Ô.Hùng, B.Xi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 TT THTN</w:t>
            </w:r>
          </w:p>
        </w:tc>
      </w:tr>
      <w:tr>
        <w:trPr>
          <w:trHeight w:val="4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15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 N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phòng QTPV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thể đảng viên chi bộ phòng QT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theo QĐ số 66/QĐ-TV của BTV ĐU (Ô.Điền, Ô.Hưng, Ô.Trung, Ô.Tính, Ô.Hùng, B.Xi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 QTPV</w:t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 CNTY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Khoa CN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oàn thể đảng viên chi bộ khoa C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theo QĐ số 66/QĐ-TV của BTV ĐU (Ô.Nông, Ô.Đ.X. Bình, Ô.Trần V. Phùng, Ô.Hồng, B.Lan, B.Mi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 khoa CNTY</w:t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LKĐTQ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TT LKĐTQ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oàn thể đảng viên chi bộ TT LKĐTQ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theo QĐ số 66/QĐ-TV của BTV ĐU (Ô.Ngoạn, Ô.Viên, Ô.Trường, Ô.Thạnh, B.Hằng, Ô.D.Thế Phùng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LK</w:t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TT NCL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TT NCLNVNP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oàn thể đảng viên chi bộ TT NCL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theo QĐ số 66/QĐ-TV của BTV ĐU (Ô.Điền, Ô.Hưng, Ô.Trung, Ô.Tính, Ô.Hùng, B.Xi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 NCLN</w:t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ội nghị kiểm điểm tự phê bình, phê bình theo tinh thần Nghị quyết Trung ương 4 (khoá XI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bộ: </w:t>
            </w:r>
            <w:r>
              <w:rPr>
                <w:b/>
                <w:sz w:val="22"/>
                <w:szCs w:val="22"/>
              </w:rPr>
              <w:t>Khoa TN&amp;M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oàn thể đảng viên chi bộ khoa TN&amp;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ổ công tác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theo QĐ số 66/QĐ-TV của BTV ĐU (Ô.Nông, Ô.Đ.X. Bình, Ô.Trần V. Phùng, Ô.Hồng, B.Lan, B.Mi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chi bộ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 khoa TN&amp;MT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16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học liệu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hảo quốc tế: Kết nối nguồn lực tiếng Anh toàn cầu phục vụ cho nâng cao năng lực tiếng Anh cho giáo viên các tỉnh khu vực miền núi phía Bắc Việt N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ảng viên tiếng Anh của tr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đại biểu khác: Theo Giấy mời riê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 CN: Ô. Nông</w:t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3:00Z</dcterms:created>
  <dc:creator>Mr Thuan</dc:creator>
  <dc:description/>
  <dc:language>en-US</dc:language>
  <cp:lastModifiedBy>Ngo Xuan Binh</cp:lastModifiedBy>
  <cp:lastPrinted>2012-11-30T09:23:00Z</cp:lastPrinted>
  <dcterms:modified xsi:type="dcterms:W3CDTF">2012-12-07T07:53:00Z</dcterms:modified>
  <cp:revision>2</cp:revision>
  <dc:subject>Ke hoach tuan</dc:subject>
  <dc:title>LỊCH CÔNG TÁC TUẦN</dc:title>
</cp:coreProperties>
</file>