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0/6 – 16/6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72" w:hanging="7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TS-P.QLĐTSĐH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 chuyên đề “Hiện trạng, định hướng phát triển và Công nghệ mới trong sản xuất hoa ở Việt Nam” do TS. Trịnh Khắc Quang, Phó GĐ Viện Hàn Lâm KHNNVN, Viện trưởng Viện NC Rau Quả trình bày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Ngoạn), lãnh đạo Phòng QLĐTSĐH,  GV, HV cao học và NCS khoa Nông học và những người quan t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BGH(Ô.Ngoạ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B: Phòng QLĐTSĐH 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ét kết quả học tập và đăng ký nguyện vọng chuyên ngành hệ 30A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 Điền, Ô. Nông), phòng ĐT: (Ô. Hồng, Ô. Hà), KH-TC (B. Lan), CTHSSV (Ô. Tính), Khoa Cơ Bản (BCN Khoa + TLGV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 và Khoa 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TTLK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TV Công đoà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V Công đoàn tr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Chủ tịch C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CĐ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 TTLK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Ban chấp hành công đoàn mở rộng V/v xây dựng nghị quyết công đoàn quý III và bình xét thi đua – khen thưởng công đoàn năm học 2012-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H Công đoàn trường; Chủ tịch các công đoàn bộ phận; Ủy viên ủy ban Kiểm tra công đoàn </w:t>
            </w:r>
            <w:r>
              <w:rPr>
                <w:color w:val="FF0000"/>
                <w:sz w:val="22"/>
                <w:szCs w:val="22"/>
              </w:rPr>
              <w:t>(Cô T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C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CĐ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luận kết quả đánh giá GV của sinh viê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ông), Lãnh đạo phòng TTKT và trưởng các đơn vị theo thời gian sa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: Trưởng khoa KHC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h30: Trưởng khoa TN&amp;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: Trưởng khoa C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00: Trưởng khoa 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30: Trưởng khoa KT&amp;PTN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17h00: Trưởng khoa CNSH&amp;CN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h30: Trưởng khoa TT NN&amp;THƯ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6/13)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ọp Hội đồng tuyển sinh Đại học, Cao đẳng năm 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ội đồng tuyển sinh đại học, cao đẳng năm 2013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nhóm chuyên gia tư vấn, xây dựng danh mục đề tài KH&amp;CN cấp ĐHTN năm 2014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huyên ngành Chăn nuôi thú y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ó giấy mời riê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>S: 8h00</w:t>
            </w:r>
          </w:p>
          <w:p>
            <w:pPr>
              <w:pStyle w:val="Normal"/>
              <w:shd w:fill="FFFFFF" w:val="clear"/>
              <w:spacing w:lineRule="atLeast" w:line="3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>C:13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val="pt-BR"/>
              </w:rPr>
              <w:t>Rà soát, chỉnh sửa và bổ sung ngân hàng đề thi cho hệ VLVH và liên thông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  <w:lang w:val="pt-BR"/>
              </w:rPr>
              <w:t> </w:t>
            </w:r>
            <w:r>
              <w:rPr>
                <w:color w:val="000000"/>
                <w:spacing w:val="-8"/>
                <w:sz w:val="22"/>
                <w:szCs w:val="22"/>
                <w:shd w:fill="FFFFFF" w:val="clear"/>
                <w:lang w:val="pt-BR"/>
              </w:rPr>
              <w:t>dùng chung trong toàn Đại học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Đại diện BGH (Ô.Nông), lãnh đạo TT ĐTTNCXH, lãnh đạo Phòng TTKT&amp;ĐBCLG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Các giảng viên tham gia biên soạn và phản biện đề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hống nhất phương án tổ chức và mức kinh phí cho thực tập nghề nghiệp từ khóa 44 (tài liệu đã gửi các đơn v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 Điền, Ô. Nông, Ô. Viên), Phòng ĐT (Ô. Hồng, Ô. Hà, B. Hằng); Đại diện lãnh đạo các phòng: KH-TC, HC-TC, TTKT&amp;ĐBCLGD, QTPV; Kế toán trưởng; Trưởng các Khoa: CB, CNTY, LN, TN&amp;MT, NH, CNSH&amp;CNTP, KT&amp;PTNT, SPKTNN); Giám đốc các TT: NN&amp;TNƯD, Thủy sản; THTN, NCLN </w:t>
            </w:r>
            <w:r>
              <w:rPr>
                <w:color w:val="FF0000"/>
                <w:sz w:val="22"/>
                <w:szCs w:val="22"/>
              </w:rPr>
              <w:t>(Thầy Du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nhóm chuyên gia tư vấn, xây dựng danh mục đề tài KH&amp;CN cấp Đại học Thái Nguyên năm 2014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huyên ngành Nông học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Có giấy mời riêng. </w:t>
            </w:r>
            <w:r>
              <w:rPr>
                <w:color w:val="FF0000"/>
                <w:sz w:val="22"/>
                <w:szCs w:val="22"/>
                <w:shd w:fill="FFFFFF" w:val="clear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6/13)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>S: 8h00</w:t>
            </w:r>
          </w:p>
          <w:p>
            <w:pPr>
              <w:pStyle w:val="Normal"/>
              <w:shd w:fill="FFFFFF" w:val="clear"/>
              <w:spacing w:lineRule="atLeast" w:line="3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>C:13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val="pt-BR"/>
              </w:rPr>
              <w:t>Rà soát, chỉnh sửa và bổ sung ngân hàng đề thi cho hệ VLVH và liên thông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  <w:lang w:val="pt-BR"/>
              </w:rPr>
              <w:t> </w:t>
            </w:r>
            <w:r>
              <w:rPr>
                <w:color w:val="000000"/>
                <w:spacing w:val="-8"/>
                <w:sz w:val="22"/>
                <w:szCs w:val="22"/>
                <w:shd w:fill="FFFFFF" w:val="clear"/>
                <w:lang w:val="pt-BR"/>
              </w:rPr>
              <w:t>dùng chung trong toàn Đại học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Đại diện BGH (Ô.Nông), lãnh đạo TT ĐTTNCXH, lãnh đạo Phòng TTKT&amp;ĐBCLG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Các giảng viên tham gia biên soạn và phản biện đề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nhóm chuyên gia tư vấn, xây dựng danh mục đề tài KH&amp;CN cấp ĐHTN năm 2014 Chuyên ngành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ài nguyên Môi trường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giấy mời riê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Viện Điều tra quy hoạch rừng về hợp tác đào tạo Sau đại học, nghiên cứu và chuyển giao công ngh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Ngoạn), phòng QLĐT SĐH (Ô.Trung), TT NCLN (B.Hà), khoa LN (Ô.Hưng), khoa TN&amp;MT (Ô.Hùng), phòng QLKH&amp;QHQT (Ô.Hùng, Ô.Thọ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iện KHS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xét kỷ luật sinh viên vi phạm quy chế th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Viên), Bí thư đoàn; Đại diện: Phòng CT HSSV, đạo tạo, TTKT&amp;ĐBCLGD, Phó khoa phụ trách QLSV và trợ lý QLSV các khoa: CNTY, NH, KT&amp;PTNT, SPKT, TN&amp;MT, LN, CNSH&amp;CNTP, KHCB </w:t>
            </w:r>
            <w:r>
              <w:rPr>
                <w:color w:val="FF0000"/>
                <w:sz w:val="22"/>
                <w:szCs w:val="22"/>
              </w:rPr>
              <w:t>(Thầy Quang  + Thầy Lộ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 (Ô.Viên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CT HSSV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T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nhóm chuyên gia tư vấn, xây dựng danh mục đề tài KH&amp;CN cấp Đại học Thái Nguyên năm 2014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huyên ngành Lâm nghiệ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giấy mời riê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luận quy chế kéo dài thời gian công tác và quy chế chi tiêu nội b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, Chủ tịch CĐ trường, Bí thư Đoàn TN, Chủ tịch Hội SV, Trưởng các đơn vị </w:t>
            </w:r>
            <w:r>
              <w:rPr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6/13)</w:t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công nhận trúng tuyển cho lớp: PTNT tại trường Chính trị tỉnh Yên Bá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Chiến, B.Nga (TTĐT), Ô.Hồng (ĐT), Ô.Tính (CT HSSV), Ô.Thạnh (TTKT), B.Lan (KHTC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Ô.Hoà (KT&amp;PTN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mạc huấn luyện DQTV trườ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CH Quân sự trường; Toàn thể Trung đội DQTV thường trực (theo Thông báo gửi các đơn v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CH 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-TC, CT HSSV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ọp nhóm chuyên gia tư vấn, xây dựng danh mục đề tài KH&amp;CN cấp Đại học Thái Nguyên năm 2014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huyên ngành Sinh học – CNT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giấy mời riê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nghiệm thu GT Đánh giá tác động môi trường (NT lần 2, bản thảo đã gửi các thánh viên HĐ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 nghiệm thu theo QĐ: Ô. Điền, Ô. Nông  (BGH); Ô. Hồng, Ô. Hà (ĐT); Ô. Hùng, Ô. Thành, Ô. Sơn (Khoa TN&amp;MT); Ô. Lâm (Trường ĐHKH); Ô. Hoàng Hải (Bộ TN&amp;M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óm tác giả: Ô. Minh, Ô. Hiểu, B. Lan, B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- Ô. 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Phòng ĐT và nhóm tác giả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iện KHS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ơ kết hoạt động Website 6 tháng đầu năm 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QT Website và các cộng tác viên của các đơn vị  </w:t>
            </w:r>
            <w:r>
              <w:rPr>
                <w:color w:val="FF0000"/>
                <w:sz w:val="22"/>
                <w:szCs w:val="22"/>
              </w:rPr>
              <w:t>(cô Ho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QT Web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 chuyên đề “Ứng dụng xác suất thống kê trong lĩnh vực nông lâm nghiệp, trình bày GS. Đỗ Lê Minh-ĐH California, US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goạn), lãnh đạo Phòng QLĐTSĐH, P KH&amp;QHQT, Bộ môn Toán (khoa CB) các GVgiảng môn Phương pháp TN và những người quan t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 Phòng QLĐTSĐH, Khoa 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ả ngày – bắt đầu từ 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iảng đường 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ễ bảo vệ Tốt nghiệp cho sinh viên K41, Ngành Công nghệ Thực phẩm và Công nghệ Sau thu hoạc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ại diện lãnh đạo nhà trườ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cán bộ giảng viên Khoa CNSH&amp;CN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sinh viên K41 ngành CNTP và CNSTH và những người quan t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Khoa CNSH&amp;CNTP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TLK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đề tài thực tập TN cho lớp: BGL-KTNN-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Viên, Ô.Chiến,B.Quỳnh (TTĐT), BCN khoa KT&amp;PTNT, giáo viên được phân cô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CT: Ô.Viên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CB: TT 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ả ngày – bắt đầu từ 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iảng đường 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Lễ bảo vệ Tốt nghiệp cho sinh viên K41, Ngành Công nghệ Sinh họ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ại diện lãnh đạo nhà trườ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cán bộ giảng viên Khoa CNSH&amp;CN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àn thể sinh viên K41 ngành CNSH và những người quan tâ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Khoa CNSH&amp;CNTP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nhà Thi đấu ĐHT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lễ mít tinh ra quân PC Ma túy năm 2013 của Bộ GD&amp;Đ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ách mời của Bộ GD&amp;ĐT, Lãnh đạo của Bộ GD&amp;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Bí thư Đoàn TN, Chủ tịch Công đoàn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phòng CT HSSV, HC-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n bộ Trợ lý QLSV và sinh viên các khoa đã cử (các Khoa thông báo cho SV của đơn vị m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-TC, CT HSSV, QT-PV, Đoàn TN (nội dung theo yêu cầu của ĐHTN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8:00Z</dcterms:created>
  <dc:creator>Mr Thuan</dc:creator>
  <dc:description/>
  <cp:keywords/>
  <dc:language>en-US</dc:language>
  <cp:lastModifiedBy>Nguyen The Tien SCT Thai Nguyen</cp:lastModifiedBy>
  <cp:lastPrinted>2013-06-07T15:32:00Z</cp:lastPrinted>
  <dcterms:modified xsi:type="dcterms:W3CDTF">2013-06-08T02:42:00Z</dcterms:modified>
  <cp:revision>4</cp:revision>
  <dc:subject>Ke hoach tuan</dc:subject>
  <dc:title>LỊCH CÔNG TÁC TUẦN</dc:title>
</cp:coreProperties>
</file>