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113" w:hanging="0"/>
        <w:rPr/>
      </w:pPr>
      <w:r>
        <w:rPr/>
        <w:t xml:space="preserve">LỊCH CÔNG TÁC TUẦN TỪ 14/1 - 20/1/2013  </w:t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7"/>
        <w:gridCol w:w="1251"/>
        <w:gridCol w:w="4119"/>
        <w:gridCol w:w="4687"/>
        <w:gridCol w:w="2225"/>
      </w:tblGrid>
      <w:tr>
        <w:trPr>
          <w:trHeight w:val="179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điểm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ội dung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Thành phầ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T-CB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/1/1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BCH Đảng bộ trường sơ kết 6 tháng cuối năm 2012, xây dựng kế hoạch 6 tháng đầu năm 2013 đối với 10 đề án công tác trọng tâm của Đảng bộ ĐHNL và 11 đề án của Đảng uỷ ĐHTN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H Đảng uỷ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Thầy Bình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í thư Đ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VP ĐU, Các Trưởng ban phụ trách các đề án báo cáo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việc với đoàn công tác Hàn quốc về dự án Khoai tây bi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, phòng QLKH&amp;QHQ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QLKH&amp;QHQT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 w:val="22"/>
                <w:szCs w:val="22"/>
              </w:rPr>
              <w:t>9h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HTN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àm việc với lãnh đạo Khoa Công tác xã hội, Trường ĐH Hawaii Pacific, Hoa Kỳ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ại diện: BGH (Ô.Ngoạn), Lãnh đạo phòng QLKH&amp;QHQ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TN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/1/1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HTN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kết công tác đào tạo Sau đại học 20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 (Ô. Ngoạn), phòng  QLĐT SĐ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TN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BVLA Tiến sĩ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vệ đề cương luận án Tiến sĩ cho NCS. Hà Văn Quyết, chuyên ngành: KST &amp; VSV thú y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QĐ, theo giấy mờ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QLĐTSĐH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-9h3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học vụ HK1 cho sinh viên khoa CNSH&amp;CNT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GH (Ô.Nông, Ô.Viên); phòng ĐT (Ô.Hồng, Ô.Hà, Ô.Chi); Đại diện các phòng: TT-KT&amp;ĐBCLGD; CT HSSV; KH-TC; Trưởng khoa + Phó khoa phụ trách ĐT +TLGV khoa CNSH&amp;CNTP </w:t>
            </w:r>
            <w:r>
              <w:rPr>
                <w:color w:val="FF0000"/>
                <w:sz w:val="22"/>
                <w:szCs w:val="22"/>
              </w:rPr>
              <w:t>(Thầy Bình + thầy Quang + Thầy Lộc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.Nô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phòng ĐT, Khoa CNSH&amp;CNTP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30-11h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học vụ HK1 cho sinh viên khoa NH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 (Ô.Nông, Ô.Viên); phòng ĐT (Ô.Hồng, Ô.Hà, Ô.Chi); Đại diện các phòng: TT-KT&amp;ĐBCLGD; CT HSSV; KH-TC; Trưởng khoa +Phó khoa phụ trách ĐT +TLGV khoa 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.Nô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ĐT, Khoa NH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-15h3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ét học vụ HK1 cho sinh viên khoa CNTY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 (Ô.Nông, Ô.Viên); phòng ĐT (Ô.Hồng, Ô.Hà, Ô.Chi); Đại diện các phòng: TT-KT&amp;ĐBCLGD; CT HSSV; KH-TC; Trưởng khoa +Phó khoa phụ trách ĐT + TLGV khoa CNT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.Nô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phòng ĐT, Khoa CNTY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30-17h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học vụ HK1 cho sinh viên khoa SPKTNN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 ( Ô.Nông, Ô.Viên); phòng ĐT (Ô.Hồng, Ô.Hà, Ô.Chi); Đại diện các phòng: TT-KT&amp;ĐBCLGD; CT HSSV; KH-TC; Trưởng khoa +Phó khoa phụ trách ĐT +TLGV khoa SPKTN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.Nô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ĐT, Khoa SPKTNN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/1/13)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BVLA Tiến sĩ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vệ đề cương luận án Tiến sĩ cho NCS. Đặng Hoàng Hà, chuyên ngành: Khoa học cây trồng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QĐ, theo giấy mờ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QLĐTSĐH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-9h3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học vụ HK1 cho sinh viên khoa LN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 ( Ô.Nông, Ô.Viên); phòng ĐT (Ô.Hồng, Ô.Hà, Ô.Chi); Đại diện các phòng: TTKT&amp;ĐBCLGD; CT HSSV; KH-TC; Trưởng khoa +Phó khoa phụ trách ĐT +TLGV khoa L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.Nô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ĐT, Khoa LN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30-11h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học vụ HK1 cho sinh viên khoa KT&amp;PTNT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 (Ô.Nông, Ô.Viên); phòng ĐT (Ô.Hồng, Ô.Hà, Ô.Chi); Đại diện các phòng: TT-KT&amp;ĐBCLGD; CT HSSV; KH-TC; Trưởng khoa +Phó khoa phụ trách ĐT +TLGV khoa KT&amp;PTN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.Nô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ĐT, Khoa KT&amp;PTNT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-15h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học vụ HK1 cho sinh viên khoa TN&amp;MT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 ( Ô.Nông, Ô.Viên); phòng ĐT (Ô.Hồng, Ô.Hà, Ô.Chi); Đại diện các phòng: TT-KT&amp;ĐBCLGD; CT HSSV; KH-TC; Trưởng khoa +Phó khoa phụ trách ĐT +TLGV khoa TN&amp;M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.Nô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ĐT, Khoa TN&amp;MT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72" w:hanging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/1/1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HTN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kết công tác Hợp tác quốc tế năm 201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diện: BGH (Ô.Ngoạn), Lãnh đạo phòng QLKH&amp;QHQT, TT LKĐTQT, 01 chuyên viên HTQ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TN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30-7h45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điều kiện dự thi tốt nghiệp cho lớp BGB-PTNT-08A (Trường TC KTKT Bắc Giang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Ô.Điền, Ô.Viên, Ô.Hồng, Ô.Chiến, B.Liên (ĐT), B.Dự, Ô.Tính, Ô.Thạnh, Ô.Hoà (KT)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.Điề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ĐT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45-8h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tốt nghiệp cho lớp LCB-NLKH-0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Điền, Ô.Viên, Ô.Hồng, Ô.Chiến, B.Liên (ĐT), B.Dự, Ô.Tính, Ô.Thạnh, Ô.Mạn (LN)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- 9h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BVLA tiến sĩ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iệm thu giáo trình “Trắc địa nâng cao” của TS. Trịnh Hữu Liên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o QĐ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T: Chủ tịch HĐ (Ô.Điề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QLĐTSĐH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30-11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BVLA tiến sĩ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hiệm thu tài liệu chuyên khảo “Xác định vùng giá trị đất phục vụ QLĐĐ &amp; Định giá đất” của TS. Trịnh Hữu Liên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o QĐ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Chủ tịch HĐ (Ô.Điề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QLĐTSĐH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bàn về việc sinh viên nợ tiền học phí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GH (Ô Điền, Ô Viên), Phòng CTHSSV (Ô.Tính, Ô.Tuấn, Ô.Bang, Bà Dương), KH-TC (B.Lan, B.Dự, B.Ninh), Phòng Đào tạo (Ô Hà, Bà Hằng, Ô Triệu Hòa), Phó các khoa phụ trách HSSV </w:t>
            </w:r>
            <w:r>
              <w:rPr>
                <w:color w:val="FF0000"/>
                <w:sz w:val="22"/>
                <w:szCs w:val="22"/>
              </w:rPr>
              <w:t>(Thầy Quang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B: CT HSSV, KH-TC, HC-TC 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-16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uyệt KH, KP thực hành, thực tập NN học kỳ II n</w:t>
            </w:r>
            <w:r>
              <w:rPr>
                <w:sz w:val="22"/>
                <w:szCs w:val="22"/>
              </w:rPr>
              <w:t>ă</w:t>
            </w:r>
            <w:r>
              <w:rPr>
                <w:sz w:val="22"/>
                <w:szCs w:val="22"/>
              </w:rPr>
              <w:t>m học 2012 - 2013 Khoa CNSH - CNT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GH ( Ô.Nông);  Phòng ĐT (Ô.Hồng, Ô.Hà, B.Hằng, B. Hồng); Phòng KH –TC (Bà Dự, Ô. Hiếu), Phòng QT PV (Ô.Thắm), Phòng TTKT&amp;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BCL (Ô. Tiến), Khoa  CNSH -CNTP (BCN + TLGV + Tr. Bộ môn) (</w:t>
            </w:r>
            <w:r>
              <w:rPr>
                <w:color w:val="FF0000"/>
                <w:sz w:val="22"/>
                <w:szCs w:val="22"/>
              </w:rPr>
              <w:t>Thầy Bình + Thầy Hung + Thầy Duy + T. Tuân + Thầy Tiến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ĐT, Khoa CNSH - CNTP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00-17h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uyệt KH, KP thực tập NN học kỳ I n</w:t>
            </w:r>
            <w:r>
              <w:rPr>
                <w:sz w:val="22"/>
                <w:szCs w:val="22"/>
              </w:rPr>
              <w:t>ă</w:t>
            </w:r>
            <w:r>
              <w:rPr>
                <w:sz w:val="22"/>
                <w:szCs w:val="22"/>
              </w:rPr>
              <w:t>m học 2012 - 2013 Khoa S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 xml:space="preserve"> phạm KTNN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GH (Ô.Nông);  Phòng ĐT (Ô.Hồng, Ô.Hà, B.Hằng, B. Hồng); Phòng KH –TC (Bà Dự, Ô. Hiếu), Phòng QTPV (Ô.Thắm), Phòng TTKT &amp;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BCL (Ô. Tiến), Khoa SPKTNN (BCN+ TLGV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ĐT, Khoa SPKT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BVLA tiến sĩ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iệm thu tài liệu chuyên khảo “Chế biến lâm sản” của TS. Nguyễn Thị Bích Ngọ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o QĐ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T: Chủ tịch HĐ (Ô.Điề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QLĐTSĐH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/1/13)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/1/13)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HTN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Hội nghị tổng kết KH&amp;CN năm 201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Đại diện: BGH (Ô.Ngoạn), lãnh đạo phòng QLKH và chuyên viên phụ trách mảng KHCN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TN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uyệt KH, KP thực hành, thực tập NN học kỳ II n</w:t>
            </w:r>
            <w:r>
              <w:rPr>
                <w:sz w:val="22"/>
                <w:szCs w:val="22"/>
              </w:rPr>
              <w:t>ă</w:t>
            </w:r>
            <w:r>
              <w:rPr>
                <w:sz w:val="22"/>
                <w:szCs w:val="22"/>
              </w:rPr>
              <w:t>m học 2012 - 2013 Khoa Nông họ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GH (Ô.Nông);  Phòng ĐT (Ô.Hồng, Ô.Hà, B.Hằng, B. Hồng); Phòng KH –TC (Bà Dự, Ô. Hiếu), Phòng QTPV (Ô.Thắm), Phòng TTKT&amp;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BCL(Ô. Tiến) Khoa Nông học (BCN+ TLGV + Tr. Bộ môn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ĐT, Khoa NH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BVLA Tiến sĩ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vệ chuyên đề Tiến sĩ cho NCS. Bùi Thị Lan Anh, chuyên ngành: Khoa .học cây trồ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QĐ, theo giấy mờ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QLĐTSĐH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uyệt KH, KP thực hành, thực tập NN học kỳ II n</w:t>
            </w:r>
            <w:r>
              <w:rPr>
                <w:sz w:val="22"/>
                <w:szCs w:val="22"/>
              </w:rPr>
              <w:t>ă</w:t>
            </w:r>
            <w:r>
              <w:rPr>
                <w:sz w:val="22"/>
                <w:szCs w:val="22"/>
              </w:rPr>
              <w:t>m học 2012 - 2013 Khoa Ch</w:t>
            </w:r>
            <w:r>
              <w:rPr>
                <w:sz w:val="22"/>
                <w:szCs w:val="22"/>
              </w:rPr>
              <w:t>ă</w:t>
            </w:r>
            <w:r>
              <w:rPr>
                <w:sz w:val="22"/>
                <w:szCs w:val="22"/>
              </w:rPr>
              <w:t>n nuôi thú y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GH (Ô.Nông);  Phòng ĐT (Ô.Hồng, Ô.Hà, B.Hằng, B. Hồng); Phòng KH –TC (Bà Dự, Ô. Hiếu), Phòng QTPV (Ô.Thắm), Phòng TTKT&amp;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BCLG (Ô. Tiến), Khoa  CNTY (BCN + TLGV + Tr. Bộ môn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ĐT, Khoa CNTY</w:t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72" w:hanging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/1/1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Đ nghiêng A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i mạc và tổ chức lớp tập huấn bồi dưỡng kỹ năng giảng dạy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 (Ô.Nông), Đại diện lãnh đạo các phòng chức năng, Đại diện BCN các khoa LN, CNSH&amp;CNTP, CNTY, TN&amp;MT, KT&amp;PTNT, KHCB, NH.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- Các GV lớp tập huấn (Ô. Đặng, Ô. Thạnh, B. Hằng)</w:t>
            </w:r>
          </w:p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ác GV trẻ do các khoa cử tham gia lớp tập huấn </w:t>
            </w:r>
            <w:r>
              <w:rPr>
                <w:color w:val="FF0000"/>
                <w:sz w:val="22"/>
                <w:szCs w:val="22"/>
              </w:rPr>
              <w:t>( toàn thể Giáo viên trẻ của 3 Bộ môn - trừ những người phải lên lớp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. Nô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ĐT, QT-PV</w:t>
            </w:r>
          </w:p>
        </w:tc>
      </w:tr>
      <w:tr>
        <w:trPr>
          <w:trHeight w:val="49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/1/1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Đ nghiêng A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ập huấn bồi dưỡng kỹ năng giảng dạy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GV lớp tập huấn (Ô. Đặng, Ô. Thạnh, B. Hằng)</w:t>
            </w:r>
          </w:p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ác GV trẻ do các khoa cử tham gia lớpp tập huấn </w:t>
            </w:r>
            <w:r>
              <w:rPr>
                <w:color w:val="FF0000"/>
                <w:sz w:val="22"/>
                <w:szCs w:val="22"/>
              </w:rPr>
              <w:t>( toàn thể Giáo viên trẻ của 3 Bộ môn - trừ những người phải lên lớp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B: phòng ĐT</w:t>
            </w:r>
          </w:p>
        </w:tc>
      </w:tr>
      <w:tr>
        <w:trPr>
          <w:trHeight w:val="4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ến máu tình nguyện đợt năm 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biểu theo giấy mờ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biểu các đơn v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CH Đoàn trường, BCH Hội sinh vi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Đoàn TN, Hội S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. HCTC (tít chữ, loa đài, Hội trường), ĐTN, HSV</w:t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auto" w:line="24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 </w:t>
      </w:r>
      <w:r>
        <w:rPr>
          <w:rFonts w:cs="Times New Roman" w:ascii="Times New Roman" w:hAnsi="Times New Roman"/>
          <w:b/>
          <w:bCs w:val="false"/>
        </w:rPr>
        <w:t>Trực lãnh đạo T7,CN: Ô.Viên</w:t>
      </w:r>
    </w:p>
    <w:sectPr>
      <w:type w:val="nextPage"/>
      <w:pgSz w:orient="landscape" w:w="15840" w:h="12240"/>
      <w:pgMar w:left="567" w:right="53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9:28:00Z</dcterms:created>
  <dc:creator>Mr Thuan</dc:creator>
  <dc:description/>
  <dc:language>en-US</dc:language>
  <cp:lastModifiedBy>Ngo Xuan Binh</cp:lastModifiedBy>
  <cp:lastPrinted>2013-01-11T09:41:00Z</cp:lastPrinted>
  <dcterms:modified xsi:type="dcterms:W3CDTF">2013-01-12T09:28:00Z</dcterms:modified>
  <cp:revision>2</cp:revision>
  <dc:subject>Ke hoach tuan</dc:subject>
  <dc:title>LỊCH CÔNG TÁC TUẦN</dc:title>
</cp:coreProperties>
</file>