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/>
        <w:t xml:space="preserve">LỊCH CÔNG TÁC TUẦN TỪ  15/4 – 21/4/2013 </w:t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31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5/4/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h30-8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phòng HCTC+ KHT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phòng HCTC, KHT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HCTC, KHTC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xét chọn SV xuất sắc nhận học bổng KO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BGH (Ô.Viên), Bí thư đoàn; Đại diện: Phòng CT HSSV, ĐT, TTKT &amp;ĐBCLGD, Phó khoa phụ trách QLSV và Trợ lý QLSV các khoa: CNTY, NH, LN, TN&amp;MT, KT&amp;PTNT, SPKT,CNSH, KHCB </w:t>
            </w:r>
            <w:r>
              <w:rPr>
                <w:color w:val="FF0000"/>
              </w:rPr>
              <w:t>(thầy Quang, thầy Lộc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/>
            </w:pPr>
            <w:r>
              <w:rPr/>
              <w:t>- CT: BGH (Ô.Viên)</w:t>
            </w:r>
          </w:p>
          <w:p>
            <w:pPr>
              <w:pStyle w:val="Normal"/>
              <w:ind w:firstLine="20"/>
              <w:jc w:val="both"/>
              <w:rPr/>
            </w:pPr>
            <w:r>
              <w:rPr/>
              <w:t>- CB: Phòng CT HSSV, HC-TC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h00-8h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 khoa KT&amp;PTNT+ phòng TTK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khoa KT&amp;PTNT+ phòng TTK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khoa KT&amp;PTNT+ phòng TTKT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h30-9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 xml:space="preserve">Đơn vị: Viện KHSS + Khoa SPKT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Viện KHSS + khoa SPK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Viện KHSS, SPKT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h00-9h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khoa TN&amp;M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khoa TN&amp;M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TN&amp;MT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h30-10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khoa KHCB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khoa KHC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KHCB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h00-10h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TT ĐTTNCX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TT ĐTTNCX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TT ĐTTNCXH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h15-10h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Đoàn T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 Đoàn T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TT ĐTTNCXH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h30-11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phòng QTPV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phòng QTPV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phòng QTPV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PH số 2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an cộng tác Tư vấn sinh viê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 (Ô. Viên), lãnh đạo phòng CT HSSV, Bộ phận TVSV;</w:t>
            </w:r>
          </w:p>
          <w:p>
            <w:pPr>
              <w:pStyle w:val="Normal"/>
              <w:rPr/>
            </w:pPr>
            <w:r>
              <w:rPr/>
              <w:t>- Ban cộng tác Tư vấn (Theo QĐ số 315/QĐ-TCCB ngày 20/03/2013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 (Ô. Viên)</w:t>
            </w:r>
          </w:p>
          <w:p>
            <w:pPr>
              <w:pStyle w:val="Normal"/>
              <w:rPr/>
            </w:pPr>
            <w:r>
              <w:rPr/>
              <w:t>- CB: P. HCTC, BP TVS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h30-14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phòng ĐT + TT NN&amp;THƯ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phòng ĐT +  TTNN&amp;THƯ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phòng ĐT +  TTNN&amp;THƯD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h00-14h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phòng QLĐT SĐ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phòng QLĐT SĐ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phòng QLĐT SĐH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h30-15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phòng CT HSSV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phòng CT HSSV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phòng CT HSSV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5h00-15h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phòng QLKH&amp;QHQ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phòng QLKH&amp;QHQ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phòng QLKH&amp;QHQT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5h15-15h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TT LKĐTQ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TT LKĐTQ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TT LKĐTQT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5h30-16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khoa CNSH&amp;CNTP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khoa CNSH&amp;</w:t>
            </w:r>
            <w:r>
              <w:rPr>
                <w:color w:val="FF0000"/>
              </w:rPr>
              <w:t>CNTP (thầy Quang + Thầy Ngh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CNSH&amp;CNTP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6h00-16h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khoa CNT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khoa CNT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CNTY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6h30-17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TT NCL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TT NCL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TT NCLN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7h00-17h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khoa L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khoa L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khoa LN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7h15-17h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u vực phân cô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m thu kết quả thực hiện Tết trồng cây Xuân Quý Tỵ</w:t>
            </w:r>
          </w:p>
          <w:p>
            <w:pPr>
              <w:pStyle w:val="Normal"/>
              <w:rPr/>
            </w:pPr>
            <w:r>
              <w:rPr/>
              <w:t>Đơn vị: khoa N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kiểm tra (Đại diện: BGH, Lãnh đạo khoa NH, TTNCLN, phòng HCTC)</w:t>
            </w:r>
          </w:p>
          <w:p>
            <w:pPr>
              <w:pStyle w:val="Normal"/>
              <w:rPr/>
            </w:pPr>
            <w:r>
              <w:rPr/>
              <w:t>- Đại diện lãnh đạo khoa 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Đoàn kiểm tra</w:t>
            </w:r>
          </w:p>
          <w:p>
            <w:pPr>
              <w:pStyle w:val="Normal"/>
              <w:ind w:firstLine="20"/>
              <w:rPr/>
            </w:pPr>
            <w:r>
              <w:rPr/>
              <w:t>- CB: NH</w:t>
            </w:r>
          </w:p>
        </w:tc>
      </w:tr>
      <w:tr>
        <w:trPr>
          <w:trHeight w:val="52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6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ội trường TTLKQ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7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Sinh hoạt chuyên môn Seminar chuyên đề “ Chiến lược phát triển Nông nghiệp, Nông thôn Việt Nam - bài học kinh nghiệm, vấn đề và triển vọng”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/>
                <w:lang w:val="vi-V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 (Ô.Nông), lãnh đạo các đơn vị, giáo viên trong trường và học viên cao học khoa KN&amp;PTNT, khoa NH, khoa LN, khoa CNTY, khoa CNSH &amp; những người quan tâm. (</w:t>
            </w:r>
            <w:r>
              <w:rPr>
                <w:color w:val="FF0000"/>
              </w:rPr>
              <w:t>Các thầy Cô trong Khoa (trừ thầy cô phải lên lớp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- CT: BGH (Ô.Nông)</w:t>
            </w:r>
          </w:p>
          <w:p>
            <w:pPr>
              <w:pStyle w:val="Normal"/>
              <w:ind w:hanging="8"/>
              <w:rPr/>
            </w:pPr>
            <w:r>
              <w:rPr/>
              <w:t>- CB:  TTLK (CB Phòng), Phòng HCTC (CB loa đài), Phòng QLĐTSĐH</w:t>
            </w:r>
          </w:p>
        </w:tc>
      </w:tr>
      <w:tr>
        <w:trPr>
          <w:trHeight w:val="5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ội trường TT </w:t>
            </w:r>
          </w:p>
          <w:p>
            <w:pPr>
              <w:pStyle w:val="Normal"/>
              <w:jc w:val="center"/>
              <w:rPr/>
            </w:pPr>
            <w:r>
              <w:rPr/>
              <w:t>học liệu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72" w:hanging="0"/>
              <w:rPr/>
            </w:pPr>
            <w:r>
              <w:rPr>
                <w:rFonts w:cs="Times New Roman" w:ascii="Times New Roman" w:hAnsi="Times New Roman"/>
              </w:rPr>
              <w:t>Dự cầu truyền hình trực tuyến  do Bộ GD&amp;ĐT tổ chức nhằm Quán triệt và triển khai Nghị Quyết 08/NQ-TƯ của Bộ Chính tr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Đại diện: BGH (Ô.Nông), phòng CT HSSV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  <w:t>ĐHTN (Ô.Nông)</w:t>
            </w:r>
          </w:p>
        </w:tc>
      </w:tr>
      <w:tr>
        <w:trPr>
          <w:trHeight w:val="5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  </w:t>
            </w:r>
            <w:r>
              <w:rPr/>
              <w:t>13h30 - 16h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Khoa Nông họ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óm tư vấn Dự án POHE 2 phỏng vấn về: Quản lý môi trường học tập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ừ 13h30-14h30 BCN khoa Nông học </w:t>
            </w:r>
          </w:p>
          <w:p>
            <w:pPr>
              <w:pStyle w:val="Normal"/>
              <w:rPr/>
            </w:pPr>
            <w:r>
              <w:rPr/>
              <w:t>- Từ 14h30-15h30. Lãnh đạo phòng ĐT</w:t>
            </w:r>
          </w:p>
          <w:p>
            <w:pPr>
              <w:pStyle w:val="Normal"/>
              <w:rPr/>
            </w:pPr>
            <w:r>
              <w:rPr/>
              <w:t>- Từ 15h30-16h30. Lãnh đạo phòng KHT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Ô.Ngoạn</w:t>
            </w:r>
          </w:p>
          <w:p>
            <w:pPr>
              <w:pStyle w:val="Normal"/>
              <w:ind w:firstLine="20"/>
              <w:rPr/>
            </w:pPr>
            <w:r>
              <w:rPr/>
              <w:t>- CB: Khoa Nông học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7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với Bộ GD&amp;ĐT – Kiểm tra CTT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 (Ô.Ngoạn), Ban điều hành CTTT</w:t>
            </w:r>
          </w:p>
          <w:p>
            <w:pPr>
              <w:pStyle w:val="Normal"/>
              <w:rPr/>
            </w:pPr>
            <w:r>
              <w:rPr/>
              <w:t xml:space="preserve">- Cán bộ, Giảng viên giảng dạy tại CTTT; GV chủ nhiệm 3 lớp CTTT; Cán bộ VP </w:t>
            </w:r>
            <w:r>
              <w:rPr>
                <w:color w:val="FF0000"/>
              </w:rPr>
              <w:t>CTTT (Thầy Bình, thầy Tiến, Thầy Ngh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- CT: BGH (Ô.Ngoạn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-CB: VPCTTT, HCTC.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h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  <w:p>
            <w:pPr>
              <w:pStyle w:val="Normal"/>
              <w:jc w:val="center"/>
              <w:rPr/>
            </w:pPr>
            <w:r>
              <w:rPr/>
              <w:t>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CH Hội CCB ĐHT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ỷ viên BCH Hội CCB ĐHT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ĐHTN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8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4h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khoa Nông họ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g qua chuẩn đầu ra CTTT và giải pháp</w:t>
            </w:r>
          </w:p>
          <w:p>
            <w:pPr>
              <w:pStyle w:val="Normal"/>
              <w:rPr/>
            </w:pPr>
            <w:r>
              <w:rPr/>
              <w:t>thực hiệ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GH </w:t>
            </w:r>
            <w:r>
              <w:rPr>
                <w:lang w:eastAsia="ja-JP"/>
              </w:rPr>
              <w:t>(Ô.Ngoạn)</w:t>
            </w:r>
            <w:r>
              <w:rPr/>
              <w:t>, Ban điều hành CTTT;  chuyên viên VP CTT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T: BGH </w:t>
            </w:r>
            <w:r>
              <w:rPr>
                <w:lang w:eastAsia="ja-JP"/>
              </w:rPr>
              <w:t>(Ô.Ngoạn)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- CB: VP CTTT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ống nhất trách nhiệm về công tác theo dõi và quản lý sinh viên CTT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diện phòng TTKT&amp;ĐBCL, phòng CTHSSV; GV chủ nhiệm 3 lớp K42,43,44 CTTT ( Ô. Chu Văn Trung; Ô. Phan Đình Binh, B. Trương Thị Ánh Tuyết); QLSV khoa TNMT; VP CTT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VP CTTT</w:t>
            </w:r>
          </w:p>
          <w:p>
            <w:pPr>
              <w:pStyle w:val="Normal"/>
              <w:rPr/>
            </w:pPr>
            <w:r>
              <w:rPr/>
              <w:t>- CB: VP CTTT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9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ngày lễ Giỗ tổ Hùng Vương 10/3 âm lịc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0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ội trường TTLK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át bằng thạc sĩ cho khóa 18 (2010-2012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H, Đại biểu theo giấy mời và các học vi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T: BGH </w:t>
            </w:r>
          </w:p>
          <w:p>
            <w:pPr>
              <w:pStyle w:val="Normal"/>
              <w:rPr/>
            </w:pPr>
            <w:r>
              <w:rPr/>
              <w:t>- CB: TTLK (CB phòng), HCTC ( CB loa đài), Phòng QLĐTSĐH</w:t>
            </w:r>
          </w:p>
        </w:tc>
      </w:tr>
      <w:tr>
        <w:trPr>
          <w:trHeight w:val="5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ả ngày)</w:t>
            </w:r>
          </w:p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3h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Đ nghiêng A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hảo thông tin, hỗ trợ tư vấn cho sinh viê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an CT HSSV (ĐHTN)</w:t>
            </w:r>
          </w:p>
          <w:p>
            <w:pPr>
              <w:pStyle w:val="Normal"/>
              <w:rPr/>
            </w:pPr>
            <w:r>
              <w:rPr/>
              <w:t>- Đại diện BGH, phòng CT HSSV</w:t>
            </w:r>
          </w:p>
          <w:p>
            <w:pPr>
              <w:pStyle w:val="Normal"/>
              <w:rPr/>
            </w:pPr>
            <w:r>
              <w:rPr/>
              <w:t>- Bộ phận TVSV</w:t>
            </w:r>
          </w:p>
          <w:p>
            <w:pPr>
              <w:pStyle w:val="Normal"/>
              <w:rPr/>
            </w:pPr>
            <w:r>
              <w:rPr/>
              <w:t>- 250 sv ở các khoa chuyên môn (có TB gửi các kho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ĐHTN</w:t>
            </w:r>
          </w:p>
          <w:p>
            <w:pPr>
              <w:pStyle w:val="Normal"/>
              <w:rPr/>
            </w:pPr>
            <w:r>
              <w:rPr/>
              <w:t>- CB: TT LKĐTQT (Hội trường), Phòng HC-TC (nước uống, loa đài), QT-PV (dự phòng máy phát điện), CT HSSV (ANTT)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1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CN: Ô. Viê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36:00Z</dcterms:created>
  <dc:creator>Mr Thuan</dc:creator>
  <dc:description/>
  <dc:language>en-US</dc:language>
  <cp:lastModifiedBy>Ngo Xuan Binh</cp:lastModifiedBy>
  <cp:lastPrinted>2013-04-12T13:53:00Z</cp:lastPrinted>
  <dcterms:modified xsi:type="dcterms:W3CDTF">2013-04-12T16:36:00Z</dcterms:modified>
  <cp:revision>2</cp:revision>
  <dc:subject>Ke hoach tuan</dc:subject>
  <dc:title>LỊCH CÔNG TÁC TUẦN</dc:title>
</cp:coreProperties>
</file>