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5/7 – 21/7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5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 xml:space="preserve">Bế giảng và trao bằng tốt nghiệp cho SV K40 thực tập nghề tại ISARAEL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ại diện BGH (Ô.Viên), Đại diện: Phòng CT HSSV, Đào tạo, QLKH&amp;QHQ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ại diện BCN các khoa: NH, KT&amp;PTNT, CNSH, CNTY, LN </w:t>
            </w:r>
            <w:r>
              <w:rPr>
                <w:color w:val="FF0000"/>
              </w:rPr>
              <w:t>(Thầy Quan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T: P. Hiệu trưởng (Ô.Viên)</w:t>
            </w:r>
          </w:p>
          <w:p>
            <w:pPr>
              <w:pStyle w:val="Normal"/>
              <w:jc w:val="both"/>
              <w:rPr/>
            </w:pPr>
            <w:r>
              <w:rPr/>
              <w:t>- CB: HC-TC, CT HSSV,QT-PV, Trung tâm LKĐTQ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 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Công bố Quyết định và kế hoạch kiểm toán năm 2013 các trường thành viê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 (Ô. Ngoạn), Bà Dự (kế toán trưởn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6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jc w:val="center"/>
              <w:rPr/>
            </w:pPr>
            <w:r>
              <w:rPr/>
              <w:t>(17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đoàn Nhật Bản DA SX rau sạch và DA XD Trung tâm tiếng Nhậ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ại diện BGH (Ô.Ngoạn), Trung tâm LKĐTQT, Phòng QLKH&amp;QHQT, Khoa NH, Các thầy cô đã từng công tác, học tập tại Nhật Bản </w:t>
            </w:r>
            <w:r>
              <w:rPr>
                <w:color w:val="FF0000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Ngoạn)</w:t>
            </w:r>
          </w:p>
          <w:p>
            <w:pPr>
              <w:pStyle w:val="Normal"/>
              <w:rPr/>
            </w:pPr>
            <w:r>
              <w:rPr/>
              <w:t>- CB: QLKH&amp;QHQ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8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9h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ét tốt nghiệp K41 hệ chính quy các ngành CNSH, CNTP, BQCBNS (CNSTH)  Khoa CNSH&amp;CNT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Đ xét TN trường theo QĐ: Ô. Nông, Ô. Viên (BGH); Ô. Hồng, Ô, Hà, B. Hồng, Ô. Chi (phòng ĐT); Ô. Thạnh (TT-KT); Ô. Tính (CT-HSSV); B. Lan (KH-TC); </w:t>
            </w:r>
            <w:r>
              <w:rPr>
                <w:color w:val="FF0000"/>
              </w:rPr>
              <w:t>Ô. Bình và TLGV khoa CNSH&amp;CNT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 Nông)</w:t>
            </w:r>
          </w:p>
          <w:p>
            <w:pPr>
              <w:pStyle w:val="Normal"/>
              <w:rPr/>
            </w:pPr>
            <w:r>
              <w:rPr/>
              <w:t>- CB: Phòng ĐT, Khoa CNSH&amp;CNTP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-10h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ét tốt nghiệp K41 hệ chính quy  ngành LN, NLKH, QLTNR Khoa Lâm nghiệ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 xét TN trường theo QĐ: Ô. Nông, Ô. Viên (BGH); Ô. Hồng, Ô, Hà, B. Hồng, Ô. Chi (phòng ĐT); Ô. Thạnh (TT-KT); Ô. Tính (CT-HSSV); B. Lan (KH-TC); Ô. Hưng và TLGV khoa L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 Nông)</w:t>
            </w:r>
          </w:p>
          <w:p>
            <w:pPr>
              <w:pStyle w:val="Normal"/>
              <w:rPr/>
            </w:pPr>
            <w:r>
              <w:rPr/>
              <w:t>- CB: Phòng ĐT, Khoa L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4h3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ét tốt nghiệp K41 hệ chính quy  ngành CNTY Khoa CNT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 xét TN trường theo QĐ: Ô. Nông, Ô. Viên (BGH); Ô. Hồng, Ô, Hà, B. Hồng, Ô. Chi (phòng ĐT); Ô. Thạnh (TT-KT); Ô. Tính (CT-HSSV); B. Lan (KH-TC); Ô. Quang và TLGV khoa CNT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 Nông)</w:t>
            </w:r>
          </w:p>
          <w:p>
            <w:pPr>
              <w:pStyle w:val="Normal"/>
              <w:rPr/>
            </w:pPr>
            <w:r>
              <w:rPr/>
              <w:t>- CB: Phòng ĐT, Khoa CNTY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-15h3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ét tốt nghiệp K41 hệ chính quy  ngành KTNN, KN, PTNT, Khoa Kinh tế và PTN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 xét TN trường theo QĐ: Ô. Nông, Ô. Viên (BGH); Ô. Hồng, Ô, Hà, B. Hồng, Ô. Chi (phòng ĐT); Ô. Thạnh (TT-KT); Ô. Tính (CT-HSSV); B. Lan (KH-TC); Ô. Hòa và TLGV khoa KT&amp;PT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 Nông)</w:t>
            </w:r>
          </w:p>
          <w:p>
            <w:pPr>
              <w:pStyle w:val="Normal"/>
              <w:rPr/>
            </w:pPr>
            <w:r>
              <w:rPr/>
              <w:t>- CB: Phòng ĐT, Khoa KT&amp;PTNT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9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0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1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7:00Z</dcterms:created>
  <dc:creator>Mr Thuan</dc:creator>
  <dc:description/>
  <cp:keywords/>
  <dc:language>en-US</dc:language>
  <cp:lastModifiedBy>Thanh An</cp:lastModifiedBy>
  <cp:lastPrinted>2013-06-20T17:47:00Z</cp:lastPrinted>
  <dcterms:modified xsi:type="dcterms:W3CDTF">2013-07-15T11:07:00Z</dcterms:modified>
  <cp:revision>2</cp:revision>
  <dc:subject>Ke hoach tuan</dc:subject>
  <dc:title>LỊCH CÔNG TÁC TUẦN</dc:title>
</cp:coreProperties>
</file>