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9/8 – 25/8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ind w:left="72" w:hanging="7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2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(19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ăn phòng Khoa CNS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ọp Khoa CNSH_CNTP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àn thể cán bộ, giáo viên của K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CN Khoa và các Bộ môn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40" w:after="6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TTLKĐT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rPr/>
            </w:pPr>
            <w:r>
              <w:rPr>
                <w:sz w:val="26"/>
                <w:szCs w:val="26"/>
              </w:rPr>
              <w:t>Khai mạc lễ bảo vệ luận văn tốt nghiệp Thạc sĩ Quản lý Giáo dục chương trình LKĐTQT giữa ĐHTN và ĐHTH Southern Luz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: BGH;  Trung tâm LK Đào tạo Quốc tế, học viên chương trình Thạc sĩ Quản lý Giáo dục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T: BGH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: TT LKĐTQT.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8h00 &amp; 13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tổng kết hoạt động đánh giá hiện trạng sinh viên tốt nghiệp năm 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Đại diện lãnh đạo phòng ĐT, CT HSSV, Đoàn TN, phòng TTKT,  Trưởng khoa CN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ổ chức Hội nghị công tác HSSV đầu năm học 2013-201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ại diện BGH; Đại diện lãnh đạo các phòng: Đào tạo, CTHSSV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họp Khoa N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ề tài cơ sở Khoa Nông học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T của Giảng viên và Sinh viên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2. Lãnh đạo Khoa Nông học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 xml:space="preserve">3. Chủ nhiệm đề tài </w:t>
            </w:r>
          </w:p>
          <w:p>
            <w:pPr>
              <w:pStyle w:val="Normal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(Chuẩn bị hồ sơ đề tài theo thông báo số 523/TB-QLKH ngày 28/6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T: P.Hiệu trưởng  (Ô Ngoạn)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 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M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ện toàn Bộ môn Khoa học đất khoa TNMT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Theo QĐ số 660/QĐ-TCCB ngày 18/7/20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- CB: TC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ind w:left="72" w:hanging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họp Khoa KT&amp;PT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ề tài cơ sở Khoa KT&amp;PTN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T của Giảng viên và Sinh viên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2. Lãnh đạo Khoa Kinh tế &amp; PTNT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 xml:space="preserve">3. Chủ nhiệm đề tài 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(Chuẩn bị hồ sơ đề tài theo thông báo số 523/TB-QLKH ngày 28/6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T: P.Hiệu trưởng  (Ô Ngoạn)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giảng và trao bằng tốt nghiệp Đại học chính quy cho sinh viên K41 các ngàn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Bí thư Đoàn T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các phòng: Đào tạo KH-TC, HC-TC, TTrKT&amp;ĐBCLGD, CT HSSV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Trưởng, phó và QLHS các khoa: SPKT, CNTY, NH, KT&amp;PTNT, LN, CNSH&amp;CNTP, TN&amp;M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viên K41 (các khoa thông báo cho SV K41 của đơn vị mình biết thực hiện)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Thầy Bình, Thầy Quang, Thầy Lộ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T: BGH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CB: CTHSSV (tổ chức, ANTT), HCTC (Hội trường, nước uống, loa đài, khánh tiết, tin bài, khăn trải bàn, hoa đặt bàn), QT-PV (dự phòng máy phát điện), Đoàn TN  (văn nghệ, cử SV VSMT khu vực Hội trường)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ả ngày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TT Học liệ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học tập, quán triệt Nghị quyết TW 7 (khoá XI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Uỷ viên BCH Đảng bộ; Bí thư các chi bộ; Chủ tịch và Phó Chủ tịch Công đoàn, Hội cựu chiến binh; Bí thư và Phó Bí thư Đoàn trường </w:t>
            </w:r>
            <w:r>
              <w:rPr>
                <w:color w:val="FF0000"/>
                <w:sz w:val="26"/>
                <w:szCs w:val="26"/>
                <w:shd w:fill="FFFFFF" w:val="clear"/>
              </w:rPr>
              <w:t>(thầy Bình, Cô Tình, Thầy Nguyễn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TN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pt-BR"/>
              </w:rPr>
              <w:t>Cả ngà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ội trường Trung tâm</w:t>
            </w:r>
          </w:p>
          <w:p>
            <w:pPr>
              <w:pStyle w:val="Normal"/>
              <w:shd w:fill="FFFFFF" w:val="clear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ọc liệu</w:t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ại hội Đại biểu Hội sinh viên Đại học Thái Nguyên khoá II, nhiệm kỳ 2013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Đại biểu mời (Có giấy mời riêng)</w:t>
            </w:r>
          </w:p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Ban tổ chức Đại hội</w:t>
            </w:r>
          </w:p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Đại biểu triệu tậ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T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ông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1:00Z</dcterms:created>
  <dc:creator>Mr Thuan</dc:creator>
  <dc:description/>
  <cp:keywords/>
  <dc:language>en-US</dc:language>
  <cp:lastModifiedBy>Thanh An</cp:lastModifiedBy>
  <cp:lastPrinted>2013-08-16T17:34:00Z</cp:lastPrinted>
  <dcterms:modified xsi:type="dcterms:W3CDTF">2013-08-16T12:51:00Z</dcterms:modified>
  <cp:revision>2</cp:revision>
  <dc:subject>Ke hoach tuan</dc:subject>
  <dc:title>LỊCH CÔNG TÁC TUẦN</dc:title>
</cp:coreProperties>
</file>