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/7 – 7/7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Họp Ban chấp hành Đảng ủy trườ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H Đảng ủy </w:t>
            </w:r>
            <w:r>
              <w:rPr>
                <w:color w:val="FF0000"/>
              </w:rPr>
              <w:t>(Thầy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>CT: Bí thư Đ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>CB: VP ĐU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240" w:after="6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LKĐT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Khai mạc Hội đồng bảo vệ đề cương luận án Tiến sĩ Tiếng Anh chương trình Liên kết giữa Đại học Thái Nguyên và Đại học Batangas, Philippine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Nghiên cứu sinh lớp tiến sĩ Tiếng Anh, đại biểu theo giấy mời và những người quan tâm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- CB: Trung tâm LKĐTQT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240" w:after="60"/>
              <w:rPr/>
            </w:pPr>
            <w:r>
              <w:rPr>
                <w:b w:val="false"/>
                <w:bCs/>
                <w:iCs/>
                <w:color w:val="FF0000"/>
                <w:sz w:val="24"/>
                <w:szCs w:val="24"/>
              </w:rPr>
              <w:t>9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 Kho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Họp chi b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FF0000"/>
              </w:rPr>
              <w:t>Toàn thể Đảng viên K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Họp xét thi đua khen thưởng năm học 2012-2013 (phiên họp thứ 2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đồng TĐ-KT theo QĐ số 290/QĐ – TCCB ngày 23/3/2012 (BGH, Thường trực TĐKT (Ô.Ly), Trưởng các đơn vị, cán bộ làm công tác thi đua khen thưởng trường (B.Quỳnh)) </w:t>
            </w:r>
            <w:r>
              <w:rPr>
                <w:color w:val="FF0000"/>
              </w:rPr>
              <w:t>(Thầy B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T: Chủ tịch H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B: phòng HCTC 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góp ý kiến cho 2 văn bản quy định về đào tạo hệ chính quy:</w:t>
            </w:r>
          </w:p>
          <w:p>
            <w:pPr>
              <w:pStyle w:val="Normal"/>
              <w:rPr/>
            </w:pPr>
            <w:r>
              <w:rPr/>
              <w:t>- QĐ đào tạo theo tín chỉ</w:t>
            </w:r>
          </w:p>
          <w:p>
            <w:pPr>
              <w:pStyle w:val="Normal"/>
              <w:rPr/>
            </w:pPr>
            <w:r>
              <w:rPr/>
              <w:t>- QĐ tính giờ cho GV</w:t>
            </w:r>
          </w:p>
          <w:p>
            <w:pPr>
              <w:pStyle w:val="Normal"/>
              <w:rPr/>
            </w:pPr>
            <w:r>
              <w:rPr/>
              <w:t>(phòng ĐT đã gửi bản phô tô và file cho các đơn vị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H (Ô.Điền, Ô.Nông, Ô.Ngoạn, Ô.Viên, Ô.Phùng); Chủ tịch CĐ trường, Bí thư Đoàn TN trường, Lãnh đạo phòng Đào tạo; Đại diện lãnh đạo các Phòng, Khoa, Trung tâm, Viện KHSS, Phòng HCTC (Ô.Trường), Phòng KHTC (B. Dự) </w:t>
            </w:r>
            <w:r>
              <w:rPr>
                <w:color w:val="FF0000"/>
              </w:rPr>
              <w:t>(Thầy Duy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Phòng Đ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2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-16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ét tốt nghiệp K41 hệ chính quy các ngành QLĐĐ, ĐC-MT, KHMT,  Khoa TN&amp;MT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 xét TN trường theo QĐ: Ô. Điền, Ô. Nông, Ô. Viên (BGH); Ô. Hồng, Ô. Hà, B. Hồng, Ô.Chi (phòng ĐT); Ô.Thạnh (TTKT); Ô.Tính (CTHSSV); B. Lan (KH-TC); Ô. Hùng và TLGV khoa TN&amp;M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Phòng ĐT, Khoa TN&amp;M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-17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ét tốt nghiệp K41 hệ chính quy ngành TT, Khoa N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 xét TN trường theo QĐ: Ô. Điền, Ô. Nông, Ô. Viên (BGH); Ô. Hồng, Ô. Hà, B. Hồng, Ô. Chi (phòng ĐT); Ô. Thạnh (TTKT); Ô. Tính (CT-HSSV); B. Lan (KHTC); Ô. Huấn và TLGV khoa 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Phòng ĐT, Khoa NH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jc w:val="center"/>
              <w:rPr/>
            </w:pPr>
            <w:r>
              <w:rPr/>
              <w:t>(3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c vụ thi tuyển sinh ĐH, CĐ năm 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4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9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5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9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6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7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goạ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0:00Z</dcterms:created>
  <dc:creator>Mr Thuan</dc:creator>
  <dc:description/>
  <cp:keywords/>
  <dc:language>en-US</dc:language>
  <cp:lastModifiedBy>Thanh An</cp:lastModifiedBy>
  <cp:lastPrinted>2013-06-20T17:47:00Z</cp:lastPrinted>
  <dcterms:modified xsi:type="dcterms:W3CDTF">2013-06-30T13:29:00Z</dcterms:modified>
  <cp:revision>5</cp:revision>
  <dc:subject>Ke hoach tuan</dc:subject>
  <dc:title>LỊCH CÔNG TÁC TUẦN</dc:title>
</cp:coreProperties>
</file>