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26/8 – 1/9/2013 </w:t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319"/>
        <w:gridCol w:w="3314"/>
        <w:gridCol w:w="6267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học liệu ĐHT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ướng Bế Xuân Trường – UVTW Đảng, Tư lệnh QKI truyền đạt quán triệt Nghị quyết Trung ương 7 (khóa XI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Ủy viên BCH Đảng bộ; Bí thư các chi bộ; Chủ tịch và Phó chủ tịch Công đoàn, Hội cựu chiến binh, Hội sinh viên; Bí thư và Phó Bí thư đoàn trường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ĐHTN</w:t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HTN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an chỉ đạo tiếp sinh K4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Nông, Ô.Viên); phòng CT HSSV (Ô.Tính), phòng KHTC(B.Lan), phòng ĐT (Ô.Hồng), phòng QTPV (Ô.Thắm), phòng HCTC (Ô.Hiểu), Đoàn TN (Ô.Thi), Đ.X.Vận (GĐ TT NN&amp;THƯD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TC, KHTC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Hội nghị sơ kết giữa nhiệm kỳ Đại hội Đảng bộ trường ĐHNL giai đoạn 2010-201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cấp ủy cấp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CH Đảng bộ trường ĐHNL, Bí thư các chi bộ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TV ĐU</w:t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ĐU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ỏng vấn chuyên môn CBHĐ đã hết thời gian thử việc: Phạm Quốc Toán (Khoa NH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Đ số 755/QĐ-TCCB ngày 21/8/2013 (Ô.Điền, Ô. Trường (TCCB), Ô.Bình (CT Công đoàn), Ô.Huấn (NH), Ô. Dương Trung Dũng (NH))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4h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Họp xét hết tập sự cho CBHĐ + CBHĐGD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Đ số 743/QĐ-TCCB ngày 21/8/2013 (Ô.Điền, Ô.Nông, Ô.Trường (TCCB), Ô.Bình (CT Công đoàn), Ô.Thắm (QTPV), Ô.Hùng (QLKH&amp;QHQT), B.Dung (KHCB), Ô.Vận (TT NN&amp;THƯD), Ô.Tính (CT HSSV)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L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Style w:val="Appleconvertedspace"/>
                <w:bCs/>
                <w:sz w:val="22"/>
                <w:shd w:fill="FFFFFF" w:val="clear"/>
              </w:rPr>
              <w:t>Kiểm tra 02 năm việc triển khai đề án</w:t>
            </w:r>
            <w:r>
              <w:rPr>
                <w:bCs/>
                <w:sz w:val="22"/>
                <w:shd w:fill="FFFFFF" w:val="clear"/>
              </w:rPr>
              <w:t xml:space="preserve"> số 09-ĐA/TU của đơn vị: Khoa LN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- Đoàn kiểm tra Đảng ủy Nhà trường (Ô.Viên, Ô.Phùng (VPĐU), Ô.Tí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- Ban Chi ủy chi bộ; đại diện BCN, Công đoàn, Đoàn TN Khoa </w:t>
            </w:r>
            <w:r>
              <w:rPr>
                <w:bCs/>
                <w:sz w:val="22"/>
                <w:shd w:fill="FFFFFF" w:val="clear"/>
              </w:rPr>
              <w:t>LN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 P.Hiệu trưởng (Ô.Viên)</w:t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L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̀ng họp Khoa TNM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đề tài cơ sở Khoa TNM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T của Giảng viên và Sinh viê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. Đoàn kiểm tra theo Quyết định của Hiệu trưởng (Ô. Ngoạn, CB Phòng QLKH, CB Phòng KHTC)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. Lãnh đạo Khoa TNMT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3. Chủ nhiệm đề tài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(Chuẩn bị hồ sơ đề tài theo thông báo số 523/TB-QLKH ngày 28/6/201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: P.Hiệu trưởng  (Ô Ngoạ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ung tâm  LKĐTQ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convertedspace"/>
                <w:bCs/>
                <w:sz w:val="22"/>
                <w:szCs w:val="22"/>
                <w:shd w:fill="FFFFFF" w:val="clear"/>
              </w:rPr>
              <w:t>Kiểm tra 02 năm việc triển khai đề án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số 09-ĐA/TU của đơn vị: TT LKĐTQT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 xml:space="preserve">- Đoàn kiểm tra Đảng ủy nhà trường </w:t>
            </w:r>
            <w:r>
              <w:rPr>
                <w:sz w:val="22"/>
                <w:szCs w:val="26"/>
              </w:rPr>
              <w:t>(Ô.Viên, Ô.Phùng (VPĐU), Ô.Tính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- Ban Chi ủy chi bộ; đại diện lãnh đạo và Công đoàn Trung tâm LKĐTQ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TT LKĐTQ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2 khoa Nông học + khoa SPKTNN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 Nông); Phòng ĐT (Ô. Hồng, Ô. Hà, Ô. Chi); Ô. Thạnh (TT-KT); Ô. Tính (CT-HSSV); Trưởng khoa+P. Trưởng khoa phụ trách ĐT + TLGV khoa Nông học và khoa SPKTN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NH và khoa SPKTN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/8/13)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̀ng họp Khoa CN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đề tài cơ sở Khoa CN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T của Giảng viên và Sinh viê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. Đoàn kiểm tra theo Quyết định của Hiệu trưởng (Ô. Ngoạn, CB Phòng QLKH, CB Phòng KHTC)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. Lãnh đạo Khoa CNTY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3. Chủ nhiệm đề tài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(Chuẩn bị hồ sơ đề tài theo thông báo số 523/TB-QLKH ngày 28/6/201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: P.Hiệu trưởng  (Ô Ngoạ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PH Phòng  QLĐTSĐ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convertedspace"/>
                <w:bCs/>
                <w:sz w:val="22"/>
                <w:szCs w:val="22"/>
                <w:shd w:fill="FFFFFF" w:val="clear"/>
              </w:rPr>
              <w:t>Kiểm tra 02 năm việc triển khai đề án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số 09-ĐA/TU của đơn vị: phòng QLĐTSĐH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- Đoàn kiểm tra Đảng ủy Nhà trường (Ô.Viên, Ô.Phùng (VPĐU), Ô.Tính).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sz w:val="22"/>
                <w:szCs w:val="26"/>
              </w:rPr>
              <w:t xml:space="preserve">- Ban Chi ủy chi bộ; đại diện lãnh đạo và Công đoàn phòng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QLĐTSĐH 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 SĐ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2 khoa CNSH&amp;CNTP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 Nông); Phòng ĐT (Ô. Hồng, Ô. Hà, Ô. Chi); Ô. Thạnh (TT-KT); Ô. Tính (CT-HSSV); Trưởng khoa+P. Trưởng khoa phụ trách ĐT + TLGV khoa CNSH&amp;</w:t>
            </w:r>
            <w:r>
              <w:rPr>
                <w:color w:val="FF0000"/>
                <w:sz w:val="22"/>
                <w:szCs w:val="22"/>
              </w:rPr>
              <w:t>CNTP (thầy Bình, Thầy Duy, Cô Lý - Cô Lý chuẩn b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CNSH&amp;CNTP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2 khoa LN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 Nông, Ô. Viên); Phòng ĐT (Ô. Hồng, Ô. Hà, Ô. Chi); Ô. Thạnh (TT-KT); Ô. Tính (CT-HSSV); Trưởng khoa+P. Trưởng khoa phụ trách ĐT + TLGV khoa L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L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̀ng họp Khoa L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đề tài cơ sở Khoa L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T của Giảng viên và Sinh viê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. Đoàn kiểm tra theo Quyết định của Hiệu trưởng (Ô. Ngoạn, CB Phòng QLKH, CB Phòng KHTC)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. Lãnh đạo Khoa LN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3. Chủ nhiệm đề tài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(Chuẩn bị hồ sơ đề tài theo thông báo số 523/TB-QLKH ngày 28/6/201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: P.Hiệu trưởng  (Ô Ngoạ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2 khoa CNT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 Nông, Ô. Viên); Phòng ĐT (Ô. Hồng, Ô. Hà, Ô. Chi); Ô. Thạnh (TT-KT); Ô. Tính (CT-HSSV); Trưởng khoa+P. Trưởng khoa phụ trách ĐT + TLGV khoa CNT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CNTY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̀ng họp Khoa CNS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đề tài cơ sở Khoa CN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T của Giảng viên và Sinh viên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. Đoàn kiểm tra theo Quyết định của Hiệu trưởng (Ô. Ngoạn, CB Phòng QLKH, CB Phòng KHTC)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. Lãnh đạo Khoa CNSH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3. Chủ nhiệm đề tài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(Chuẩn bị hồ sơ đề tài theo thông báo số 523/TB-QLKH ngày 28/6/2013)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  <w:t>(Thầy Duy, trưởng các Bộ môn và chủ nhiệm các đề tài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: P.Hiệu trưởng  (Ô Ngoạ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Đ C (SĐH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 đề cương cho Cao học K20 ngành QLĐ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Đ thành lập Hội đồ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/9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Đ C (SĐH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 đề cương cho Cao học K20 ngành QLĐĐ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Đ thành lập Hội đồ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sz w:val="26"/>
          <w:u w:val="single"/>
        </w:rPr>
        <w:t>Ghi chú:</w:t>
      </w:r>
      <w:r>
        <w:rPr>
          <w:rFonts w:cs="Times New Roman" w:ascii="Times New Roman" w:hAnsi="Times New Roman"/>
          <w:bCs w:val="false"/>
          <w:sz w:val="26"/>
        </w:rPr>
        <w:t xml:space="preserve">  - </w:t>
      </w:r>
      <w:r>
        <w:rPr>
          <w:rFonts w:cs="Times New Roman" w:ascii="Times New Roman" w:hAnsi="Times New Roman"/>
          <w:b/>
          <w:bCs w:val="false"/>
          <w:sz w:val="26"/>
        </w:rPr>
        <w:t>Trực lãnh đạo Thứ 7, CN: Ô. Viê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6:00Z</dcterms:created>
  <dc:creator>Mr Thuan</dc:creator>
  <dc:description/>
  <cp:keywords/>
  <dc:language>en-US</dc:language>
  <cp:lastModifiedBy>Thanh An</cp:lastModifiedBy>
  <cp:lastPrinted>2013-08-23T14:52:00Z</cp:lastPrinted>
  <dcterms:modified xsi:type="dcterms:W3CDTF">2013-08-23T14:16:00Z</dcterms:modified>
  <cp:revision>2</cp:revision>
  <dc:subject>Ke hoach tuan</dc:subject>
  <dc:title>LỊCH CÔNG TÁC TUẦN</dc:title>
</cp:coreProperties>
</file>