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02/9 – 08/9/2013 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7"/>
        <w:gridCol w:w="1706"/>
        <w:gridCol w:w="3665"/>
        <w:gridCol w:w="5683"/>
        <w:gridCol w:w="2609"/>
      </w:tblGrid>
      <w:tr>
        <w:trPr>
          <w:trHeight w:val="37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hỉ lễ Quốc khánh 2/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NCKH&amp;CGCN khoa TNM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thực hiện NQTW4 (khóa X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khoa TNM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iểm tra của Đảng ủy nhà trường (Ô.Nông, Ô. Ngoạn, Ô. Đ.X.Bình, Ô.Thạnh, Ô.Trường, Ô.Phùng (VPĐU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i ủy- Đại diện BCN, Công đoàn, Đoàn TN khoa TN&amp;M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rưởng đoàn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, Chi ủy khoa TNM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khoa Cơ Bả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 Viên); Phòng ĐT (Ô. Hồng, Ô. Hà, Ô. Chi); Ô. Thạnh (TT-KT); Ô. Tính (CT-HSSV); Trưởng khoa+ P.Trưởng khoa phụ trách ĐT + TLGV khoa Cơ Bả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Cơ Bản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0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Chương trình tiến tiê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 Viên); Phòng ĐT (Ô. Hồng, Ô. Hà, Ô. Chi); Ô. Tiến (TT-KT); Ô. Tính (CT-HSSV); Ô. Hùng (Phòng QLKH&amp;QHQT); Phụ trách CTTT + TLGV CT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CTT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an tiếp sinh K4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ỉ đạo (Ô.Nông, Ô.Viên, Ô.Tính, Ô.Hồng, B.Lan (KHTC), Ô.Thắm (QTPV), Ô.Hiểu (HCTC), Ô.Vận (TTNN), Ô.Thi (Đoàn T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iếp sinh (theo quyết định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HC-TC, CT HSSV, Đoàn TN, QT-PV, KH-TC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KHC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thực hiện NQTW4 (khóa X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khoa KHC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oàn kiểm tra của Đảng ủy nhà trường (Ô.Nông, Ô. Ngoạn, Ô. Đ.X.Bình, Ô.Thạnh, Ô.Trường, Ô.Phùng (VPĐU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i ủy + Đại diện BCN, Công đoàn, Đoàn TN khoa KHC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rưởng đoàn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, Chi ủy khoa KH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ét học vụ HK2 khoa KT&amp;PTNT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 Viên); Phòng ĐT (Ô. Hồng, Ô. Hà, Ô. Chi); Ô. Thạnh (TT-KT); Ô. Tính (CT-HSSV); Trưởng khoa+P. Trưởng khoa phụ trách ĐT + TLGV khoa KT&amp;PTNT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Phòng ĐT, Khoa KT&amp;PTNT 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ốt nghiệp hệ liên thông chính quy K6 trồng trọt, K6 QLĐĐ, K7 CNSH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 Nông, Ô. Viên); Phòng ĐT (Ô. Hồng, Ô. Hà, B. Hồng); Ô. Thạnh (TT-KT); Ô. Tính (CT-HSSV); B. Lan (Phòng KHTC), Trưởng khoa + TLGV các khoa: NH, TN&amp;MT, CNSH </w:t>
            </w:r>
            <w:r>
              <w:rPr>
                <w:color w:val="FF0000"/>
                <w:sz w:val="22"/>
                <w:szCs w:val="22"/>
              </w:rPr>
              <w:t>(Thầy Bình + Cô L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Phòng ĐT, các Khoa: NH, TNMT, CNSH&amp;CNTP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/9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4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K2 khoa TN&amp;M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 Nông, Ô. Viên); Phòng ĐT (Ô. Hồng, Ô. Hà, Ô. Chi); Ô. Thạnh (TT-KT); Ô. Tính (CT-HSSV); Trưởng khoa+P. Trưởng khoa phụ trách ĐT + TLGV khoa TN&amp;M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TN&amp;M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thực hiện NQTW4 (khóa X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ơn vị: phòng QLKH&amp;QHQT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iểm tra của Đảng ủy nhà trường (Ô.Nông, Ô. Đ.X.Bình, Ô.Thạnh, Ô.Trường, Ô.Phùng (VPĐU)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diện Lãnh đạo và Công đoàn phòng QLKH&amp;QHQT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: Trưởng đoàn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VPĐU, Chi ủy phòng QLKH&amp;QHQT 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TN&amp;M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n toàn bộ môn Khoa học đất (Khoa TN&amp;MT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 số 660/QĐ-TCCB ngày 18/7/2013 (Ô.Hoàng Hùng, B. Đỗ Lan, Ô.Dư Ngọc Thành, Ô. Nguyễn Đình Thi, Ô.Nguyễn Duy Hải, Ô. Mai Quang Trường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thực hiện NQTW4 (khóa X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khoa KT&amp;PTN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oàn kiểm tra của Đảng ủy nhà trường (Ô.Ngoạn, Ô.Đ.X.Bình, Ô.Thạnh, Ô.Trường, Ô.Phùng (VPĐU)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i ủy + Đại diện BCN, Công đoàn, Đoàn TN khoa KT&amp;PT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: Trưởng đoàn       (Ô.Ngoạ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, Chi ủy khoa KT&amp;PTN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3 - 2014 Khoa Nông học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GH (Ô.Nông);  Phòng ĐT (Ô.Hồng, Ô.Hà, B.Hằng, B. Hồng); Phòng KH –TC (Bà Dự, Ô. Hiếu), Khoa Nông học (BCN+ TLGV + Tr. Bộ môn khoa NH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Nông họ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3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 đấu thể thao-ĐH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ếp sinh K4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ỉ đạo tiếp sinh K45 (theo quyết địn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n bộ tiếp sinh (theo quyết định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T-PV, CT HSSV, HC-TC, Đoàn TN (theo TB đã gửi các đơn vị)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TT NN&amp;THƯ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thực hiện NQTW4 (khóa X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TT NN&amp;THƯD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oàn kiểm tra của Đảng ủy nhà trường (Ô. Đ.X.Bình, Ô.Ngoạn, Ô. Trần Quốc Hưng, Ô.Thạnh, Ô.Trường, Ô.Phùng (VPĐU)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Lãnh đạo và Công đoàn Trung tâm NN&amp;THƯ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rưởng đoàn       (Ô. Đ.X.Bìn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, Chi ủy TT NN&amp;THƯD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3 - 2014 Khoa KHC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GH (Ô.Nông);  Phòng ĐT (Ô.Hồng, Ô.Hà, B.Hằng, B. Hồng); Phòng KH –TC (Bà Dự, Ô. Hiếu), Phòng Quản trị PV (Ô. Thắm), Phòng TTKT &amp;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BCLG (Ô. Tiến), Khoa KHCB (BCN+ TLGV+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ởng bộ môn)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Phòng ĐT, Khoa KH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3 – 2014 Khoa CNT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GH (Ô.Nông);  Phòng ĐT (Ô.Hồng, Ô.Hà, B.Hằng, B. Hồng); Phòng KH –TC (Bà Dự, Ô. Hiếu), Viện KHSS (Ô.Tuyên, Ô. Tuấn), Khoa  CNTY (BCN + TLGV + Tr. Bộ môn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 P.Hiệu trưởng (Ô.N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, Khoa CNTY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BVLA Tiến sĩ – SĐ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p ý mở ngành Tiến sĩ KHM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đồng KH&amp;ĐT nhà trường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Ngoạ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QLĐT SĐ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TV Đảng ủ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V Đảng ủy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3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 đấu thể thao -ĐH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sinh K4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ỉ đạo tiếp sinh K45 (theo quyết địn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n bộ tiếp sinh (theo quyết định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T-PV, CT HSSV, HC-TC, KH-TC, Đoàn TN(theo TB đã gửi các đơn vị)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CH Đảng ủy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thể Đảng ủy viên.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í thư Đảng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 tháng 9/20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, Chủ tịch Công đoàn, Bí thư Đoàn TN, Chủ tịch Hội SV, Trưởng, phó các đơn </w:t>
            </w:r>
            <w:r>
              <w:rPr>
                <w:color w:val="FF0000"/>
                <w:sz w:val="22"/>
                <w:szCs w:val="22"/>
              </w:rPr>
              <w:t>vị (Thầy Bình, Thầy Quang, Thầy Duy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HCTC 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kết năm học 2012-2013 của khoa Lâm nghiệp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theo Giấy mờ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, Toàn thể GV, sinh viên khoa 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LN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a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sắp xếp địa điểm theo KH đăng k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N các khoa gặp mặt tân sinh viên (trừ khoa TN&amp;MT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N, GV các khoa và các tân sinh viên K45 (Trừ khoa TN&amp;MT</w:t>
            </w:r>
            <w:r>
              <w:rPr>
                <w:color w:val="FF0000"/>
                <w:sz w:val="22"/>
                <w:szCs w:val="22"/>
              </w:rPr>
              <w:t>) (BCN Khoa CNSH-CNTP cùng toàn thê giáo viên, cán bộ Kho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các khoa (Trừ khoa TN&amp;MT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goạ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7:00Z</dcterms:created>
  <dc:creator>Mr Thuan</dc:creator>
  <dc:description/>
  <cp:keywords/>
  <dc:language>en-US</dc:language>
  <cp:lastModifiedBy>Ngo Xuan Binh</cp:lastModifiedBy>
  <cp:lastPrinted>2013-08-30T09:17:00Z</cp:lastPrinted>
  <dcterms:modified xsi:type="dcterms:W3CDTF">2013-08-31T14:50:00Z</dcterms:modified>
  <cp:revision>3</cp:revision>
  <dc:subject>Ke hoach tuan</dc:subject>
  <dc:title>LỊCH CÔNG TÁC TUẦN</dc:title>
</cp:coreProperties>
</file>