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6"/>
          <w:szCs w:val="28"/>
        </w:rPr>
        <w:t>LỊCH CÔNG TÁC TUẦN TỪ  30/9 – 6/10</w:t>
      </w:r>
      <w:r>
        <w:rPr/>
        <w:t xml:space="preserve">/201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84"/>
        <w:gridCol w:w="1732"/>
        <w:gridCol w:w="4134"/>
        <w:gridCol w:w="5723"/>
        <w:gridCol w:w="1877"/>
      </w:tblGrid>
      <w:tr>
        <w:trPr>
          <w:trHeight w:val="3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72" w:hanging="7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9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H số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ét công nhận tốt nghiệp cho lớp : QNA-QLĐĐ-09A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Viên), Ô.Chiến, B.Quỳnh (TTĐT), Ô.Hồng (ĐT), Ô.Tính (CT HSSV), Ô.Thạnh (TTKT), B.Dự (KTT), Ô.Hùng (TN&amp;M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h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P Kho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hội đồng Khoa CNSH-CNTP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n CN Khoa, Công Đoàn, Đoàn Thanh  niên, các trợ lý, Văn phòng Kho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ội nghị Sơ kết giữa nhiệm kỳ Đại hội Đảng bộ ĐHTN lần thứ 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 ĐHTN (Ô.Điền, Ô.Phù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í thư Đảng uỷ trườ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H số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ét công nhận tốt nghiệp cho lớp : QNA-QLĐĐ-09A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Viên), Ô.Chiến, B.Quỳnh (TTĐT), Ô.Hồng (ĐT), Ô.Tính (CT HSSV), Ô.Thạnh (TTKT), B.Dự (KTT), Ô.Hùng (TN&amp;M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hòng máy 201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TT NNTHƯD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huyển giao quản trị phân quyền Phần mềm giám sát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- Lãnh đạo: phòng TTKT&amp;ĐBCLGD, Phòng HCTC, Trung tâm NNTHƯD.</w:t>
            </w:r>
          </w:p>
          <w:p>
            <w:pPr>
              <w:pStyle w:val="Normal"/>
              <w:ind w:left="2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Mỗi đơn vị 1 cán bộ văn phòng hoặc trợ lý thông tin (Theo danh sách các đơn vị đã đăng ký gửi BPCNTT)</w:t>
            </w:r>
            <w:r>
              <w:rPr>
                <w:b/>
                <w:color w:val="FF0000"/>
                <w:sz w:val="22"/>
                <w:szCs w:val="22"/>
              </w:rPr>
              <w:t xml:space="preserve"> (Chị Thủy đi d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Đ TT NNTHƯD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P CNTT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NT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CNT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khoa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CNTY</w:t>
            </w:r>
          </w:p>
        </w:tc>
      </w:tr>
      <w:tr>
        <w:trPr>
          <w:trHeight w:val="6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oa 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họ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N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khoa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6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HC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KHC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khoa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HCB</w:t>
            </w:r>
          </w:p>
        </w:tc>
      </w:tr>
      <w:tr>
        <w:trPr>
          <w:trHeight w:val="6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rà soát SV các khoa từ K39 - K41 chưa tốt nghiệp và SV không tích lũy đủ số tín ch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ại diện: BGH (Ô.Nông, Ô.Viên), Phòng ĐT(Ô.Hà, Ô. Hòa), phòng CT HSSV ( Ô.Tính, Ô Tuấn, Ô Bang), phòng KH-TC (Bà D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, Đào tạo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0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0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Lâm nghiệ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L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khoa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LN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TN&amp;MT,KT&amp;PTNT, CNT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việc thực hiện quy chế dân chủ ở cơ sở năm 20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BGH (Ô.Nông), Lãnh đạo phòng TTKT, CT HSSV, HCTC, VP ĐU (Ô.Phùng), Chủ tịch CĐ trường, Đoàn TN trường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CN khoa TN&amp;MT, KT&amp;PTNT, CNTY và cán bộ phụ trách dân chủ cơ s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khoa CNTY, TN&amp;MT, KT&amp;PTNT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Họp ban quản lý và giám sát hoạt động các mô hình thực hành, thực tập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Ban quản lý theo QĐ số 889/QĐ-KHTC ngày 25/9/20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rưởng ban (Ô.Điề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KHTC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h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Họp nghiệm thu Giáo trình Quy hoạch môi trườ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Các thành viên HĐ theo QĐ: Ô.Điền, Ô.Nông (BGH), Ô.Hồng, Ô.Hà (ĐT), Ô.Thành, B.Lan, Ô.Thơ (TN&amp;MT) và nhóm tác gi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ĐT và nhóm tác giả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TN&amp;M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TN&amp;M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- Tổ công tác theo QĐ886/QĐ-ĐHNL (Ô. Phùng, Ô.Thắm, Ô.Quang, Ô.Hoàng; B.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khoa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TN&amp;MT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riển khai kế hoạch Công tác Đoàn năm học 2013-20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Ban giám hiệu (Đại biểu theo giấy mời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an chấp hành Đoàn trườn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í thư các Liên 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í thư các chi đoàn Khối phòng ban, trung tâ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oàn TN.</w:t>
            </w:r>
          </w:p>
        </w:tc>
      </w:tr>
      <w:tr>
        <w:trPr>
          <w:trHeight w:val="7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h00-22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à hát lớ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Nộ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L ễ trao giải thưởng “Phụ nữ Việt Nam năm 2013” cho Trường Đại học Nông Lâ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s-ES"/>
              </w:rPr>
              <w:t>(</w:t>
            </w:r>
            <w:r>
              <w:rPr>
                <w:bCs/>
                <w:sz w:val="22"/>
                <w:szCs w:val="22"/>
                <w:lang w:val="es-ES"/>
              </w:rPr>
              <w:t>Chương trình  được truyền hình trực tiếp trên VTV2 Đài truyền hình Việt Nam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Đại bi</w:t>
            </w:r>
            <w:r>
              <w:rPr>
                <w:sz w:val="22"/>
                <w:szCs w:val="22"/>
              </w:rPr>
              <w:t xml:space="preserve">ểu theo giấy mờ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TV, BG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V ĐU, BG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Đảng u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Đảng uỷ viên</w:t>
            </w:r>
            <w:r>
              <w:rPr>
                <w:color w:val="FF0000"/>
                <w:sz w:val="22"/>
                <w:szCs w:val="22"/>
              </w:rPr>
              <w:t>.(thầy Bình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Giao ban tháng 10/20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Chủ tịch Công đoàn, Bí thư Đoàn trường, Chủ tịch Hội SV, Trưởng các đơn vị</w:t>
            </w:r>
            <w:r>
              <w:rPr>
                <w:color w:val="FF0000"/>
                <w:sz w:val="22"/>
                <w:szCs w:val="22"/>
              </w:rPr>
              <w:t>. (Thầy Bình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n KHS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Viện KHS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Viện và nhân viên phụ trách các phòng thí nghiệm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iện KHSS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NS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phòng thí nghiệm của đơn vị: Khoa CNSH - CNTP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theo QĐ886/QĐ-ĐHNL (Ô. Phùng, Ô.Thắm, Ô.Quang, Ô.Hoàng; Bà Hằng, B.Lan, B.Hiền, B.Chín, B. Hươ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diện: Lãnh đạo khoa và nhân viên phụ trách các phòng thí nghiệm. </w:t>
            </w:r>
            <w:r>
              <w:rPr>
                <w:color w:val="FF0000"/>
                <w:sz w:val="22"/>
                <w:szCs w:val="22"/>
              </w:rPr>
              <w:t>(Thày Duy, Lãnh  đạo babộ môn CNSH, CNTP và CNSTH + Thầy Hiền, Cô Phương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ổ CT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CNSH&amp;CNTP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óp ý cho bộ tiêu chí đánh giá giảng viên năm học 20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nhiệm vụ cho các đơn vị bổ sung minh chứng còn thiếu trong tự đánh giá chương trình đào tạ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GH (Ô. Điền, Ô.Nông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ác đơn v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CĐ, Đoàn TN</w:t>
            </w:r>
          </w:p>
          <w:p>
            <w:pPr>
              <w:pStyle w:val="Normal"/>
              <w:ind w:left="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TTKT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òng họp Khoa CNSH-CNT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Kho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cán bộ Kho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Họp xét chọn SV xuất sắc nhận học bổng FUYO năm 201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Đại diện: BGH (Ô.Viên), Bí thư Đoàn T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Đại diện lãnh đạo các phòng: CT HSSV,  Đào tạo, TTK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Phó khoa phụ trách QLSV và trợ lý QLSV các khoa: NH, CNTY, KT&amp;PTNT, SPKT, CNSH&amp;CNTP, TN&amp;MT, L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CT HSSV, HC-TC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N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xác định kỹ năng nghề nghiệp các ngành của khoa Nông họ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iểu ban theo QĐ, BGH; Đại diện Lãnh đạo và Trợ lý đào tạo các Khoa, Trung tâm đào tạo </w:t>
            </w:r>
            <w:r>
              <w:rPr>
                <w:color w:val="FF0000"/>
                <w:sz w:val="22"/>
                <w:szCs w:val="22"/>
              </w:rPr>
              <w:t>(Thầy Bình, thầy Duy, Cô Lý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lãnh đạo phòng ĐT, TTKT, KHT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Trung tâm LK&amp;ĐTQ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: “Đánh giá kết quả hoạt động CTTT và đề xuất định hướng phát triển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G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Trưởng phó các đơn vị + Trưởng phó bộ môn của Khoa TNM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Giảng viên và trợ giảng của CT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an cán sự các lớp K42, 43, 44 CT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CB: VP CTTT, HCTC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0/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  <w:u w:val="single"/>
        </w:rPr>
        <w:t>Ghi chú:</w:t>
      </w:r>
      <w:r>
        <w:rPr>
          <w:rFonts w:cs="Times New Roman" w:ascii="Times New Roman" w:hAnsi="Times New Roman"/>
          <w:bCs w:val="false"/>
          <w:sz w:val="26"/>
        </w:rPr>
        <w:t xml:space="preserve">  - </w:t>
      </w:r>
      <w:r>
        <w:rPr>
          <w:rFonts w:cs="Times New Roman" w:ascii="Times New Roman" w:hAnsi="Times New Roman"/>
          <w:b/>
          <w:bCs w:val="false"/>
          <w:sz w:val="26"/>
        </w:rPr>
        <w:t>Trực lãnh đạo Thứ 7, CN: Ô. Ngo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sectPr>
      <w:type w:val="nextPage"/>
      <w:pgSz w:orient="landscape" w:w="16838" w:h="11906"/>
      <w:pgMar w:left="454" w:right="45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37:00Z</dcterms:created>
  <dc:creator>Leader</dc:creator>
  <dc:description/>
  <cp:keywords/>
  <dc:language>en-US</dc:language>
  <cp:lastModifiedBy>Thanh An</cp:lastModifiedBy>
  <cp:lastPrinted>2013-09-26T16:29:00Z</cp:lastPrinted>
  <dcterms:modified xsi:type="dcterms:W3CDTF">2013-09-30T22:37:00Z</dcterms:modified>
  <cp:revision>2</cp:revision>
  <dc:subject/>
  <dc:title>LỊCH CÔNG TÁC TUẦN TỪ  23/9 – 29/9/2013</dc:title>
</cp:coreProperties>
</file>