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/>
        <w:t xml:space="preserve">LỊCH CÔNG TÁC TUẦN TỪ  8/4 – 14/4/2013 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387"/>
        <w:gridCol w:w="4513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20"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3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320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CNT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công tác quản lý sinh viên của giáo viên chủ nhiệm khoa </w:t>
            </w:r>
            <w:r>
              <w:rPr>
                <w:b/>
                <w:sz w:val="22"/>
                <w:szCs w:val="22"/>
              </w:rPr>
              <w:t>CNT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iểm tra theo QĐ 341 ngày 03/4/2013</w:t>
            </w:r>
          </w:p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CN khoa, Trợ lý QLSV, GVCN các lớ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khoa, GVCN các lớp</w:t>
            </w:r>
          </w:p>
        </w:tc>
      </w:tr>
      <w:tr>
        <w:trPr>
          <w:trHeight w:val="5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3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N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công tác quản lý sinh viên của giáo viên chủ nhiệm khoa </w:t>
            </w:r>
            <w:r>
              <w:rPr>
                <w:b/>
                <w:sz w:val="22"/>
                <w:szCs w:val="22"/>
              </w:rPr>
              <w:t>Nông họ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iểm tra theo QĐ 341 ngày 03/4/2013</w:t>
            </w:r>
          </w:p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CN khoa, Trợ lý QLSV, GVCN các lớ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khoa, GVCN các lớp</w:t>
            </w:r>
          </w:p>
        </w:tc>
      </w:tr>
      <w:tr>
        <w:trPr>
          <w:trHeight w:val="52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 (S)</w:t>
            </w:r>
          </w:p>
          <w:p>
            <w:pPr>
              <w:pStyle w:val="Normal"/>
              <w:spacing w:lineRule="atLeast" w:line="320" w:before="120" w:after="0"/>
              <w:ind w:firstLine="20"/>
              <w:jc w:val="center"/>
              <w:rPr/>
            </w:pPr>
            <w:r>
              <w:rPr>
                <w:sz w:val="22"/>
                <w:szCs w:val="22"/>
              </w:rPr>
              <w:t>14h00 (C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ổng kết công tác đảm bảo chất lượng năm 2012 và kế hoạch hoạt động năm 20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an Giám hiệu (Ô. Nông), lãnh đạo phòng Phòng TTKT&amp;ĐBCLGD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3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h00 (S) 14h00 (C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TN&amp;M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công tác quản lý sinh viên của giáo viên chủ nhiệm khoa </w:t>
            </w:r>
            <w:r>
              <w:rPr>
                <w:b/>
                <w:sz w:val="22"/>
                <w:szCs w:val="22"/>
              </w:rPr>
              <w:t>TN&amp;M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iểm tra theo QĐ 341 ngày 03/4/2013</w:t>
            </w:r>
          </w:p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CN khoa, Trợ lý QLSV, GVCN các lớ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khoa, GVCN các lớp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Lâm nghiệp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công tác quản lý sinh viên của giáo viên chủ nhiệm khoa </w:t>
            </w:r>
            <w:r>
              <w:rPr>
                <w:b/>
                <w:sz w:val="22"/>
                <w:szCs w:val="22"/>
              </w:rPr>
              <w:t>Lâm nghiệ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iểm tra theo QĐ 341 ngày 03/4/2013</w:t>
            </w:r>
          </w:p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CN khoa, Trợ lý QLSV, GVCN các lớ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khoa, GVCN các lớp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3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KHCB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công tác quản lý sinh viên của giáo viên chủ nhiệm khoa </w:t>
            </w:r>
            <w:r>
              <w:rPr>
                <w:b/>
                <w:sz w:val="22"/>
                <w:szCs w:val="22"/>
              </w:rPr>
              <w:t>KHCB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iểm tra theo QĐ 341 ngày 03/4/2013</w:t>
            </w:r>
          </w:p>
          <w:p>
            <w:pPr>
              <w:pStyle w:val="Normal"/>
              <w:spacing w:lineRule="atLeast" w:line="320" w:before="120" w:after="0"/>
              <w:jc w:val="both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CN khoa, Trợ lý QLSV, GVCN các lớ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khoa, GVCN các lớp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32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hẩm định Dự toán Ngân sách nhà nước năm 2013 của Trường Đại học Nông lâm và Viện khoa học sự sống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GH (Ô. Ngoạn), Kế toán trưởng, trưởng phòng KHTC, trưởng phòng Đào tạo, trưởng phòng QLĐTSĐH, trưởng phòng QLKH&amp;QHQT, Trưởng phòng QTPV, Viện KHSS (Ô.Phùng, Ô.Lợi, B.Thơm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3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KT&amp;PT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công tác quản lý sinh viên của giáo viên chủ nhiệm khoa </w:t>
            </w:r>
            <w:r>
              <w:rPr>
                <w:b/>
                <w:sz w:val="22"/>
                <w:szCs w:val="22"/>
              </w:rPr>
              <w:t>KT&amp;PTN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iểm tra theo QĐ 341 ngày 03/4/2013</w:t>
            </w:r>
          </w:p>
          <w:p>
            <w:pPr>
              <w:pStyle w:val="Normal"/>
              <w:spacing w:lineRule="atLeast" w:line="320" w:before="120" w:after="0"/>
              <w:jc w:val="both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CN khoa, Trợ lý QLSV, GVCN các lớ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khoa, GVCN các lớp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3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SPK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công tác quản lý sinh viên của giáo viên chủ nhiệm khoa </w:t>
            </w:r>
            <w:r>
              <w:rPr>
                <w:b/>
                <w:sz w:val="22"/>
                <w:szCs w:val="22"/>
              </w:rPr>
              <w:t>SPK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iểm tra theo QĐ 341 ngày 03/4/2013</w:t>
            </w:r>
          </w:p>
          <w:p>
            <w:pPr>
              <w:pStyle w:val="Normal"/>
              <w:spacing w:lineRule="atLeast" w:line="320" w:before="120" w:after="0"/>
              <w:jc w:val="both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CN khoa, Trợ lý QLSV, GVCN các lớ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khoa, GVCN các lớp</w:t>
            </w:r>
          </w:p>
        </w:tc>
      </w:tr>
      <w:tr>
        <w:trPr>
          <w:trHeight w:val="7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3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CNSH&amp;CNTP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công tác quản lý sinh viên của giáo viên chủ nhiệm khoa </w:t>
            </w:r>
            <w:r>
              <w:rPr>
                <w:b/>
                <w:sz w:val="22"/>
                <w:szCs w:val="22"/>
              </w:rPr>
              <w:t>CNSH&amp;CNT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iểm tra theo QĐ 341 ngày 03/4/2013</w:t>
            </w:r>
          </w:p>
          <w:p>
            <w:pPr>
              <w:pStyle w:val="Normal"/>
              <w:spacing w:lineRule="atLeast" w:line="320" w:before="1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ại diện BCN khoa, Trợ lý QLSV, GVCN các lớp </w:t>
            </w:r>
            <w:r>
              <w:rPr>
                <w:color w:val="FF0000"/>
                <w:sz w:val="22"/>
                <w:szCs w:val="22"/>
              </w:rPr>
              <w:t>(Thầy Quang, thầy Duy, Thầy Lộc và các giáo viên CN của Khoa CNSH-CNTP)</w:t>
            </w:r>
          </w:p>
          <w:p>
            <w:pPr>
              <w:pStyle w:val="Normal"/>
              <w:spacing w:lineRule="atLeast" w:line="320" w:before="120" w:after="0"/>
              <w:jc w:val="both"/>
              <w:rPr>
                <w:rFonts w:ascii=".VnArial Narrow" w:hAnsi=".VnArial Narrow" w:cs=".VnArial Narrow"/>
                <w:color w:val="FF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FF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khoa, GVCN các lớp</w:t>
            </w:r>
          </w:p>
        </w:tc>
      </w:tr>
      <w:tr>
        <w:trPr>
          <w:trHeight w:val="7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ng đường D5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giờ cấp trường môn CNSH lớp 42LN (Cán bộ giảng: Nguyễn Thị Tình – khoa CNSH&amp;CNTP - Tiết 7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Ô.Nông, Ô.Hà (ĐT), Ô.Trường (HCTC), Ô.Tiến (TTKT), Ô.Duy (CNSH&amp;CNTP). </w:t>
            </w:r>
            <w:r>
              <w:rPr>
                <w:color w:val="FF0000"/>
                <w:sz w:val="22"/>
                <w:szCs w:val="22"/>
              </w:rPr>
              <w:t>(Chị Tình, Thầy Duy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firstLine="20"/>
              <w:rPr/>
            </w:pPr>
            <w:r>
              <w:rPr>
                <w:sz w:val="22"/>
                <w:szCs w:val="22"/>
              </w:rPr>
              <w:t>- CT: Trưởng đoàn</w:t>
            </w:r>
          </w:p>
          <w:p>
            <w:pPr>
              <w:pStyle w:val="Normal"/>
              <w:spacing w:lineRule="atLeast" w:line="320" w:before="120" w:after="0"/>
              <w:ind w:firstLine="20"/>
              <w:rPr/>
            </w:pPr>
            <w:r>
              <w:rPr>
                <w:sz w:val="22"/>
                <w:szCs w:val="22"/>
              </w:rPr>
              <w:t>- CB: Cán bộ giảng</w:t>
            </w:r>
          </w:p>
        </w:tc>
      </w:tr>
      <w:tr>
        <w:trPr>
          <w:trHeight w:val="48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20" w:before="12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Hội trường 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sz w:val="22"/>
                <w:szCs w:val="22"/>
              </w:rPr>
              <w:t>Bế giảng và trao bằng tốt nghiệp cho các lớp: TY K40; NL- QLĐĐ-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sz w:val="22"/>
                <w:szCs w:val="22"/>
              </w:rPr>
              <w:t>BGH (Ô. Nông, Ô. Viên), Đại diện: Phòng CT HSSV, Đào tạo, TTKT, Trung tâm ĐTTNCXH, Đại diện: BCN khoa CNTY, TN&amp;M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Viên</w:t>
            </w:r>
          </w:p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sz w:val="22"/>
                <w:szCs w:val="22"/>
              </w:rPr>
              <w:t>-CB: CT HSSV (Tổ chức, ANTT), HCTC (loa đài, nước uống, tít chữ, hội trường), QTPV (dự phòng máy phát điện), Đoàn TN (3 tiết mục văn nghệ)</w:t>
            </w:r>
          </w:p>
        </w:tc>
      </w:tr>
      <w:tr>
        <w:trPr>
          <w:trHeight w:val="4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3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20" w:before="12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Nhà hàng Kinh Bắc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lễ Tết cổ truyền cho LHS Lào tại trườ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, 01 đại diện phòng QLKH&amp;QHQT, phòng CT HSSV, phòng ĐT, các khoa chuyên môn và LHS Lào </w:t>
            </w:r>
            <w:r>
              <w:rPr>
                <w:color w:val="FF0000"/>
                <w:sz w:val="22"/>
                <w:szCs w:val="22"/>
              </w:rPr>
              <w:t>(Thầy Quang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&amp;QHQT</w:t>
            </w:r>
          </w:p>
        </w:tc>
      </w:tr>
      <w:tr>
        <w:trPr>
          <w:trHeight w:val="5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20" w:before="12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tLeast" w:line="3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giao đề tài TTTN cho các lớp: SLB- CNTY-09; SLB- QLĐĐ-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Viên, Ô.Chiến, B.Quỳnh (TTĐT), BCN các khoa: CNTY, TN&amp;MT, giáo viên được phân cô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Viên</w:t>
            </w:r>
          </w:p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</w:t>
            </w:r>
          </w:p>
        </w:tc>
      </w:tr>
      <w:tr>
        <w:trPr>
          <w:trHeight w:val="4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h00-11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Định Ho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 dự Tết cổ truyền Bun Py May, Lào tại UBND huyện Định Hoá (Chương trình phối hợp giữa Hội HN Việt Lào, ĐH Sư phạm, ĐHNL, ĐH Y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Lãnh đạo phòng CT HSSV, Đại diện phòng QLKH&amp;QHQT và LHS Là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z w:val="22"/>
                <w:szCs w:val="22"/>
              </w:rPr>
              <w:t>- CB: QLKH&amp;HQT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Nông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7:00Z</dcterms:created>
  <dc:creator>Mr Thuan</dc:creator>
  <dc:description/>
  <dc:language>en-US</dc:language>
  <cp:lastModifiedBy>Ngo Xuan Binh</cp:lastModifiedBy>
  <cp:lastPrinted>2013-03-22T11:23:00Z</cp:lastPrinted>
  <dcterms:modified xsi:type="dcterms:W3CDTF">2013-04-08T06:27:00Z</dcterms:modified>
  <cp:revision>2</cp:revision>
  <dc:subject>Ke hoach tuan</dc:subject>
  <dc:title>LỊCH CÔNG TÁC TUẦN</dc:title>
</cp:coreProperties>
</file>