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09/9 – 15/9/2013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7"/>
        <w:gridCol w:w="1489"/>
        <w:gridCol w:w="3665"/>
        <w:gridCol w:w="4398"/>
        <w:gridCol w:w="3318"/>
      </w:tblGrid>
      <w:tr>
        <w:trPr>
          <w:trHeight w:val="37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9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1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hồ sơ xin việc của khoa CNSH&amp;CNTP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Ô.Điền (BGH), Ô. Trường (TCCB), </w:t>
            </w:r>
            <w:r>
              <w:rPr>
                <w:color w:val="FF0000"/>
                <w:sz w:val="22"/>
                <w:szCs w:val="22"/>
              </w:rPr>
              <w:t>Ô.Bình (CNSH)</w:t>
            </w:r>
            <w:r>
              <w:rPr>
                <w:sz w:val="22"/>
                <w:szCs w:val="22"/>
              </w:rPr>
              <w:t>,Ô. Bình (Chủ tịch Công đoàn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9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1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H Kagoshima, Nhật Bản về thảo luận các cơ hội hợp tác trong lĩnh vực Thú Y – Thăm VKHSS, khoa CNTY,  KTX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GH, phòng QLKH&amp;QHQT, lãnh đạo khoa CNTY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KH, Viện KHSS, Khoa CNTY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hảo </w:t>
            </w:r>
            <w:r>
              <w:rPr>
                <w:i/>
                <w:sz w:val="22"/>
                <w:szCs w:val="22"/>
              </w:rPr>
              <w:t>“Giới thiệu cơ hội học tập Đại học và Sau đại học tại trường ĐH Kagoshima, Nhật Bản”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ảng viên khoa CNTY, khoa CNSH&amp;CNTP và sinh viên (theo CV số 696/QLKH&amp;QHQT ngày 5/9/2013) </w:t>
            </w:r>
            <w:r>
              <w:rPr>
                <w:color w:val="FF0000"/>
                <w:sz w:val="22"/>
                <w:szCs w:val="22"/>
              </w:rPr>
              <w:t>(Cô Mai, Vinh, Thây Cương, Thức, Thuần, và các thầy cô quan tâm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&amp;QHQT, CNTY, CNSH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đường nghiêng A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 kết học kỳ II và tổng kết năm học 2012-2013 khoa N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BGH, phòng CT HSSV, phòng ĐT, phòng TTKT&amp;ĐBCLGD, QTPV, Đoàn TN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GV,SV khoa N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9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ọp chuẩn bị phối hợp tổ chức hội thảo quốc tế </w:t>
            </w:r>
            <w:r>
              <w:rPr>
                <w:b/>
                <w:i/>
                <w:sz w:val="22"/>
                <w:szCs w:val="22"/>
              </w:rPr>
              <w:t>“ kết nối Việt Nam thông qua đối thoại liên ngành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GH, phòng QLKH&amp;QHQT, Trưởng các đơn vị </w:t>
            </w:r>
            <w:r>
              <w:rPr>
                <w:rFonts w:cs="Arial"/>
                <w:color w:val="FF0000"/>
                <w:sz w:val="22"/>
                <w:szCs w:val="22"/>
              </w:rPr>
              <w:t>(Thầy Bình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ại sứ quán Israel về Chương trình thực tập nghề tại Israel và gặp mặt sinh viên vừa đi thực tập Israel về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GH, phòng QLKH&amp;QHQT, sinh viên vừa đi thực tập nghề tại </w:t>
            </w:r>
            <w:r>
              <w:rPr>
                <w:sz w:val="22"/>
                <w:szCs w:val="22"/>
              </w:rPr>
              <w:t>Israel về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LKH&amp;QHQ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9/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lớp QNA-QLĐĐ-09A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 Ô.Chiến, B.Quỳnh (TTĐT), Ô.Hồng (ĐT), Ô.Tính (CT HSSV), Ô.Thạnh (TTKT), B.Dự (KTT), Ô.Hùng (TN&amp;MT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ọp Hội đồng tuyển sinh Sau đại học (kì thi tháng 9/2013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UV Hội đồng tuyển sinh SĐH.</w:t>
            </w:r>
          </w:p>
          <w:p>
            <w:pPr>
              <w:pStyle w:val="Normal"/>
              <w:shd w:fill="FFFFFF" w:val="clear"/>
              <w:spacing w:lineRule="atLeast" w:line="288"/>
              <w:ind w:left="-85" w:right="-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Ban Thư kí Hội đồng tuyển sinh SĐH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xét phụ cấp thâm niên đối với nhà giáo năm 20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Đ số 746/QĐ-TCCB ngày 21/8/2013 (Ô.Điền, Ô.Nông, Ô. Đặng Bình, Ô.Hiểu, Ô.Trường, B.Dự, Ô.Huỳnh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đường D (phòng D101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đề tài thực tập tốt nghiệp cho các lớp: YBB-NLKH-09A; YBB-NLKH-09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Viên, Ô.Chiến, B.Quỳnh (TTĐT), BCN khoa LN và giáo viên được phân cô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p trung tâm Môi trường và Tài nguyên miền núi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B trung tâm MT&amp;TN miền núi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MT&amp;TNMN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7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ỉ đạo và Ban QL lớp học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 (theo lịch đã phân cô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áo cáo viê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3:00Z</dcterms:created>
  <dc:creator>Mr Thuan</dc:creator>
  <dc:description/>
  <cp:keywords/>
  <dc:language>en-US</dc:language>
  <cp:lastModifiedBy>Thanh An</cp:lastModifiedBy>
  <cp:lastPrinted>2013-09-06T14:30:00Z</cp:lastPrinted>
  <dcterms:modified xsi:type="dcterms:W3CDTF">2013-09-08T11:53:00Z</dcterms:modified>
  <cp:revision>2</cp:revision>
  <dc:subject>Ke hoach tuan</dc:subject>
  <dc:title>LỊCH CÔNG TÁC TUẦN</dc:title>
</cp:coreProperties>
</file>