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left" w:pos="720" w:leader="none"/>
          <w:tab w:val="center" w:pos="7286" w:leader="none"/>
        </w:tabs>
        <w:spacing w:lineRule="auto" w:line="240"/>
        <w:ind w:right="113" w:hanging="0"/>
        <w:rPr/>
      </w:pPr>
      <w:r>
        <w:rPr/>
        <w:t xml:space="preserve">LỊCH CÔNG TÁC TUẦN TỪ 31/12 - 06/1/2013  </w:t>
      </w:r>
    </w:p>
    <w:tbl>
      <w:tblPr>
        <w:tblW w:w="14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07"/>
        <w:gridCol w:w="1251"/>
        <w:gridCol w:w="4119"/>
        <w:gridCol w:w="4687"/>
        <w:gridCol w:w="2225"/>
      </w:tblGrid>
      <w:tr>
        <w:trPr>
          <w:trHeight w:val="179" w:hRule="atLeast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thán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 điểm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Nội dung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Thành phầ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T-CB</w:t>
            </w:r>
          </w:p>
        </w:tc>
      </w:tr>
      <w:tr>
        <w:trPr>
          <w:trHeight w:val="48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2</w:t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1/12/12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8h0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hòng BVLA tiến sĩ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ảo vệ và đánh giá luận án Tiến sĩ cấp cơ sở  cho NCS. Vũ Thị Quý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heo QĐ , theo giấy mời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-CB: Phòng QLĐTSĐH</w:t>
            </w:r>
          </w:p>
        </w:tc>
      </w:tr>
      <w:tr>
        <w:trPr>
          <w:trHeight w:val="48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72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hỉ Tết dương lịch 201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3</w:t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1/1/13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hỉ Tết dương lịch 201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4</w:t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2/1/13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h00 -11h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H số 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Làm việc với ĐH Quốc gia, Đài Loan về cơ hội hợp tác trong lĩnh vực KH viễn thám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BGH (Ô.Ngoạn), </w:t>
            </w:r>
            <w:r>
              <w:rPr>
                <w:color w:val="000000"/>
                <w:sz w:val="22"/>
                <w:szCs w:val="22"/>
              </w:rPr>
              <w:t>P. QLKH&amp;QHQT, Ô. Vận , Ô. Hiểu (Trung tâm NN&amp;THƯD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CT: BGH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CB: P. QLKH&amp;QHQT</w:t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72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h00 -16h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H số 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Phân công nhiệm vụ triển khai đề án NNQG tại ĐH Nông Lâm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BGH (Ô.Điền), Theo quyết định số 744b/QĐ-TCCB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CT: BGH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CB: P. QLKH&amp;QHQT</w:t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72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h00-17h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TNN&amp;THUD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ểm kê và dán tem tài sả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ơn vị: TTNN&amp;THUD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ại diện: Lãnh đạo đơn vị (Phó GĐ TT phụ trách và CB quản lý tài sản đơn vị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ổ công tác (Đ/c Lan, Dự, Quang, Ngô Hương, Dương, Chín, Hiền 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TTNN&amp;THUD</w:t>
            </w:r>
          </w:p>
        </w:tc>
      </w:tr>
      <w:tr>
        <w:trPr>
          <w:trHeight w:val="51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5</w:t>
            </w:r>
          </w:p>
          <w:p>
            <w:pPr>
              <w:pStyle w:val="Heading5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3/1/13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h00-11h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 LKĐTQT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ểm kê và dán tem tài sả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ơn vị: TT LKĐTQT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ại diện: Lãnh đạo đơn vị (Phó GĐ TT phụ trách và CB quản lý tài sản đơn vị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ổ công tác (Đ/c Lan, Dự, Quang, Ngô Hương, Dương, Chín, Hiền 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TTLK</w:t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h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H số 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Xét điều kiện dự thi tốt nghiệp cho lớp: LCB-NLKH-08 (Trường CĐ Cộng đồng Lao Cai.)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Ô.Điền, Ô.Viên, Ô.Hồng, Ô.Chiến, B.Liên (ĐT), B.Dự, Ô.Tính, Ô.Thạnh, Ô.Hưng (LN)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CT: Ô.Điề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CB: ĐT</w:t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72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h00-11h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số 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Làm việc với trường ĐH Giessen, Đức về cơ hội hợp tác trong đào tạo và nghiên cứu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BGH (Ô.Ngoạn), </w:t>
            </w:r>
            <w:r>
              <w:rPr>
                <w:color w:val="000000"/>
                <w:sz w:val="22"/>
                <w:szCs w:val="22"/>
              </w:rPr>
              <w:t>P. QLKH&amp;QHQT, bà Lan (TP KH-TC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CT: BGH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CB: P. QLKH&amp;QHQT</w:t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72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00-17h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oa CNSH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ểm kê và dán tem tài sả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ơn vị: Khoa CNSH&amp;CNTP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ại diện: Lãnh đạo đơn vị (Phó khoa phụ trách và CB quản lý tài sản đơn vị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ổ công tác (Đ/c Lan, Dự, Quang, Ngô Hương, Dương, Chín, Hiền ) (</w:t>
            </w:r>
            <w:r>
              <w:rPr>
                <w:color w:val="FF0000"/>
                <w:sz w:val="22"/>
                <w:szCs w:val="22"/>
              </w:rPr>
              <w:t>Thầy Quang, Thầy Hùng, Thầy Thức  + quản lý tài sản của 3 bộ môn + văn phòng Khoa (chị Thủy)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CNSH</w:t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h00 -16h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số 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Họp tổng kết lớp tiếng Anh TOEFL cho giáo viên của ĐHNL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BGH (Ô.Ngoạn), </w:t>
            </w:r>
            <w:r>
              <w:rPr>
                <w:color w:val="000000"/>
                <w:sz w:val="22"/>
                <w:szCs w:val="22"/>
              </w:rPr>
              <w:t xml:space="preserve">P. QLKH&amp;QHQT, lãnh đạo TTNN&amp;THƯD, giáo viên và học viên lớp TOEFL </w:t>
            </w:r>
            <w:r>
              <w:rPr>
                <w:color w:val="FF0000"/>
                <w:sz w:val="22"/>
                <w:szCs w:val="22"/>
              </w:rPr>
              <w:t>(Các học viên lớp học TOEFL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CT: BGH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CB: P. QLKH&amp;QHQT</w:t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72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h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số 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Họp BTV ĐU, BGH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BTV ĐU, BGH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CT: Bí thư ĐU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CB: HCTC</w:t>
            </w:r>
          </w:p>
        </w:tc>
      </w:tr>
      <w:tr>
        <w:trPr>
          <w:trHeight w:val="51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6</w:t>
            </w:r>
          </w:p>
          <w:p>
            <w:pPr>
              <w:pStyle w:val="Heading5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4/1/13)</w:t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04/1/13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h00-11h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 THTN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ểm kê và dán tem tài sả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ơn vị: TT THTN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ại diện: Lãnh đạo đơn vị (Phó GĐ TT phụ trách và CB quản lý tài sản đơn vị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ổ công tác (Đ/c Lan, Dự, Quang, Ngô Hương, Dương, Chín, Hiền 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TT THTN</w:t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h00-9h3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số 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p BCH Đảng ủy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àn thể ĐU viên </w:t>
            </w:r>
            <w:r>
              <w:rPr>
                <w:color w:val="FF0000"/>
                <w:sz w:val="22"/>
                <w:szCs w:val="22"/>
              </w:rPr>
              <w:t>(thầy Bình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Bí thư ĐU</w:t>
            </w:r>
          </w:p>
          <w:p>
            <w:pPr>
              <w:pStyle w:val="Normal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VP ĐU</w:t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h30-11h3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o ban tháng 1 năm 201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GH, Chủ tịch CĐ, Bí thư Đoàn TN, Trưởng, phó các đơn vị</w:t>
            </w:r>
            <w:r>
              <w:rPr>
                <w:color w:val="FF0000"/>
                <w:sz w:val="22"/>
                <w:szCs w:val="22"/>
              </w:rPr>
              <w:t xml:space="preserve"> (Thầy Bình + Thầy Quang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Hiệu trưởng</w:t>
            </w:r>
          </w:p>
          <w:p>
            <w:pPr>
              <w:pStyle w:val="Normal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HCTC</w:t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00-17h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 NCLN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ểm kê và dán tem tài sả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ơn vị: TT NCLN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ại diện: Lãnh đạo đơn vị (Phó GĐ TT phụ trách và CB quản lý tài sản đơn vị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ổ công tác (Đ/c Lan, Dự, Quang, Ngô Hương, Dương, Chín, Hiền 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TT NCLN</w:t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3 h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hòng họp Khoa CNSH-CNTP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Họp Khoa CNSH-CNTP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oàn thể các bộ giáo viên Khoa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CN Khoa</w:t>
            </w:r>
          </w:p>
        </w:tc>
      </w:tr>
      <w:tr>
        <w:trPr>
          <w:trHeight w:val="51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7</w:t>
            </w:r>
          </w:p>
          <w:p>
            <w:pPr>
              <w:pStyle w:val="Heading5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5/1/13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h00-11h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CT HSSV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ểm kê và dán tem tài sả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ơn vị: phòng CT HSSV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ại diện: Lãnh đạo đơn vị (Phó phòng phụ trách và CB quản lý tài sản đơn vị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ổ công tác (Đ/c Lan, Dự, Quang, Ngô Hương, Dương, Chín, Hiền 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CTHSSV</w:t>
            </w:r>
          </w:p>
        </w:tc>
      </w:tr>
      <w:tr>
        <w:trPr>
          <w:trHeight w:val="40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h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số 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g qua sửa đổi chiến lược phát triển trường giai đoạn 2012-2015 và tầm nhìn đến năm 2020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BGH, Chủ tịch Công đoàn, Bí thư Đoàn TN, Kế toán trưởng, Trưởng các đơn vị (Không họp thay)</w:t>
            </w:r>
            <w:r>
              <w:rPr>
                <w:color w:val="FF0000"/>
                <w:sz w:val="22"/>
                <w:szCs w:val="22"/>
              </w:rPr>
              <w:t xml:space="preserve"> (Thầy Bình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Hiệu trưởng</w:t>
            </w:r>
          </w:p>
          <w:p>
            <w:pPr>
              <w:pStyle w:val="Normal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HCTC</w:t>
            </w:r>
          </w:p>
        </w:tc>
      </w:tr>
      <w:tr>
        <w:trPr>
          <w:trHeight w:val="40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00-17h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QLKH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ểm kê và dán tem tài sả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ơn vị: QLKH&amp;QHQT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ại diện: Lãnh đạo đơn vị (Phó phòng phụ trách và CB quản lý tài sản đơn vị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ổ công tác (Đ/c Lan, Dự, Quang, Ngô Hương, Dương, Chín, Hiền 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QLKH</w:t>
            </w:r>
          </w:p>
        </w:tc>
      </w:tr>
      <w:tr>
        <w:trPr>
          <w:trHeight w:val="4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ủ nhật</w:t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6/1/13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1260"/>
          <w:tab w:val="clear" w:pos="7286"/>
          <w:tab w:val="clear" w:pos="7675"/>
        </w:tabs>
        <w:spacing w:lineRule="auto" w:line="240"/>
        <w:ind w:left="1258" w:hanging="1077"/>
        <w:jc w:val="both"/>
        <w:rPr/>
      </w:pPr>
      <w:r>
        <w:rPr>
          <w:rFonts w:cs="Times New Roman" w:ascii="Times New Roman" w:hAnsi="Times New Roman"/>
          <w:b/>
          <w:bCs w:val="false"/>
          <w:u w:val="single"/>
        </w:rPr>
        <w:t>Ghi chú:</w:t>
      </w:r>
      <w:r>
        <w:rPr>
          <w:rFonts w:cs="Times New Roman" w:ascii="Times New Roman" w:hAnsi="Times New Roman"/>
          <w:bCs w:val="false"/>
        </w:rPr>
        <w:t xml:space="preserve">   </w:t>
      </w:r>
      <w:r>
        <w:rPr>
          <w:rFonts w:cs="Times New Roman" w:ascii="Times New Roman" w:hAnsi="Times New Roman"/>
          <w:b/>
          <w:bCs w:val="false"/>
        </w:rPr>
        <w:t>Trực lãnh đạo T7,CN: Ô.Điền</w:t>
      </w:r>
    </w:p>
    <w:sectPr>
      <w:type w:val="nextPage"/>
      <w:pgSz w:orient="landscape" w:w="15840" w:h="12240"/>
      <w:pgMar w:left="567" w:right="539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60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b/>
      <w:sz w:val="28"/>
      <w:szCs w:val="28"/>
      <w:lang w:val="en-US" w:bidi="ar-SA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b/>
      <w:bCs/>
      <w:i/>
      <w:iCs/>
      <w:szCs w:val="24"/>
    </w:rPr>
  </w:style>
  <w:style w:type="character" w:styleId="Heading5Char">
    <w:name w:val="Heading 5 Char"/>
    <w:basedOn w:val="DefaultParagraphFont"/>
    <w:qFormat/>
    <w:rPr>
      <w:b/>
      <w:bCs/>
      <w:sz w:val="24"/>
      <w:szCs w:val="24"/>
      <w:lang w:val="en-US" w:bidi="ar-SA"/>
    </w:rPr>
  </w:style>
  <w:style w:type="character" w:styleId="CharChar">
    <w:name w:val=" Char Char"/>
    <w:basedOn w:val="DefaultParagraphFont"/>
    <w:qFormat/>
    <w:rPr>
      <w:b/>
      <w:bCs/>
      <w:sz w:val="24"/>
      <w:szCs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Cs/>
      <w:i/>
      <w:iCs/>
      <w:sz w:val="24"/>
      <w:szCs w:val="24"/>
    </w:rPr>
  </w:style>
  <w:style w:type="paragraph" w:styleId="Style21">
    <w:name w:val="Style2"/>
    <w:basedOn w:val="Heading2"/>
    <w:qFormat/>
    <w:pPr>
      <w:numPr>
        <w:ilvl w:val="0"/>
        <w:numId w:val="0"/>
      </w:numPr>
      <w:spacing w:lineRule="exact" w:line="360" w:before="0" w:after="0"/>
      <w:jc w:val="center"/>
      <w:outlineLvl w:val="9"/>
    </w:pPr>
    <w:rPr>
      <w:rFonts w:ascii=".VnTimeH" w:hAnsi=".VnTimeH" w:cs="Times New Roman"/>
      <w:bCs/>
      <w:i/>
      <w:iCs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  <w:tab w:val="center" w:pos="7286" w:leader="none"/>
        <w:tab w:val="left" w:pos="7675" w:leader="none"/>
      </w:tabs>
      <w:spacing w:lineRule="atLeast" w:line="240"/>
      <w:ind w:left="1260" w:hanging="0"/>
    </w:pPr>
    <w:rPr>
      <w:rFonts w:ascii=".VnTime" w:hAnsi=".VnTime" w:cs=".VnTime"/>
      <w:bCs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"/>
    <w:basedOn w:val="Normal"/>
    <w:qFormat/>
    <w:pPr>
      <w:pageBreakBefore/>
      <w:spacing w:before="280" w:after="280"/>
    </w:pPr>
    <w:rPr>
      <w:rFonts w:ascii=".VnArial" w:hAnsi=".VnArial" w:eastAsia=".VnTime" w:cs=".Vn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09:36:00Z</dcterms:created>
  <dc:creator>Mr Thuan</dc:creator>
  <dc:description/>
  <dc:language>en-US</dc:language>
  <cp:lastModifiedBy>Ngo Xuan Binh</cp:lastModifiedBy>
  <cp:lastPrinted>2012-12-28T08:40:00Z</cp:lastPrinted>
  <dcterms:modified xsi:type="dcterms:W3CDTF">2012-12-30T09:36:00Z</dcterms:modified>
  <cp:revision>2</cp:revision>
  <dc:subject>Ke hoach tuan</dc:subject>
  <dc:title>LỊCH CÔNG TÁC TUẦN</dc:title>
</cp:coreProperties>
</file>