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09/9 – 15/9/2013 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17"/>
        <w:gridCol w:w="1489"/>
        <w:gridCol w:w="3665"/>
        <w:gridCol w:w="4398"/>
        <w:gridCol w:w="3318"/>
      </w:tblGrid>
      <w:tr>
        <w:trPr>
          <w:trHeight w:val="37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9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09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-11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hồ sơ xin việc của khoa CNSH&amp;CNTP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Điền, Ô.Nông (BGH), Ô. Trường (TCCB), Ô.Bình (CNSH),Ô. Bình (Chủ tịch CĐ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HCTC</w:t>
            </w:r>
          </w:p>
        </w:tc>
      </w:tr>
      <w:tr>
        <w:trPr>
          <w:trHeight w:val="9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jc w:val="center"/>
              <w:rPr/>
            </w:pPr>
            <w:r>
              <w:rPr/>
              <w:t>(10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1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H Kagoshima, Nhật Bản về thảo luận các cơ hội hợp tác trong lĩnh vực Thú Y – Thăm VKHSS, khoa CNTY,  KTX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phòng QLKH&amp;QHQT, lãnh đạo khoa CNTY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phòng QLKH, Viện KHSS, Khoa CNTY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-15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ội thảo </w:t>
            </w:r>
            <w:r>
              <w:rPr>
                <w:i/>
              </w:rPr>
              <w:t>“Giới thiệu cơ hội học tập Đại học và Sau đại học tại trường ĐH Kagoshima, Nhật Bản”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ng viên khoa CNTY, khoa CNSH&amp;CNTP và sinh viên (theo CV số 696/QLKH&amp;QHQT ngày 5/9/2013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QLKH&amp;QHQT, CNTY, CNSH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ơ kết học kỳ II và tổng kết năm học 2012-2013 khoa N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ại diện: BGH, phòng CT HSSV, phòng ĐT, phòng TTKT&amp;ĐBCLGD, QTPV, Đoàn TN trường</w:t>
            </w:r>
          </w:p>
          <w:p>
            <w:pPr>
              <w:pStyle w:val="Normal"/>
              <w:rPr/>
            </w:pPr>
            <w:r>
              <w:rPr/>
              <w:t>- Toàn thể GV,SV khoa N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B: Khoa NH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4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1/9/13)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chuẩn bị phối hợp tổ chức hội thảo quốc tế </w:t>
            </w:r>
            <w:r>
              <w:rPr>
                <w:b/>
                <w:i/>
              </w:rPr>
              <w:t>“ kết nối Việt Nam thông qua đối thoại liên ngành</w:t>
            </w:r>
            <w:r>
              <w:rPr/>
              <w:t>”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GH, phòng QLKH&amp;QHQT, Trưởng các đơn vị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QLKH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2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việc với Đại sứ quán Israel về Chương trình thực tập nghề tại Israel và gặp mặt sinh viên vừa đi thực tập Israel về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GH, phòng QLKH&amp;QHQT, sinh viên vừa đi thực tập nghề tại </w:t>
            </w:r>
            <w:r>
              <w:rPr/>
              <w:t>Israel về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GH</w:t>
            </w:r>
          </w:p>
          <w:p>
            <w:pPr>
              <w:pStyle w:val="Normal"/>
              <w:rPr/>
            </w:pPr>
            <w:r>
              <w:rPr/>
              <w:t>- CB: QLKH&amp;QHQT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(12/9/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ét điều kiện dự thi tốt nghiệp cho lớp QNA-QLĐĐ-09A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Ô.Điền, Ô.Viên Ô.Chiến, B.Quỳnh (TTĐT), Ô.Hồng (ĐT), Ô.Tính (CT HSSV), Ô.Thạnh (TTKT), B.Dự (KTT), Ô.Hùng (TN&amp;MT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TT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ĐHTN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Hội đồng tuyển sinh Sau đại học (kì thi tháng 9/2013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- UV Hội đồng tuyển sinh SĐH.</w:t>
            </w:r>
          </w:p>
          <w:p>
            <w:pPr>
              <w:pStyle w:val="Normal"/>
              <w:shd w:fill="FFFFFF" w:val="clear"/>
              <w:spacing w:lineRule="atLeast" w:line="288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- Ban Thư kí Hội đồng tuyển sinh SĐH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T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hành, thực tập NN học kỳ I n</w:t>
            </w:r>
            <w:r>
              <w:rPr/>
              <w:t>ă</w:t>
            </w:r>
            <w:r>
              <w:rPr/>
              <w:t>m học 2013 – 2014 Khoa Lâm nghiệp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H (Ô.Điền, Ô.Nông);  Phòng ĐT (Ô.Hồng, Ô.Hà, B.Hằng, B. Hồng); Phòng KH –TC (Bà Dự, Ô. Hiếu), Phòng Quản trị PV (Ô. Thắm), Khoa Lâm nghiệp (BCN+ TLGV + Tr. Bộ môn)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an giám hiệu</w:t>
            </w:r>
          </w:p>
          <w:p>
            <w:pPr>
              <w:pStyle w:val="Normal"/>
              <w:rPr/>
            </w:pPr>
            <w:r>
              <w:rPr/>
              <w:t>- CB: Phòng ĐT, Khoa Lâm nghiệp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xét phụ cấp thâm niên đối với nhà giáo năm 20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QĐ số 746/QĐ-TCCB ngày 21/8/2013 (Ô.Điền, Ô.Nông, Ô. Đặng Bình, Ô.Hiểu, Ô.Trường, B.Dự, Ô.Huỳnh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TC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H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Viện KHS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yệt KH, KP thực hành, thực tập NN học kỳ I n</w:t>
            </w:r>
            <w:r>
              <w:rPr>
                <w:color w:val="FF0000"/>
              </w:rPr>
              <w:t>ă</w:t>
            </w:r>
            <w:r>
              <w:rPr>
                <w:color w:val="FF0000"/>
              </w:rPr>
              <w:t>m học 2013 – 2014 Khoa CNSH – CNT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BGH (Ô.Điền, Ô.Nông);  Phòng ĐT (Ô.Hồng, Ô.Hà, B.Hằng, B. Hồng); Phòng KH –TC (Bà Dự, Ô. Hiếu), Viện KHSS (Ô.Tuyên, Ô. Tuấn), Phòng Quản trị PV (Ô. Thắm), Khoa  CNSH –CNTP (BCN+  TLGV + Tr. Bộ môn)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T: BG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B: Phòng ĐT, Khoa CNSH – CNTP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iệm thu đề tài cấp Bộ năm 2009 của Chủ nhiệm đề tài: Đặng Quý Nhân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 QĐ số 1084/QĐ-ĐHTN ngày 28/8/2013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P.Hiệu trưởng (Ô.Ngoạn)</w:t>
            </w:r>
          </w:p>
          <w:p>
            <w:pPr>
              <w:pStyle w:val="Normal"/>
              <w:rPr/>
            </w:pPr>
            <w:r>
              <w:rPr/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3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tập NN học kỳ I n</w:t>
            </w:r>
            <w:r>
              <w:rPr/>
              <w:t>ă</w:t>
            </w:r>
            <w:r>
              <w:rPr/>
              <w:t>m học 2013 – 2014 Khoa TN&amp;M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 Giám hiệu (Ô.Điền, Ô.Nông, Ô Viên);  Phòng ĐT (Ô.Hồng, Ô.Hà, B.Hằng, B. Hồng); Phòng KH –TC (Bà Dự, Ô. Hiếu), Phòng Quản trị PV (Ô. Thắm),  Phòng TTKT &amp; </w:t>
            </w:r>
            <w:r>
              <w:rPr/>
              <w:t>Đ</w:t>
            </w:r>
            <w:r>
              <w:rPr/>
              <w:t xml:space="preserve">BCLG (Ô. Tiến),  Viện KHSS (Ô.Tuyên, Ô. Tuấn), Khoa  TN&amp;MT (BCN + TLGV + Tr. Bộ môn)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: Ban giám hiệu</w:t>
            </w:r>
          </w:p>
          <w:p>
            <w:pPr>
              <w:pStyle w:val="Normal"/>
              <w:rPr/>
            </w:pPr>
            <w:r>
              <w:rPr/>
              <w:t>CB: Phòng ĐT, Khoa TN&amp;M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PH số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iệm thu đề tài cấp Đại học năm 2011 của Chủ nhiệm đề tài: Hoàng Văn Hù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QĐ số 813/QĐ-ĐHTN, ngày 23/7/20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T: P.Hiệu trưởng (Ô.Nô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B: QLK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 – 16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hành, thực tập NN học kỳ I n</w:t>
            </w:r>
            <w:r>
              <w:rPr/>
              <w:t>ă</w:t>
            </w:r>
            <w:r>
              <w:rPr/>
              <w:t>m học 2013 – 2014 Khoa KT&amp;PTN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 Giám hiệu (Ô.Điền, Ô.Nông);  Phòng ĐT (Ô.Hồng, Ô.Hà, B.Hằng, B. Hồng); Phòng KH –TC (Bà Dự, Ô. Hiếu), Phòng Quản trị PV (Ô. Thắm), Phòng TTKT &amp; </w:t>
            </w:r>
            <w:r>
              <w:rPr/>
              <w:t>Đ</w:t>
            </w:r>
            <w:r>
              <w:rPr/>
              <w:t xml:space="preserve">BCLG (Ô.Tiến) Khoa KT&amp;PTNT (BCN + TLGV + Tr. Bộ môn)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an giám hiệu</w:t>
            </w:r>
          </w:p>
          <w:p>
            <w:pPr>
              <w:pStyle w:val="Normal"/>
              <w:rPr/>
            </w:pPr>
            <w:r>
              <w:rPr/>
              <w:t>- CB: Phòng ĐT, Khoa KT&amp;PTN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 – 17h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yệt KH, KP thực hành, thực tập NN học kỳ I n</w:t>
            </w:r>
            <w:r>
              <w:rPr/>
              <w:t>ă</w:t>
            </w:r>
            <w:r>
              <w:rPr/>
              <w:t>m học 2013 – 2014 Khoa Trồng trọt  (lần II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 Giám hiệu (Ô.Điền, Ô.Nông, Ô Ngoạn);   Phòng ĐT (Ô.Hồng, Ô.Hà, B.Hằng, B. Hồng); Phòng KH –TC (Bà Dự, Ô. Hiếu), Khoa TT (BCN+ TLGV + Tr. Bộ môn)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Ban giám hiệu</w:t>
            </w:r>
          </w:p>
          <w:p>
            <w:pPr>
              <w:pStyle w:val="Normal"/>
              <w:rPr/>
            </w:pPr>
            <w:r>
              <w:rPr/>
              <w:t>- CB: Phòng ĐT, Khoa T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4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đường D (phòng D101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đề tài thực tập tốt nghiệp cho các lớp: YBB-NLKH-09A; YBB-NLKH-09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.Viên, Ô.Chiến, B.Quỳnh (TTĐT), BCN khoa LN và giáo viên được phân cô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P.Hiệu trưởng (Ô.Viên)</w:t>
            </w:r>
          </w:p>
          <w:p>
            <w:pPr>
              <w:pStyle w:val="Normal"/>
              <w:rPr/>
            </w:pPr>
            <w:r>
              <w:rPr/>
              <w:t>- CB: TT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trung tâm Môi trường và Tài nguyên miền núi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àn thể CB trung tâm MT&amp;TN miền núi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B: TT MT&amp;TNMN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h30 – 11h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Hội trường TTLK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>TQ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Hội nghị 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 xml:space="preserve">ào tạo và 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>ảm bảo chất l</w:t>
            </w:r>
            <w:r>
              <w:rPr>
                <w:color w:val="FF0000"/>
              </w:rPr>
              <w:t>ư</w:t>
            </w:r>
            <w:r>
              <w:rPr>
                <w:color w:val="FF0000"/>
              </w:rPr>
              <w:t>ợng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an Giám hiệu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CT, Phó CT Công 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>oàn tr</w:t>
            </w:r>
            <w:r>
              <w:rPr>
                <w:color w:val="FF0000"/>
              </w:rPr>
              <w:t>ư</w:t>
            </w:r>
            <w:r>
              <w:rPr>
                <w:color w:val="FF0000"/>
              </w:rPr>
              <w:t>ờ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Bí th</w:t>
            </w:r>
            <w:r>
              <w:rPr>
                <w:color w:val="FF0000"/>
              </w:rPr>
              <w:t>ư</w:t>
            </w:r>
            <w:r>
              <w:rPr>
                <w:color w:val="FF0000"/>
              </w:rPr>
              <w:t xml:space="preserve">, Phó BT 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 xml:space="preserve">oàn thanh niên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Lãnh 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>ạo các phòng, trung tâm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BCN, TLGV, Tr</w:t>
            </w:r>
            <w:r>
              <w:rPr>
                <w:color w:val="FF0000"/>
              </w:rPr>
              <w:t>ư</w:t>
            </w:r>
            <w:r>
              <w:rPr>
                <w:color w:val="FF0000"/>
              </w:rPr>
              <w:t>ởng phó bộ môn các khoa và Trung tâm NN – THUD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Đ</w:t>
            </w:r>
            <w:r>
              <w:rPr>
                <w:i/>
                <w:color w:val="FF0000"/>
              </w:rPr>
              <w:t xml:space="preserve">ề nghị có mặt </w:t>
            </w:r>
            <w:r>
              <w:rPr>
                <w:i/>
                <w:color w:val="FF0000"/>
              </w:rPr>
              <w:t>đ</w:t>
            </w:r>
            <w:r>
              <w:rPr>
                <w:i/>
                <w:color w:val="FF0000"/>
              </w:rPr>
              <w:t xml:space="preserve">ầy </w:t>
            </w:r>
            <w:r>
              <w:rPr>
                <w:i/>
                <w:color w:val="FF0000"/>
              </w:rPr>
              <w:t>đ</w:t>
            </w:r>
            <w:r>
              <w:rPr>
                <w:i/>
                <w:color w:val="FF0000"/>
              </w:rPr>
              <w:t>ủ</w:t>
            </w:r>
            <w:r>
              <w:rPr>
                <w:color w:val="FF0000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- CT: Hiệu Tr</w:t>
            </w:r>
            <w:r>
              <w:rPr>
                <w:color w:val="FF0000"/>
              </w:rPr>
              <w:t>ư</w:t>
            </w:r>
            <w:r>
              <w:rPr>
                <w:color w:val="FF0000"/>
              </w:rPr>
              <w:t>ở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CB: Phòng 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>ào tạo; Trung tâm LK</w:t>
            </w:r>
            <w:r>
              <w:rPr>
                <w:color w:val="FF0000"/>
              </w:rPr>
              <w:t>Đ</w:t>
            </w:r>
            <w:r>
              <w:rPr>
                <w:color w:val="FF0000"/>
              </w:rPr>
              <w:t xml:space="preserve">TQT và các </w:t>
            </w:r>
            <w:r>
              <w:rPr>
                <w:color w:val="FF0000"/>
              </w:rPr>
              <w:t>đơ</w:t>
            </w:r>
            <w:r>
              <w:rPr>
                <w:color w:val="FF0000"/>
              </w:rPr>
              <w:t xml:space="preserve">n vị có liên quan (sẽ có thông báo gửi) 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5/9/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: 7h30</w:t>
            </w:r>
          </w:p>
          <w:p>
            <w:pPr>
              <w:pStyle w:val="Normal"/>
              <w:jc w:val="center"/>
              <w:rPr/>
            </w:pPr>
            <w:r>
              <w:rPr/>
              <w:t>C: 14h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Hội trường 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sinh hoạt Công dân HSSV K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hỉ đạo và Ban QL lớp học (theo QĐ).</w:t>
            </w:r>
          </w:p>
          <w:p>
            <w:pPr>
              <w:pStyle w:val="Normal"/>
              <w:rPr/>
            </w:pPr>
            <w:r>
              <w:rPr/>
              <w:t>- Ban tổ chức</w:t>
            </w:r>
          </w:p>
          <w:p>
            <w:pPr>
              <w:pStyle w:val="Normal"/>
              <w:rPr/>
            </w:pPr>
            <w:r>
              <w:rPr/>
              <w:t>- Các báo cáo viên (theo lịch đã phân công)</w:t>
            </w:r>
          </w:p>
          <w:p>
            <w:pPr>
              <w:pStyle w:val="Normal"/>
              <w:rPr/>
            </w:pPr>
            <w:r>
              <w:rPr/>
              <w:t>- Các tân sinh viên K45 (theo lớp học các ngành đã phân công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- CT: BGH</w:t>
            </w:r>
          </w:p>
          <w:p>
            <w:pPr>
              <w:pStyle w:val="Normal"/>
              <w:ind w:firstLine="20"/>
              <w:rPr/>
            </w:pPr>
            <w:r>
              <w:rPr/>
              <w:t>- CB: CT HSSV, HC-TC phối hợp với Đoàn TN (Hội trường, kê bàn ghế đại biểu, nước uống, tin bài), phòng QT-PV( điện chiếu sáng, quạt gió, có dự trù máy phát)</w:t>
            </w:r>
          </w:p>
          <w:p>
            <w:pPr>
              <w:pStyle w:val="Normal"/>
              <w:ind w:firstLine="20"/>
              <w:rPr/>
            </w:pPr>
            <w:r>
              <w:rPr/>
              <w:t>- Các báo cáo viên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Char">
    <w:name w:val="Char Char3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0:00Z</dcterms:created>
  <dc:creator>Mr Thuan</dc:creator>
  <dc:description/>
  <cp:keywords/>
  <dc:language>en-US</dc:language>
  <cp:lastModifiedBy>Thanh An</cp:lastModifiedBy>
  <cp:lastPrinted>2013-09-09T10:14:00Z</cp:lastPrinted>
  <dcterms:modified xsi:type="dcterms:W3CDTF">2013-09-09T23:00:00Z</dcterms:modified>
  <cp:revision>2</cp:revision>
  <dc:subject>Ke hoach tuan</dc:subject>
  <dc:title>LỊCH CÔNG TÁC TUẦN</dc:title>
</cp:coreProperties>
</file>