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113" w:hanging="0"/>
        <w:rPr/>
      </w:pPr>
      <w:r>
        <w:rPr/>
        <w:t xml:space="preserve">LỊCH CÔNG TÁC TUẦN TỪ 19/11 - 25/11/2012  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6"/>
        <w:gridCol w:w="1483"/>
        <w:gridCol w:w="4614"/>
        <w:gridCol w:w="4689"/>
        <w:gridCol w:w="1908"/>
      </w:tblGrid>
      <w:tr>
        <w:trPr>
          <w:trHeight w:val="179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25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(19/11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8h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tâm học liệu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Lễ kỷ niệm ngày nhà giáo Việt Nam 20/11/2012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Trao tặng danh hiệu thi đua, khen thưởng bậc cao cho các tập thể và cá nhân của ĐHTN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Trao tặng danh hiệu NGND, NGƯT năm 2012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Trao bằng Tiến sĩ cho các NCS được cấp bằng trong năm 201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CH Đảng uỷ, BGH, Chủ tịch, Phó CT Công đoàn, Bí thư Đoàn TN, Chủ tịch Hội SV, Chủ tịch Hội CCB</w:t>
            </w:r>
          </w:p>
          <w:p>
            <w:pPr>
              <w:pStyle w:val="Normal"/>
              <w:rPr/>
            </w:pPr>
            <w:r>
              <w:rPr/>
              <w:t xml:space="preserve">- Trưởng các phòng, khoa </w:t>
            </w:r>
            <w:r>
              <w:rPr>
                <w:color w:val="FF0000"/>
              </w:rPr>
              <w:t>(Thầy Bình)</w:t>
            </w:r>
          </w:p>
          <w:p>
            <w:pPr>
              <w:pStyle w:val="Normal"/>
              <w:rPr/>
            </w:pPr>
            <w:r>
              <w:rPr/>
              <w:t>- Các Giáo sư, PGS, Tiến sỹ, Nhà giáo nhân dân, Nhà giáo ưu tú;</w:t>
            </w:r>
          </w:p>
          <w:p>
            <w:pPr>
              <w:pStyle w:val="Normal"/>
              <w:rPr/>
            </w:pPr>
            <w:r>
              <w:rPr/>
              <w:t>- Đại diện các tập thể, cá nhân được Nhà nước và Chính phủ khen thưởng (có thông báo riêng)</w:t>
            </w:r>
          </w:p>
          <w:p>
            <w:pPr>
              <w:pStyle w:val="Normal"/>
              <w:rPr/>
            </w:pPr>
            <w:r>
              <w:rPr/>
              <w:t>- Các NCS được cấp bằng TS trong năm 2012 (có thông báo riêng)</w:t>
            </w:r>
          </w:p>
          <w:p>
            <w:pPr>
              <w:pStyle w:val="Normal"/>
              <w:rPr/>
            </w:pPr>
            <w:r>
              <w:rPr/>
              <w:t>- Các CB, GV được phong tặng danh hiệu NGND, NGUT (có thông báo riêng)</w:t>
            </w:r>
          </w:p>
          <w:p>
            <w:pPr>
              <w:pStyle w:val="Normal"/>
              <w:rPr/>
            </w:pPr>
            <w:r>
              <w:rPr/>
              <w:t>- Khoa TN&amp;MT cử 03 sinh viên tiêu biể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TN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ĐH Anhalt, Đức về khả năng hợp tác và trao đổi CB, GV và sinh viê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, Phòng QLKh&amp;QHQT, Đại diện khoa CNTY, Ô.Tuân (CTTTT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T: BGH (Ô.Ngoạn)</w:t>
            </w:r>
          </w:p>
          <w:p>
            <w:pPr>
              <w:pStyle w:val="Normal"/>
              <w:rPr/>
            </w:pPr>
            <w:r>
              <w:rPr/>
              <w:t>- CB: QLKH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thảo “Công nghệ chăn nuôi lợn tại Châu Âu”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QLKH&amp;QHQT; CB và sinh viên khoa CNTY được cử tới tham d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T: QLKH</w:t>
            </w:r>
          </w:p>
          <w:p>
            <w:pPr>
              <w:pStyle w:val="Normal"/>
              <w:rPr/>
            </w:pPr>
            <w:r>
              <w:rPr/>
              <w:t>- CB: QLKH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ễ khai giảng cao học 2012-2014 – NCS 2012-201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, Đại diện lãnh đạo các Phòng, khoa và trung tâm &amp; HV khóa 20 &amp; NCS khóa 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T: BGH.</w:t>
            </w:r>
          </w:p>
          <w:p>
            <w:pPr>
              <w:pStyle w:val="Normal"/>
              <w:rPr/>
            </w:pPr>
            <w:r>
              <w:rPr/>
              <w:t>- CB: Phòng QLĐTSĐH, Phòng HCTC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(20/11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Thảo luận chi tiết với ĐH </w:t>
            </w:r>
            <w:r>
              <w:rPr/>
              <w:t xml:space="preserve">Anhalt, Đức về nghiên cứu và trao đổi sinh viên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Phòng QLKh&amp;QHQT, Ô.Tuân (CTTT) và đại biểu mời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QLKH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QLKH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(21/11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học liệu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hị tổng kết 5 năm hoạt động Trung tâm học liệu – ĐHT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: BGH, lãnh đạo phòng QLKH&amp;QHQT, TT NN&amp;THUD, phụ trách thư viện trườ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Hội đồng xét nâng bậc lương 20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Điền, Ô.Nông, Ô.Bình (CĐ), Ô.Đặng, Ô.Trường, B.Dự, Ô.Huỳnh (HCTC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Điền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HCTC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(22/11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ét duyệt điểm chuẩn cho 2 lớp: NLTH: Trường TC KTKT Sơn La, NLKH: Trung tâm GDTX Bắc Kạ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Điền, Ô.Viên, Ô.Hồng, Ô.Chiến, B.Dự, Ô.Tính, Ô.Thạnh, B.Hương (ĐT), Ô.Hưng (LN), Ô.Huấn (NH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T: Ô.Điền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ĐT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ét điều kiện dự thi tuyển sinh cho lớp các lớp: CNTY, TT, NLKH: Trường TCKTKT Cao Bằng; ĐCMT: Trung tâm GDTX&amp; BDCB tỉnh Quảng Ninh; QLĐĐ: Trường CĐ Vĩnh Phúc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Điền, Ô.Viên, Ô.Hồng, Ô.Chiến, B.Dự, Ô.Tính, Ô.Thạnh, B.Hương (ĐT), Ô.Hưng (LN), Ô.Huấn (NH), Ô.Quang (CNTY), Ô.Hùng (TN&amp;MT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Điền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ĐT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ọp ban điều hành Chương trình tiên tiến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, Ban Điều  hành CT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 CTT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- CT: Ban điều hành CTTT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VP CTTT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(23/11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-9h0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ghiệm thu </w:t>
            </w:r>
            <w:r>
              <w:rPr>
                <w:i/>
                <w:sz w:val="22"/>
                <w:szCs w:val="22"/>
              </w:rPr>
              <w:t>Mô tả tóm tắ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Đề cương chi tiết các học phần</w:t>
            </w:r>
            <w:r>
              <w:rPr>
                <w:sz w:val="22"/>
                <w:szCs w:val="22"/>
              </w:rPr>
              <w:t xml:space="preserve"> của chương trình đào tạo mới và các </w:t>
            </w:r>
            <w:r>
              <w:rPr>
                <w:i/>
                <w:sz w:val="22"/>
                <w:szCs w:val="22"/>
              </w:rPr>
              <w:t>Hợp đồng liên kết đào tạo</w:t>
            </w:r>
            <w:r>
              <w:rPr>
                <w:sz w:val="22"/>
                <w:szCs w:val="22"/>
              </w:rPr>
              <w:t xml:space="preserve"> của khoa CNTY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GH (Ô.Điền, Ô.Nông); Phòng ĐT (Ô.Hồng, Ô.Hà, B.Hằng, Ô.Hoàng); Phòng TT-KT(Ô.Thạnh); Phòng KHTC (B.Lan); Trưởng khoa +P.Trưởng khoa phụ trách ĐT + TLGV + Trưởng bộ môn khoa CN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ng Điề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B: Khoa CNTY báo cáo 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00-10h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hiệm thu </w:t>
            </w:r>
            <w:r>
              <w:rPr>
                <w:i/>
                <w:sz w:val="22"/>
                <w:szCs w:val="22"/>
              </w:rPr>
              <w:t>Mô tả tóm tắ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Đề cương chi tiết các học phần</w:t>
            </w:r>
            <w:r>
              <w:rPr>
                <w:sz w:val="22"/>
                <w:szCs w:val="22"/>
              </w:rPr>
              <w:t xml:space="preserve"> của chương trình đào tạo mới và các </w:t>
            </w:r>
            <w:r>
              <w:rPr>
                <w:i/>
                <w:sz w:val="22"/>
                <w:szCs w:val="22"/>
              </w:rPr>
              <w:t>Hợp đồng liên kết đào tạo</w:t>
            </w:r>
            <w:r>
              <w:rPr>
                <w:sz w:val="22"/>
                <w:szCs w:val="22"/>
              </w:rPr>
              <w:t xml:space="preserve">  của khoa TN&amp;M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(Ô.Điền, Ô.Nông); Phòng ĐT (Ô.Hồng, Ô.Hà, B.Hằng, Ô.Hoàng); Phòng TT-KT(Ô.Thạnh); Phòng KHTC (B.Lan); Trưởng khoa +P.Trưởng khoa phụ trách ĐT + TLGV + Trưởng bộ môn khoa TN&amp;M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ng Điền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B: Khoa TN&amp;MT báo cáo 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-11h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hiệm thu </w:t>
            </w:r>
            <w:r>
              <w:rPr>
                <w:i/>
                <w:sz w:val="22"/>
                <w:szCs w:val="22"/>
              </w:rPr>
              <w:t>Mô tả tóm tắ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Đề cương chi tiết các học phần</w:t>
            </w:r>
            <w:r>
              <w:rPr>
                <w:sz w:val="22"/>
                <w:szCs w:val="22"/>
              </w:rPr>
              <w:t xml:space="preserve"> của chương trình đào tạo mới và các </w:t>
            </w:r>
            <w:r>
              <w:rPr>
                <w:i/>
                <w:sz w:val="22"/>
                <w:szCs w:val="22"/>
              </w:rPr>
              <w:t>Hợp đồng liên kết đào tạo</w:t>
            </w:r>
            <w:r>
              <w:rPr>
                <w:sz w:val="22"/>
                <w:szCs w:val="22"/>
              </w:rPr>
              <w:t xml:space="preserve"> của khoa CNSH&amp;CNTP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GH (Ô.Điền, Ô.Nông);  ĐT (Ô.Hồng, Ô.Hà, B.Hằng, Ô.Hoàng);  TT-KT(Ô.Thạnh);  KHTC (B.Lan); Trưởng khoa +P.Trưởng khoa phụ trách ĐT + TLGV + Trưởng bộ môn khoa CNSH&amp;CNTP </w:t>
            </w:r>
            <w:r>
              <w:rPr>
                <w:color w:val="FF0000"/>
                <w:sz w:val="22"/>
                <w:szCs w:val="22"/>
              </w:rPr>
              <w:t>(Thầy Bình, Hùng, Duy, Tiến, Tuâ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ng Điền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B: Khoa CNSH&amp;CNTP báo cáo 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-15h0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ghiệm thu </w:t>
            </w:r>
            <w:r>
              <w:rPr>
                <w:i/>
                <w:sz w:val="22"/>
                <w:szCs w:val="22"/>
              </w:rPr>
              <w:t>Mô tả tóm tắ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Đề cương chi tiết các học phần</w:t>
            </w:r>
            <w:r>
              <w:rPr>
                <w:sz w:val="22"/>
                <w:szCs w:val="22"/>
              </w:rPr>
              <w:t xml:space="preserve"> của chương trình đào tạo mới và các </w:t>
            </w:r>
            <w:r>
              <w:rPr>
                <w:i/>
                <w:sz w:val="22"/>
                <w:szCs w:val="22"/>
              </w:rPr>
              <w:t>Hợp đồng liên kết đào tạo</w:t>
            </w:r>
            <w:r>
              <w:rPr>
                <w:sz w:val="22"/>
                <w:szCs w:val="22"/>
              </w:rPr>
              <w:t xml:space="preserve"> của khoa L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GH (Ô.Điền, Ô.Nông); Phòng ĐT (Ô.Hồng, Ô.Hà, B.Hằng, Ô.Hoàng); Phòng TT-KT(Ô.Thạnh); Phòng KHTC (B.Lan); Trưởng khoa +P.Trưởng khoa phụ trách ĐT + TLGV + Trưởng bộ môn khoa L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ng Điề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B: Khoa LN báo cáo 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00-16h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hiệm thu </w:t>
            </w:r>
            <w:r>
              <w:rPr>
                <w:i/>
                <w:sz w:val="22"/>
                <w:szCs w:val="22"/>
              </w:rPr>
              <w:t>Mô tả tóm tắ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Đề cương chi tiết các học phần</w:t>
            </w:r>
            <w:r>
              <w:rPr>
                <w:sz w:val="22"/>
                <w:szCs w:val="22"/>
              </w:rPr>
              <w:t xml:space="preserve"> của chương trình đào tạo mới và các </w:t>
            </w:r>
            <w:r>
              <w:rPr>
                <w:i/>
                <w:sz w:val="22"/>
                <w:szCs w:val="22"/>
              </w:rPr>
              <w:t>Hợp đồng liên kết đào tạo</w:t>
            </w:r>
            <w:r>
              <w:rPr>
                <w:sz w:val="22"/>
                <w:szCs w:val="22"/>
              </w:rPr>
              <w:t xml:space="preserve"> của khoa KT&amp;PTN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(Ô.Điền, Ô.Nông); Phòng ĐT (Ô.Hồng, Ô.Hà, B.Hằng, Ô.Hoàng); Phòng TT-KT(Ô.Thạnh); Phòng KHTC (B.Lan); Trưởng khoa +P.Trưởng khoa phụ trách ĐT + TLGV + Trưởng bộ môn khoa KT&amp;PT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ng Điền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B: Khoa KT&amp;PTNT báo cáo 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00-17h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hiệm thu </w:t>
            </w:r>
            <w:r>
              <w:rPr>
                <w:i/>
                <w:sz w:val="22"/>
                <w:szCs w:val="22"/>
              </w:rPr>
              <w:t>Mô tả tóm tắ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Đề cương chi tiết các học phần</w:t>
            </w:r>
            <w:r>
              <w:rPr>
                <w:sz w:val="22"/>
                <w:szCs w:val="22"/>
              </w:rPr>
              <w:t xml:space="preserve"> của chương trình đào tạo mới và các </w:t>
            </w:r>
            <w:r>
              <w:rPr>
                <w:i/>
                <w:sz w:val="22"/>
                <w:szCs w:val="22"/>
              </w:rPr>
              <w:t>Hợp đồng liên kết đào tạo</w:t>
            </w:r>
            <w:r>
              <w:rPr>
                <w:sz w:val="22"/>
                <w:szCs w:val="22"/>
              </w:rPr>
              <w:t xml:space="preserve"> của khoa NH và khoa SPKTN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(Ô.Điền, Ô.Nông); Phòng ĐT (Ô.Hồng, Ô.Hà, B.Hằng, Ô.Hoàng); Phòng TT-KT(Ô.Thạnh); Phòng KHTC (B.Lan); Trưởng khoa +P.Trưởng khoa phụ trách ĐT + TLGV + Trưởng bộ môn khoa NH và Khoa SPKTN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ng Điền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B: Khoa NH và khoa SPKTNN báo cáo 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(24/11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ảng đường C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o vệ tốt nghiệp luận văn thạc sĩ KHNN khóa 18 chuyên ngành Khoa học môi trường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QĐ , theo giấy mờ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B: Phòng QLĐTSĐH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o Bằng, Quảng Ninh, Vĩnh Phúc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thi tuyển sinh cho các lớp:</w:t>
            </w:r>
          </w:p>
          <w:p>
            <w:pPr>
              <w:pStyle w:val="Normal"/>
              <w:rPr/>
            </w:pPr>
            <w:r>
              <w:rPr/>
              <w:t>CNTY,TT,NLKH: Trường TC KTKT Cao Bằng; ĐCMT: TT GDTX&amp;BDCB Quảng Ninh; QLĐĐ: Trường CĐ Vĩnh Phúc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 QĐ thành lập H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B: ĐT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(25/11/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ảng đường C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o vệ tốt nghiệp luận văn thạc sĩ KHNN khóa 18 chuyên ngành Quản lý đất đa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QĐ, theo giấy mờ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B: Phòng QLĐTSĐH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o Bằng, Quảng Ninh, Vĩnh Phúc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thi tuyển sinh cho các lớp:</w:t>
            </w:r>
          </w:p>
          <w:p>
            <w:pPr>
              <w:pStyle w:val="Normal"/>
              <w:rPr/>
            </w:pPr>
            <w:r>
              <w:rPr/>
              <w:t>CNTY,TT,NLKH: Trường TC KTKT Cao Bằng; ĐCMT: TT GDTX&amp;BDCB Quảng Ninh; QLĐĐ: Trường CĐ Vĩnh Phúc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 QĐ thành lập H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B: ĐT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auto" w:line="24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- </w:t>
      </w:r>
      <w:r>
        <w:rPr>
          <w:rFonts w:cs="Times New Roman" w:ascii="Times New Roman" w:hAnsi="Times New Roman"/>
          <w:b/>
          <w:bCs w:val="false"/>
        </w:rPr>
        <w:t>Trực lãnh đạo T7, CN: Ô. Viên</w:t>
      </w:r>
    </w:p>
    <w:sectPr>
      <w:type w:val="nextPage"/>
      <w:pgSz w:orient="landscape" w:w="15840" w:h="12240"/>
      <w:pgMar w:left="567" w:right="53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2:00Z</dcterms:created>
  <dc:creator>Mr Thuan</dc:creator>
  <dc:description/>
  <cp:keywords/>
  <dc:language>en-US</dc:language>
  <cp:lastModifiedBy>User</cp:lastModifiedBy>
  <cp:lastPrinted>2012-11-16T09:47:00Z</cp:lastPrinted>
  <dcterms:modified xsi:type="dcterms:W3CDTF">2012-11-16T08:20:00Z</dcterms:modified>
  <cp:revision>4</cp:revision>
  <dc:subject>Ke hoach tuan</dc:subject>
  <dc:title>LỊCH CÔNG TÁC TUẦN </dc:title>
</cp:coreProperties>
</file>