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29/7 – 4/8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9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00-11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 tuyển sinh viên lớp nguồn Chương trình thực tập sinh tại Nhật Bả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Công nghiệp HN, phòng QLKH&amp;QHQT và học viên đã đăng k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QLKH</w:t>
            </w:r>
          </w:p>
          <w:p>
            <w:pPr>
              <w:pStyle w:val="Normal"/>
              <w:ind w:firstLine="20"/>
              <w:rPr/>
            </w:pPr>
            <w:r>
              <w:rPr/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30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jc w:val="center"/>
              <w:rPr/>
            </w:pPr>
            <w:r>
              <w:rPr/>
              <w:t>(31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11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tầng 3, TT LKĐT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nh hướng và chia sẻ kinh nghiệm với sinh viên tham gia Chương trình thực tập nghề tại Israel 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 (Ô.Điền), phòng QLKH&amp;QHQT và các cựu sinh viên đã đi Israel 2012 và sinh viên đi Israel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 (Ô.Điền)</w:t>
            </w:r>
          </w:p>
          <w:p>
            <w:pPr>
              <w:pStyle w:val="Normal"/>
              <w:rPr/>
            </w:pPr>
            <w:r>
              <w:rPr/>
              <w:t>- CB: TTLKQT, QLKH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đoàn thẩm định tiêu chí thi đua khối của ĐHTN năm học 2012-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Chủ tịch Công đoàn, Đoàn Thanh niên, Thường trực thi đua trường (Ô.Hiểu, Ô.Ly), Trưởng các phòng chức năng, Giám đốc TT NN&amp;THƯD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Các đơn vị chuẩn bị minh chứng theo tinh thần công văn số 558/CV – TĐKT ngày 18/7/2013</w:t>
            </w:r>
            <w:r>
              <w:rPr/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 xml:space="preserve">- CB: Theo CV số 558/CV – TĐKT ngày 18/7/2013 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3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4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 xml:space="preserve">Trực lãnh đạo Thứ 7, CN: Ô. Viên 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7:00Z</dcterms:created>
  <dc:creator>Mr Thuan</dc:creator>
  <dc:description/>
  <cp:keywords/>
  <dc:language>en-US</dc:language>
  <cp:lastModifiedBy>stbt</cp:lastModifiedBy>
  <cp:lastPrinted>2013-06-20T17:47:00Z</cp:lastPrinted>
  <dcterms:modified xsi:type="dcterms:W3CDTF">2013-07-25T09:54:00Z</dcterms:modified>
  <cp:revision>7</cp:revision>
  <dc:subject>Ke hoach tuan</dc:subject>
  <dc:title>LỊCH CÔNG TÁC TUẦN</dc:title>
</cp:coreProperties>
</file>