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17/12 - 23/12/2012  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682"/>
        <w:gridCol w:w="4025"/>
        <w:gridCol w:w="4770"/>
        <w:gridCol w:w="2225"/>
      </w:tblGrid>
      <w:tr>
        <w:trPr>
          <w:trHeight w:val="17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à soát CBHĐ đã hết thời hạn hợp đồng và rà soát mã ngạch của CBHĐ + Kế hoạch phát triển đội ngũ năm 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), Trưởng các đơn vị, Bộ phận TCCB (Ô.Trường, B.Xinh, Ô.Huỳ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h00 – 22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ội trường 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Lễ Noel và năm mới 20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BGH, Trưởng các đơn vị, Giảng viên &amp; sinh viên Quốc tế, khách theo giấy mời</w:t>
            </w:r>
            <w:r>
              <w:rPr>
                <w:color w:val="FF0000"/>
                <w:sz w:val="22"/>
                <w:szCs w:val="22"/>
              </w:rPr>
              <w:t>. (thầy B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CT: BGH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B: QLKH&amp;QHQT, TT LKĐTQT (ITC), Phòng HCTC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ốt nghiệp cho các lớp: CBB-CNTY-08,CBB-QLĐĐ-08,CBB-KN-08 (Trường TCKTKT Cao Bằng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, Ô.Hồng, Ô.Chiến, B.Liên (ĐT), B.Dự (KTT), Ô.Tính, Ô.Thạnh, Ô.Quang (CNTY), Ô.Hoà (KT&amp;PTNT), Ô.Hùng (TN&amp;MT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ốt nghiệp cho các lớp: NL-QLĐĐ-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, Ô.Hồng, Ô.Chiến, B.Liên (ĐT), B.Dự (KTT), Ô.Tính, Ô.Thạnh, Ô.Hùng (TN&amp;MT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>8h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240" w:after="60"/>
              <w:rPr>
                <w:b w:val="false"/>
                <w:b w:val="false"/>
                <w:bCs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iCs/>
                <w:color w:val="FF0000"/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ọp BTV CĐ Trườ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Ủy viên BTV CĐ Trườ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T: BTV CĐ</w:t>
            </w:r>
          </w:p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B: VPCĐ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8h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40" w:after="60"/>
              <w:ind w:left="0" w:hanging="0"/>
              <w:rPr>
                <w:b w:val="false"/>
                <w:b w:val="false"/>
                <w:bCs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ội nghị BCH CĐ mở rộng V/v xây dựng kế hoạch công tác công đoàn năm 2012 và Nghị quyết công đoàn quý I/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ại diện BGH, ủy viên BCH CĐ Trường, Chủ tịch các công đoàn bộ phận, ủy ban kiểm tra công đoàn. (cô T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T: BTV CĐ</w:t>
            </w:r>
          </w:p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B: VPCĐ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11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ại học Pingtu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, Khoa CNSH&amp;CNTP, Phòng QLKH&amp;QHQT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HQ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thống nhất nội dung giảng dạy môn học chung: Sinh thái môi trườ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 (đ/c Nông); phòng ĐT (đ/c Hồng, Hà), phòng TT-KT (đ/c Thạnh); Trưởng khoa + Phó khoa phụ trách ĐT và GV đã được phân công giảng dạy môn Sinh thái MT của khoa </w:t>
            </w:r>
            <w:r>
              <w:rPr>
                <w:color w:val="FF0000"/>
                <w:sz w:val="22"/>
                <w:szCs w:val="22"/>
              </w:rPr>
              <w:t>(thầy Bình, Hùng, Duy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Nông học trình bày đề cương chi tiết học phầ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h00 -17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 khoa N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ổng kết và chia sẻ kinh nghiệm học tập tại UC Davis - Hoa K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VP CTTT, Phòng QLKH &amp; QHQT, các giáo viên đã hoàn thành khóa học và các giáo viên sẽ học tập tại UC Davis trong học kỳ tới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T: VP CTTT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B: VP CTT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Noel và gặp mặt giáo viên người nước ngoài tại ĐHTN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 Giấy mời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 CN: Ô. Viê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auto"/>
    <w:pitch w:val="variable"/>
  </w:font>
  <w:font w:name=".VnArial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20:00Z</dcterms:created>
  <dc:creator>Mr Thuan</dc:creator>
  <dc:description/>
  <cp:keywords/>
  <dc:language>en-US</dc:language>
  <cp:lastModifiedBy>tuanha bui</cp:lastModifiedBy>
  <cp:lastPrinted>2012-11-30T09:23:00Z</cp:lastPrinted>
  <dcterms:modified xsi:type="dcterms:W3CDTF">2012-12-15T07:20:00Z</dcterms:modified>
  <cp:revision>2</cp:revision>
  <dc:subject>Ke hoach tuan</dc:subject>
  <dc:title>LỊCH CÔNG TÁC TUẦN</dc:title>
</cp:coreProperties>
</file>