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NÔNG LÂ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177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.1pt" to="125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TTKT&amp;ĐBCLG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0193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5.9pt" to="209.8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ái Nguyên, ngày…… tháng……năm 20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THAY ĐỔI THỜI GIAN GIẢNG DẠY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- Phòng Đào tạo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- Phòng TTKT&amp;ĐBCLGD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- BCN khoa: </w:t>
      </w:r>
      <w:r>
        <w:rPr>
          <w:sz w:val="26"/>
          <w:szCs w:val="26"/>
        </w:rPr>
        <w:t>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ên tôi là: 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iáo viên bộ môn: …………………………………Khoa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ý do: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ời gian bắt đầu từ ngày: …………………………….đến ngày…………………..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91"/>
        <w:gridCol w:w="726"/>
        <w:gridCol w:w="1539"/>
        <w:gridCol w:w="936"/>
        <w:gridCol w:w="1561"/>
        <w:gridCol w:w="240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đườ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dạy bù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106"/>
      </w:tblGrid>
      <w:tr>
        <w:trPr/>
        <w:tc>
          <w:tcPr>
            <w:tcW w:w="30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phòng đào tạo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BCN khoa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13:00Z</dcterms:created>
  <dc:creator>NP-COMPUTER</dc:creator>
  <dc:description/>
  <cp:keywords/>
  <dc:language>en-US</dc:language>
  <cp:lastModifiedBy>Administrator</cp:lastModifiedBy>
  <dcterms:modified xsi:type="dcterms:W3CDTF">2013-09-01T17:13:00Z</dcterms:modified>
  <cp:revision>2</cp:revision>
  <dc:subject/>
  <dc:title>TRƯỜNG ĐH NÔNG LÂM</dc:title>
</cp:coreProperties>
</file>