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1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ụ lục 3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ẢNG BỘ ĐẠI HỌC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ẢNG UỶ TRƯỜNG ĐẠI HỌC NÔNG LÂM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RÍCH NGANG LÝ LỊCH CỦA NGƯỜI XIN VÀO Đ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040"/>
        <w:gridCol w:w="49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 HỌ VÀ TÊN: (chữ in hoa, đậm)                        Nam (Nữ)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OÀN CẢNH GIA ĐÌNH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3. Ý KIẾN CỦA TỔ CHỨC ĐOÀN THỂ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gày, tháng, năm sinh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Bố đẻ</w:t>
            </w:r>
            <w:r>
              <w:rPr>
                <w:sz w:val="20"/>
                <w:szCs w:val="20"/>
              </w:rPr>
              <w:t xml:space="preserve">:                                                               Sinh năm: 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Liên chi Đoàn Khoa/Trung tâm (hoặc Chi đoàn khối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Dân tộc</w:t>
            </w:r>
            <w:r>
              <w:rPr>
                <w:sz w:val="20"/>
                <w:szCs w:val="20"/>
              </w:rPr>
              <w:t xml:space="preserve">:                                   </w:t>
            </w:r>
            <w:r>
              <w:rPr>
                <w:i/>
                <w:sz w:val="20"/>
                <w:szCs w:val="20"/>
              </w:rPr>
              <w:t>Tôn giá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phòng ban;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 xml:space="preserve">Công đoàn bộ phận…) </w:t>
            </w:r>
            <w:r>
              <w:rPr>
                <w:sz w:val="20"/>
                <w:szCs w:val="20"/>
                <w:lang w:val="vi-VN"/>
              </w:rPr>
              <w:t>nhất tr</w:t>
            </w:r>
            <w:r>
              <w:rPr>
                <w:sz w:val="20"/>
                <w:szCs w:val="20"/>
              </w:rPr>
              <w:t>í…/...</w:t>
            </w:r>
            <w:r>
              <w:rPr>
                <w:sz w:val="20"/>
                <w:szCs w:val="20"/>
                <w:lang w:val="vi-VN"/>
              </w:rPr>
              <w:t>đ/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Quê quán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>(xã, huyện, tỉnh)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+ Thái độ chính trị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(vắng…. đ/c có lý do),</w:t>
            </w:r>
            <w:r>
              <w:rPr>
                <w:sz w:val="20"/>
                <w:szCs w:val="20"/>
                <w:lang w:val="vi-VN"/>
              </w:rPr>
              <w:t xml:space="preserve"> đề ngh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ảng ủy xem xét kết nạp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vi-VN"/>
              </w:rPr>
              <w:t>à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Đảng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>ộ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sản Việt Nam.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ơi ở hiện nay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Mẹ đẻ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. NGHỊ QUYẾT CHI BỘ: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ghề nghiệp bản thân</w:t>
            </w:r>
            <w:r>
              <w:rPr>
                <w:sz w:val="20"/>
                <w:szCs w:val="20"/>
              </w:rPr>
              <w:t>: Chuyên viên (Cán bộ, Giáo viên)</w:t>
            </w:r>
            <w:r>
              <w:rPr>
                <w:sz w:val="20"/>
                <w:szCs w:val="20"/>
                <w:lang w:val="vi-VN"/>
              </w:rPr>
              <w:t xml:space="preserve">  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+Thái độ chính trị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Chi bộ nhất trí </w:t>
            </w:r>
            <w:r>
              <w:rPr>
                <w:sz w:val="20"/>
                <w:szCs w:val="20"/>
              </w:rPr>
              <w:t>…/...</w:t>
            </w:r>
            <w:r>
              <w:rPr>
                <w:sz w:val="20"/>
                <w:szCs w:val="20"/>
                <w:lang w:val="vi-VN"/>
              </w:rPr>
              <w:t xml:space="preserve"> đ/c</w:t>
            </w:r>
            <w:r>
              <w:rPr>
                <w:sz w:val="20"/>
                <w:szCs w:val="20"/>
              </w:rPr>
              <w:t xml:space="preserve"> (vắng…. đ/c có lý do) </w:t>
            </w:r>
            <w:r>
              <w:rPr>
                <w:sz w:val="20"/>
                <w:szCs w:val="20"/>
                <w:lang w:val="vi-VN"/>
              </w:rPr>
              <w:t xml:space="preserve">, đề nghị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Trình độ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vi-VN"/>
              </w:rPr>
              <w:t xml:space="preserve">  </w:t>
            </w:r>
            <w:r>
              <w:rPr>
                <w:sz w:val="20"/>
                <w:szCs w:val="20"/>
              </w:rPr>
              <w:t xml:space="preserve"> + GDPT: 12/12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Đảng uỷ nhà trường xem xét kết nạp vào Đảng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ộng sản 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>+ Chuyên môn: Cử nhân (Kỹ sư, ThS, TS) ngành…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Anh, chị, em ruột;  vợ/chồng, con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Việt Nam</w:t>
            </w:r>
            <w:r>
              <w:rPr>
                <w:sz w:val="20"/>
                <w:szCs w:val="20"/>
              </w:rPr>
              <w:t>. Nghị quyết số ……-NQ/CB, ngày …………….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+ Lý luận chính trị: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vi-VN"/>
              </w:rPr>
              <w:t>Em gái ruột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vi-VN"/>
              </w:rPr>
              <w:t xml:space="preserve">                                 Sinh năm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                  </w:t>
            </w:r>
            <w:r>
              <w:rPr>
                <w:sz w:val="20"/>
                <w:szCs w:val="20"/>
                <w:lang w:val="vi-VN"/>
              </w:rPr>
              <w:t xml:space="preserve">+ Ngoại ngữ: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+ Nghề nghiệp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Đơn vị công tác</w:t>
            </w:r>
            <w:r>
              <w:rPr>
                <w:sz w:val="20"/>
                <w:szCs w:val="20"/>
                <w:lang w:val="vi-VN"/>
              </w:rPr>
              <w:t>: Khoa</w:t>
            </w:r>
            <w:r>
              <w:rPr>
                <w:sz w:val="20"/>
                <w:szCs w:val="20"/>
              </w:rPr>
              <w:t xml:space="preserve"> (Phòng, Trung tâm, Viện)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+ Thái độ chính trị</w:t>
            </w:r>
            <w:r>
              <w:rPr>
                <w:sz w:val="20"/>
                <w:szCs w:val="20"/>
                <w:lang w:val="pt-BR"/>
              </w:rPr>
              <w:t xml:space="preserve">: </w:t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vi-VN"/>
              </w:rPr>
              <w:t>5. Ý KIẾN CỦA ĐẢNG ỦY</w:t>
            </w:r>
            <w:r>
              <w:rPr>
                <w:b/>
                <w:sz w:val="20"/>
                <w:szCs w:val="20"/>
              </w:rPr>
              <w:t xml:space="preserve"> VIÊN</w:t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Lịch sử bản thân</w:t>
            </w:r>
            <w:r>
              <w:rPr>
                <w:sz w:val="20"/>
                <w:szCs w:val="20"/>
                <w:lang w:val="vi-VN"/>
              </w:rPr>
              <w:t xml:space="preserve">: + Từ </w:t>
            </w:r>
            <w:r>
              <w:rPr>
                <w:sz w:val="20"/>
                <w:szCs w:val="20"/>
              </w:rPr>
              <w:t>………………….</w:t>
            </w:r>
            <w:r>
              <w:rPr>
                <w:sz w:val="20"/>
                <w:szCs w:val="20"/>
                <w:lang w:val="vi-VN"/>
              </w:rPr>
              <w:t>: còn nhỏ, số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  <w:lang w:val="vi-VN"/>
              </w:rPr>
              <w:t xml:space="preserve">cùng gia đình, là học sinh trường THPT </w:t>
            </w: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- Ưu, khuyết điểm chính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+) Ưu điểm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+) Khuyết điểm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en thưởng: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PHÒNG ĐẢNG ỦY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I BỘ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284" w:right="28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7:00Z</dcterms:created>
  <dc:creator>Leader</dc:creator>
  <dc:description/>
  <cp:keywords/>
  <dc:language>en-US</dc:language>
  <cp:lastModifiedBy>Thanh An</cp:lastModifiedBy>
  <cp:lastPrinted>2013-06-05T15:20:00Z</cp:lastPrinted>
  <dcterms:modified xsi:type="dcterms:W3CDTF">2013-09-05T13:47:00Z</dcterms:modified>
  <cp:revision>2</cp:revision>
  <dc:subject/>
  <dc:title>ĐẢNG BỘ ĐẠI HỌC THÁI NGUYÊN</dc:title>
</cp:coreProperties>
</file>