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465" w:type="dxa"/>
        <w:jc w:val="center"/>
        <w:tblInd w:w="0" w:type="dxa"/>
        <w:tblLayout w:type="fixed"/>
        <w:tblCellMar>
          <w:top w:w="0" w:type="dxa"/>
          <w:left w:w="0" w:type="dxa"/>
          <w:bottom w:w="0" w:type="dxa"/>
          <w:right w:w="0" w:type="dxa"/>
        </w:tblCellMar>
      </w:tblPr>
      <w:tblGrid>
        <w:gridCol w:w="3525"/>
        <w:gridCol w:w="5940"/>
      </w:tblGrid>
      <w:tr>
        <w:trPr/>
        <w:tc>
          <w:tcPr>
            <w:tcW w:w="35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HÁI NGUY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ĐH NÔNG L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7620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470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60"/>
                                  </w:tblGrid>
                                  <w:tr>
                                    <w:trPr>
                                      <w:trHeight w:val="6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style="position:absolute;rotation:-0;width:6pt;height:37.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60"/>
                            </w:tblGrid>
                            <w:tr>
                              <w:trPr>
                                <w:trHeight w:val="6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QĐ- TTKT&amp;ĐBCLGD</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608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60880" cy="19050"/>
                          </a:xfrm>
                          <a:prstGeom prst="rect">
                            <a:avLst/>
                          </a:prstGeom>
                        </pic:spPr>
                      </pic:pic>
                    </a:graphicData>
                  </a:graphic>
                </wp:inline>
              </w:drawing>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ái Nguyên, ngày     tháng    năm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xây dựng mới ngân hàng đề thi năm học 2012-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Thực hiện chỉ thị 296/CT-TTg ngày 27/2/2010 của Thủ tường Chính phủ về </w:t>
      </w:r>
      <w:r>
        <w:rPr>
          <w:rFonts w:eastAsia="Times New Roman" w:cs="Times New Roman" w:ascii="Times New Roman" w:hAnsi="Times New Roman"/>
          <w:i/>
          <w:iCs/>
          <w:sz w:val="24"/>
          <w:szCs w:val="24"/>
        </w:rPr>
        <w:t>đổi mới quản lý giáo dục đại học giai đoạn 2010-2012, Đề án trọng tâm của Đảng ủy trường ĐH Nông Lâm Thái Nguyên giai đoạn 2012-2015</w:t>
      </w:r>
      <w:r>
        <w:rPr>
          <w:rFonts w:eastAsia="Times New Roman" w:cs="Times New Roman" w:ascii="Times New Roman" w:hAnsi="Times New Roman"/>
          <w:sz w:val="24"/>
          <w:szCs w:val="24"/>
        </w:rPr>
        <w:t xml:space="preserve"> và công văn số 610/CV-TTKT&amp;ĐBCLGD ngày 20 tháng 6 năm 2012 của Hiệu trưởng trường ĐH Nông Lâm.</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đơn vị đã đăng ký hình thức thi cụ thể cho từng môn học của các đơn vị trong toàn trường, để tiếp tục triển khai hiệu quả công văn 610 của Hiệu trưởng. Nhà trường tiếp tục hoàn thiện ngân hàng đề thi theo định hướng đầy đủ, đa dạng hình thức thi (nhưng ưu tiên thi trắc nghiệm khách quan). Hiện nay một số môn học đã có đầy đủ đề và đáp án, trong khi đó một số môn học còn nhiều loại đề khác nhau của cùng một môn học, một số môn học thi vấn đáp chưa có đề cũng như đáp án hoặc còn thiếu đáp án…. Bên cạnh đó một số đề quá cũ chưa được cập nhật thường xuyên. Để hoàn thiện bộ đề trước khi đưa vào thi của năm học 2012-2013 và nâng cao chất lượng đề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Những quy định cụ thể về Ngân hàng đ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1. Đối với ngân hàng thi “Tự luậ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Mỗi học phần xây dựng 10 bộ đề thi - đáp án, mỗi đề thi có tối thiểu từ 02 câu hỏi trở lên. Đáp án được tính theo thang điểm 10 và chi tiết đến 0,25 điểm.</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làm bài trong mỗi đề th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Chính quy: 60 phút đối với HP từ 1 đến 2 tín chỉ và 90 phút đối với HP 3 tín chỉ trở lê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VLVH 90 phút đối với HP 2-3 ĐVHT và 120 phút đối với HP từ 4 ĐVHT trở l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2. Đối với ngân hàng đề thi “Trắc nghiệm khách qua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Một bộ đề thi có tối thiểu 250 câu. Một đề thi gồm có 50 câu được tổng hợp từ Bộ đề trên, một lần thi có thể tổng hợp từ 4-8 mã đề để đảm bảo khách quan. Việc tổng hợp thành đề sẽ do Phòng TTKT&amp;ĐBCLGD tổng hợ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ời gian làm bà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Chính quy 50 - 60 phút đối với tất cả các học phầ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VLVH  chưa xây dựng đề thi trắc ng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ương pháp ra đề: Trong tổng số câu hỏi của Bộ đề cần phân định rõ:</w:t>
      </w:r>
    </w:p>
    <w:p>
      <w:pPr>
        <w:pStyle w:val="Normal"/>
        <w:spacing w:lineRule="auto" w:line="240" w:before="280" w:after="280"/>
        <w:ind w:firstLine="720"/>
        <w:jc w:val="both"/>
        <w:rPr/>
      </w:pPr>
      <w:r>
        <w:rPr>
          <w:rFonts w:eastAsia="Times New Roman" w:cs="Times New Roman" w:ascii="Times New Roman" w:hAnsi="Times New Roman"/>
          <w:sz w:val="24"/>
          <w:szCs w:val="24"/>
        </w:rPr>
        <w:t>+ Có 50% số câu hỏi ở mức độ khó là:</w:t>
      </w:r>
      <w:r>
        <w:rPr>
          <w:rFonts w:eastAsia="Times New Roman" w:cs="Times New Roman" w:ascii="Times New Roman" w:hAnsi="Times New Roman"/>
          <w:b/>
          <w:bCs/>
          <w:sz w:val="24"/>
          <w:szCs w:val="24"/>
        </w:rPr>
        <w:t xml:space="preserve"> DỄ</w:t>
      </w:r>
      <w:r>
        <w:rPr>
          <w:rFonts w:eastAsia="Times New Roman" w:cs="Times New Roman" w:ascii="Times New Roman" w:hAnsi="Times New Roman"/>
          <w:sz w:val="24"/>
          <w:szCs w:val="24"/>
        </w:rPr>
        <w:t xml:space="preserve"> tương ứng loại Đạt</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 Có 34% số câu hỏi ở mức độ khó là: </w:t>
      </w:r>
      <w:r>
        <w:rPr>
          <w:rFonts w:eastAsia="Times New Roman" w:cs="Times New Roman" w:ascii="Times New Roman" w:hAnsi="Times New Roman"/>
          <w:b/>
          <w:bCs/>
          <w:sz w:val="24"/>
          <w:szCs w:val="24"/>
        </w:rPr>
        <w:t>TRUNG BÌNH</w:t>
      </w:r>
      <w:r>
        <w:rPr>
          <w:rFonts w:eastAsia="Times New Roman" w:cs="Times New Roman" w:ascii="Times New Roman" w:hAnsi="Times New Roman"/>
          <w:sz w:val="24"/>
          <w:szCs w:val="24"/>
        </w:rPr>
        <w:t xml:space="preserve"> tương ứng loại Khá</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 Có 16% số câu hỏi ở mức độ khó là: </w:t>
      </w:r>
      <w:r>
        <w:rPr>
          <w:rFonts w:eastAsia="Times New Roman" w:cs="Times New Roman" w:ascii="Times New Roman" w:hAnsi="Times New Roman"/>
          <w:b/>
          <w:bCs/>
          <w:sz w:val="24"/>
          <w:szCs w:val="24"/>
        </w:rPr>
        <w:t xml:space="preserve">KHÓ </w:t>
      </w:r>
      <w:r>
        <w:rPr>
          <w:rFonts w:eastAsia="Times New Roman" w:cs="Times New Roman" w:ascii="Times New Roman" w:hAnsi="Times New Roman"/>
          <w:sz w:val="24"/>
          <w:szCs w:val="24"/>
        </w:rPr>
        <w:t>tương ứng loại Giỏi và xuất sắ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một câu hỏi ra chỉ có 4 phương án trả lời (A;B;C;D) và chỉ lựa chọn một phương án đúng nhất. </w:t>
      </w:r>
      <w:r>
        <w:rPr>
          <w:rFonts w:eastAsia="Times New Roman" w:cs="Times New Roman" w:ascii="Times New Roman" w:hAnsi="Times New Roman"/>
          <w:i/>
          <w:iCs/>
          <w:sz w:val="24"/>
          <w:szCs w:val="24"/>
        </w:rPr>
        <w:t>Theo quy định có thể ra câu hỏi với nhiều đáp án, hay nhiều phương án trả lời, tuy nhiên để tránh phức tạp khi nhập câu hỏi nhà trường thống nhất tuyệt đối không sử dụng chọn nhiều phương án đúng hoặc câu hỏi có hơn 4 phương án trả lời, hạn chế tối đa những câu hỏi đúng s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cạnh đó, các giáo viên biên soạn câu hỏi trắc nghiệm nên tuân theo chương trình Test online hiện nay của Đại học Thái Nguyên đã triển khai tập huấ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3. Đối với ngân hàng đề thi “Vấn đ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1. Ngân hàng đề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ố lượng: Một bộ đề thi gồm tối thiểu 50 đề/môn học (khuyến khích ra đề với số lượng mỗi sinh viên 1 đề). Mỗi đề thi có tối thiểu 2 câu hỏi trở lên. Tuyệt đối không để trùng lặp câu hỏi trong các đề khác nh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ời gian làm bà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Chính quy: 30 phút/1 sinh viên (gồm 20 phút chuẩn bị và10 phút để hỏ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ệ VLVH chưa xây dựng đề vấn đáp (trừ môn Ngoại ngữ, Tin học đại c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2. Đáp án đề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áp án của đề thi Vấn đáp chỉ cho tối đa 7 điểm theo thang điểm 10, còn 3 điểm dành cho phần vấn đáp. Đối với đáp án phần đề thi của thí sinh chuẩn bị 7 điểm được làm chi tiết tương tự đáp án đề thi tự luận chính xác 0,25 điểm.</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ưu ý</w:t>
      </w:r>
      <w:r>
        <w:rPr>
          <w:rFonts w:eastAsia="Times New Roman" w:cs="Times New Roman" w:ascii="Times New Roman" w:hAnsi="Times New Roman"/>
          <w:sz w:val="24"/>
          <w:szCs w:val="24"/>
        </w:rPr>
        <w:t>: Phần trả lời của thí sinh không cần chi tiết thành bài văn mà chủ yếu đủ ý, đúng đáp án và phương pháp làm sao cho đảm bảo thời gian 20 phút. Khuyến khích các môn học sử dụng thi trắc nghiệm thay cho phần chuẩn bị câu hỏi của thí sinh như một số môn học hiện nay đã làm.</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Chú ý:</w:t>
      </w:r>
      <w:r>
        <w:rPr>
          <w:rFonts w:eastAsia="Times New Roman" w:cs="Times New Roman" w:ascii="Times New Roman" w:hAnsi="Times New Roman"/>
          <w:sz w:val="24"/>
          <w:szCs w:val="24"/>
        </w:rPr>
        <w:t xml:space="preserve"> Phương pháp ra đề  áp dụng những kiến thức đã được tập huấn, đề ra có những câu hỏi dễ, trung bình và khó nhằm đánh giá, phân loại được sinh viên. Tất cả các bộ đề thi (tự luận, vấn đáp và trắc nghiệm) phải được biên soạn theo hướng “phủ kín” chương trình môn học. Nội dung câu hỏi trong đề thi phải đảm bảo tính khoa học, chính xác, chặt chẽ và phù hợp với nội dung giáo trình, bài gi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Quy trình ra đề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ởng bộ môn của đơn vị mình giao cho từng giáo viên đảm nhiệm dạy môn nào ra đề thi môn đó theo đăng ký hình thức thi đã gửi lên phòng TTKT&amp;ĐBCLG.</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Bước 1</w:t>
      </w:r>
      <w:r>
        <w:rPr>
          <w:rFonts w:eastAsia="Times New Roman" w:cs="Times New Roman" w:ascii="Times New Roman" w:hAnsi="Times New Roman"/>
          <w:sz w:val="24"/>
          <w:szCs w:val="24"/>
        </w:rPr>
        <w:t>. Giáo viên ra đề (nếu có nhiều giáo viên dạy có thể ra thành nhiều bộ đề, sau đó Bộ môn họp và lựa chọn một bộ đề đánh giá là tốt nhất).</w:t>
      </w:r>
    </w:p>
    <w:p>
      <w:pPr>
        <w:pStyle w:val="Normal"/>
        <w:spacing w:lineRule="auto" w:line="240" w:before="280" w:after="280"/>
        <w:ind w:firstLine="720"/>
        <w:jc w:val="both"/>
        <w:rPr/>
      </w:pPr>
      <w:r>
        <w:rPr>
          <w:rFonts w:eastAsia="Times New Roman" w:cs="Times New Roman" w:ascii="Times New Roman" w:hAnsi="Times New Roman"/>
          <w:i/>
          <w:iCs/>
          <w:sz w:val="24"/>
          <w:szCs w:val="24"/>
        </w:rPr>
        <w:t xml:space="preserve">Đối với môn học do nhiều bộ môn, nhiều khoa đang giảng dạy: </w:t>
      </w:r>
      <w:r>
        <w:rPr>
          <w:rFonts w:eastAsia="Times New Roman" w:cs="Times New Roman" w:ascii="Times New Roman" w:hAnsi="Times New Roman"/>
          <w:sz w:val="24"/>
          <w:szCs w:val="24"/>
        </w:rPr>
        <w:t>Phòng TTKT sẽ tổng hợp các Bộ đề từ các khoa và tổ chức họp các đơn vị có chung môn dạy để thống nhất lựa chọn một bộ đề tốt nhất.</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Bước 2.</w:t>
      </w:r>
      <w:r>
        <w:rPr>
          <w:rFonts w:eastAsia="Times New Roman" w:cs="Times New Roman" w:ascii="Times New Roman" w:hAnsi="Times New Roman"/>
          <w:sz w:val="24"/>
          <w:szCs w:val="24"/>
        </w:rPr>
        <w:t xml:space="preserve"> Phản biện đề: Bộ đề được gửi cho giáo viên có cùng chuyên môn (ưu tiên GVC, TS, người có nhiều kinh nghiệm giảng dạy trong các Bộ môn) đọc và phản biện.</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Bước 3.</w:t>
      </w:r>
      <w:r>
        <w:rPr>
          <w:rFonts w:eastAsia="Times New Roman" w:cs="Times New Roman" w:ascii="Times New Roman" w:hAnsi="Times New Roman"/>
          <w:sz w:val="24"/>
          <w:szCs w:val="24"/>
        </w:rPr>
        <w:t xml:space="preserve"> Phòng TTKT&amp;ĐBCLGD họp nghiệm thu Bộ đề chính thức</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Bước 4.</w:t>
      </w:r>
      <w:r>
        <w:rPr>
          <w:rFonts w:eastAsia="Times New Roman" w:cs="Times New Roman" w:ascii="Times New Roman" w:hAnsi="Times New Roman"/>
          <w:sz w:val="24"/>
          <w:szCs w:val="24"/>
        </w:rPr>
        <w:t xml:space="preserve"> Giáo viên ra đề chỉnh sửa theo đúng yêu cầu Hội đồng trường đã nghiệm thu bộ đề.</w:t>
      </w:r>
    </w:p>
    <w:p>
      <w:pPr>
        <w:pStyle w:val="Normal"/>
        <w:spacing w:lineRule="auto" w:line="240" w:before="280" w:after="280"/>
        <w:ind w:firstLine="720"/>
        <w:jc w:val="both"/>
        <w:rPr/>
      </w:pPr>
      <w:r>
        <w:rPr>
          <w:rFonts w:eastAsia="Times New Roman" w:cs="Times New Roman" w:ascii="Times New Roman" w:hAnsi="Times New Roman"/>
          <w:b/>
          <w:bCs/>
          <w:i/>
          <w:iCs/>
          <w:sz w:val="24"/>
          <w:szCs w:val="24"/>
        </w:rPr>
        <w:t>Bước 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ưởng bộ môn chịu trách nhiệm kiểm duyệt, ký và tổng hợp nộp cho Phòng TTKT&amp;ĐBCLGD bộ đề đã được chọn. Bộ đề sẽ sử dụng chung cho toàn trường khi có cùng môn họ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Yêu cầu quy chuẩn soạn thả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ất cả các đề đều soạn thảo trên Word, Font chữ Times New Roman, cỡ chữ 13-14, giãn dòng Exactly 2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ẫu đề và đáp án được đính kèm theo thông báo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Giao nhận Ngân hàng Bộ đề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òng TTKT&amp;ĐBCLGD chỉ nhận và nghiệm thu những Bộ đề có đầy đủ theo quy định trên (đề + đáp án) và có đầy đủ chữ ký của người ra đề, Bộ môn ký duyệt và bản nhận xét phản biện đề.</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êu cầu các đơn vị xây dựng 01 bộ dành cho Chính quy, 01 bộ dành cho hệ VLVH. Nộp cho phòng TTKT&amp;ĐBCLGD một bản giấy có đầy đủ chữ ký để lưu và một bộ đề bằng file điện tử gửi về địa chỉ Email </w:t>
      </w:r>
      <w:hyperlink r:id="rId2">
        <w:r>
          <w:rPr>
            <w:rStyle w:val="InternetLink"/>
            <w:rFonts w:eastAsia="Times New Roman" w:cs="Times New Roman" w:ascii="Times New Roman" w:hAnsi="Times New Roman"/>
            <w:color w:val="0000FF"/>
            <w:sz w:val="24"/>
            <w:szCs w:val="24"/>
            <w:u w:val="single"/>
          </w:rPr>
          <w:t>pttkttuaf@yahoo.com</w:t>
        </w:r>
      </w:hyperlink>
      <w:r>
        <w:rPr>
          <w:rFonts w:eastAsia="Times New Roman" w:cs="Times New Roman" w:ascii="Times New Roman" w:hAnsi="Times New Roman"/>
          <w:sz w:val="24"/>
          <w:szCs w:val="24"/>
        </w:rPr>
        <w:t xml:space="preserve"> để phòng quản lý trên máy và cho bốc đ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Phương án chi trả tiền cho xây dựng bộ đề</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sẽ thanh toán tiền ra đề thi đối với ngân hàng đề thi mới theo QĐ số 924/QĐ-ĐHTN ngày 30 tháng 7 năm 2009 của Giám đốc ĐH Thái Nguyên ngay sau khi nghiệm thu xong bộ đ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Quy định quản lý bảo mật ngân hàng đ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ộ đề thi sau khi được bàn giao cho Phòng TTKT&amp;ĐBCLGD sẽ được bảo quản nghiêm ngặt đảm bảo tính bảo mật của đề thi và sẽ được niêm phong sau mỗi lần bốc phát đ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tổ chức thi, yêu cầu cán bộ coi thi thu lại toàn bộ số đề đã thi, nộp lại cho Trợ lý khảo thí của đơn vị, trợ lý sẽ nộp lại số đề đó cho Phòng TTKT để hủy.</w:t>
      </w:r>
    </w:p>
    <w:p>
      <w:pPr>
        <w:pStyle w:val="Normal"/>
        <w:spacing w:lineRule="auto" w:line="240" w:before="280" w:after="28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ơi nhậ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ảng ủy, BGH (b/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ĐT, KH-TC, HC-TC (p/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đơn vị đào tạo (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TKT&amp;ĐBCLGD (lưu)</w:t>
            </w:r>
          </w:p>
        </w:tc>
        <w:tc>
          <w:tcPr>
            <w:tcW w:w="465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HIỆU TRƯỞ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ý)</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GS.TS Nguyễn Ngọc Nông</w:t>
            </w:r>
          </w:p>
        </w:tc>
      </w:tr>
    </w:tbl>
    <w:p>
      <w:pPr>
        <w:pStyle w:val="Normal"/>
        <w:rPr/>
      </w:pPr>
      <w:r>
        <w:rPr/>
      </w:r>
    </w:p>
    <w:p>
      <w:pPr>
        <w:pStyle w:val="Normal"/>
        <w:spacing w:before="0" w:after="200"/>
        <w:jc w:val="both"/>
        <w:rPr/>
      </w:pPr>
      <w:r>
        <w:rPr>
          <w:rFonts w:cs="Times New Roman" w:ascii="Times New Roman" w:hAnsi="Times New Roman"/>
          <w:color w:val="FF0000"/>
          <w:sz w:val="24"/>
          <w:szCs w:val="24"/>
        </w:rPr>
        <w:t>Mẫu đề thi: (file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kttuaf@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0:00Z</dcterms:created>
  <dc:creator>Vinh</dc:creator>
  <dc:description/>
  <dc:language>en-US</dc:language>
  <cp:lastModifiedBy>Vinh</cp:lastModifiedBy>
  <dcterms:modified xsi:type="dcterms:W3CDTF">2012-11-01T11:31:00Z</dcterms:modified>
  <cp:revision>1</cp:revision>
  <dc:subject/>
  <dc:title/>
</cp:coreProperties>
</file>