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5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ĐẠI HỌC NÔNG LÂM                 CỘNG HOÀ XÃ HỘI CHỦ NGHĨA VIỆT N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6215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45pt" to="129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5.15pt" to="404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Khoa CNSH-CNT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- Hạnh phúc</w:t>
      </w:r>
    </w:p>
    <w:p>
      <w:pPr>
        <w:pStyle w:val="Heading4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  <w:t>Sè:   ...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                       Thái Nguyên, ngày 03 tháng 12 năm 2012</w:t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ẤY ĐĂNG KÝ LỊCH SINH HOẠT LỚP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òng Công tác Học sinh sinh viên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720" w:firstLine="720"/>
        <w:rPr>
          <w:rFonts w:ascii="Times New Roman" w:hAnsi="Times New Roman" w:cs="Times New Roman"/>
          <w:b/>
          <w:b/>
          <w:sz w:val="2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"/>
          <w:szCs w:val="26"/>
          <w:lang w:val="nl-NL"/>
        </w:rPr>
        <w:t>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công văn của Nhà trường hướng dẫn “V/v tổ chức sinh hoạt các lớp của Giáo viên chủ nhiệm”.</w:t>
      </w:r>
    </w:p>
    <w:p>
      <w:pPr>
        <w:pStyle w:val="TextBodyIndent"/>
        <w:rPr>
          <w:rFonts w:ascii="Times New Roman" w:hAnsi="Times New Roman" w:cs="Times New Roman"/>
          <w:color w:val="000000"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nl-NL"/>
        </w:rPr>
        <w:t>Khoa CNSH – CNTP đã thống nhất với các GVCN của các lớp và xin gửi danh sách đăng ký lịch sinh hoạt lớp như sau:</w:t>
      </w:r>
    </w:p>
    <w:p>
      <w:pPr>
        <w:pStyle w:val="TextBodyIndent"/>
        <w:rPr>
          <w:rFonts w:ascii="Times New Roman" w:hAnsi="Times New Roman" w:cs="Times New Roman"/>
          <w:color w:val="000000"/>
          <w:spacing w:val="-6"/>
          <w:sz w:val="12"/>
          <w:szCs w:val="26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26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3"/>
        <w:gridCol w:w="1643"/>
        <w:gridCol w:w="928"/>
        <w:gridCol w:w="5073"/>
      </w:tblGrid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/>
              </w:rPr>
              <w:t>Lớ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/>
              </w:rPr>
              <w:t>GV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/>
              </w:rPr>
              <w:t>Số SV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nl-NL"/>
              </w:rPr>
              <w:t>Đăng ký họp lớp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SH 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Bùi Tri Thứ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7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0h30-11h30, thứ hai, 3/12/2012,   GĐ: A402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TP 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Phạm Thị M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09h30-11h00, thứ ba, 4/12/2012,   GĐ: A103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TSTH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Trần Thị L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09h30-11h00, thứ năm, 6/12/2012, GĐ: A202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SH 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right="-16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Nguyễn T. Tì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1h00-12h00, thứ sáu, 7/12/2012,    GĐ: D502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TP 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right="-16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Nguyễn V. Bì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3h00-14h00, thứ ba, 4/12/2012,     GĐ: HTA1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92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nl-NL"/>
              </w:rPr>
              <w:t>LTCNSH K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Ng. Văn Du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14h00-16hh00, thứ tư, 5/12/2012,    GĐ: A302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SH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Bùi Tuấn H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40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Đã thi hết học kỳ I và đang đi thực tập tốt nghiệp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BQCB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Vũ Thị Hạ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20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CNTP 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0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Lương H. Tiế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  <w:t>43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0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 xml:space="preserve">               </w:t>
        <w:tab/>
        <w:t>BCN KHOA</w:t>
        <w:tab/>
        <w:tab/>
        <w:tab/>
        <w:tab/>
        <w:t>NGƯỜI LẬP</w:t>
      </w:r>
    </w:p>
    <w:sectPr>
      <w:type w:val="nextPage"/>
      <w:pgSz w:w="11906" w:h="16838"/>
      <w:pgMar w:left="14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Helvetica Neu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2880" w:firstLine="720"/>
      <w:jc w:val="center"/>
      <w:outlineLvl w:val="3"/>
    </w:pPr>
    <w:rPr>
      <w:rFonts w:ascii=".VnTime;Helvetica Neue Light" w:hAnsi=".VnTime;Helvetica Neue Light" w:eastAsia="Times New Roman" w:cs=".VnTime;Helvetica Neue Light"/>
      <w:i/>
      <w:spacing w:val="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.VnTime;Helvetica Neue Light" w:hAnsi=".VnTime;Helvetica Neue Light" w:eastAsia="Times New Roman" w:cs=".VnTime;Helvetica Neue Light"/>
      <w:spacing w:val="4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2:00Z</dcterms:created>
  <dc:creator>THEGIOISO</dc:creator>
  <dc:description/>
  <cp:keywords/>
  <dc:language>en-US</dc:language>
  <cp:lastModifiedBy>tuanha bui</cp:lastModifiedBy>
  <cp:lastPrinted>2012-12-03T10:15:00Z</cp:lastPrinted>
  <dcterms:modified xsi:type="dcterms:W3CDTF">2012-12-09T09:52:00Z</dcterms:modified>
  <cp:revision>2</cp:revision>
  <dc:subject/>
  <dc:title>PHÂN CÔNG GIÁO VIÊN  COI THI HỌC KỲ 1 NĂM HỌC 2012-2013</dc:title>
</cp:coreProperties>
</file>