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164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H Nông Lâm Thái Nguyê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CNSH &amp; CNTP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V/v kết quả xét tốt nghiệp đại học đợt 2 khóa 40 ngành CNSH và CNSTH năm 2012)</w:t>
      </w:r>
    </w:p>
    <w:p>
      <w:pPr>
        <w:pStyle w:val="Normal"/>
        <w:spacing w:lineRule="exact" w: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40 CNSH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Tổng số sinh viên chưa xét tốt nghiệp đợt 1: 11 SV</w:t>
      </w:r>
    </w:p>
    <w:p>
      <w:pPr>
        <w:pStyle w:val="Normal"/>
        <w:spacing w:lineRule="exact" w:line="320"/>
        <w:rPr/>
      </w:pPr>
      <w:r>
        <w:rPr/>
        <w:t>+ Tổng số sinh viên đủ điều kiện xét tốt nghiệp đợt 2 năm 2012: 10 SV</w:t>
      </w:r>
    </w:p>
    <w:tbl>
      <w:tblPr>
        <w:tblW w:w="10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65"/>
        <w:gridCol w:w="819"/>
        <w:gridCol w:w="1219"/>
        <w:gridCol w:w="659"/>
        <w:gridCol w:w="816"/>
        <w:gridCol w:w="962"/>
        <w:gridCol w:w="717"/>
        <w:gridCol w:w="828"/>
        <w:gridCol w:w="2120"/>
      </w:tblGrid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đệ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ới tí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CT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Ðiểm TBCT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Ðiểm hệ 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 XLT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ếp loại T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7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29/10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Th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Th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hí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Xuân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ạc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Anh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19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Anh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1/198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uấ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1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bình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+ Tổng số sinh viên không đủ điều kiện xét tốt nghiệp đợt 2: 01 SV</w:t>
      </w:r>
    </w:p>
    <w:tbl>
      <w:tblPr>
        <w:tblW w:w="106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10"/>
        <w:gridCol w:w="1507"/>
        <w:gridCol w:w="760"/>
        <w:gridCol w:w="1346"/>
        <w:gridCol w:w="954"/>
        <w:gridCol w:w="3460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sinh viên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đệ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si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CT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ý do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TN0853150022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Nguyễn Hữu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ưn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3/01/19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hưa tích lũy đủ số TC bắt buộc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40 CNSTH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- Tổng số sinh viên chưa xét tốt nghiệp đợt 1: 07 SV</w:t>
      </w:r>
    </w:p>
    <w:p>
      <w:pPr>
        <w:pStyle w:val="Normal"/>
        <w:spacing w:lineRule="exact" w:line="320"/>
        <w:rPr/>
      </w:pPr>
      <w:r>
        <w:rPr/>
        <w:t>+ Tổng số sinh viên đủ điều kiện xét tốt nghiệp đợt 2 năm 2012: 02 SV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20"/>
        <w:gridCol w:w="1454"/>
        <w:gridCol w:w="820"/>
        <w:gridCol w:w="1219"/>
        <w:gridCol w:w="644"/>
        <w:gridCol w:w="816"/>
        <w:gridCol w:w="962"/>
        <w:gridCol w:w="717"/>
        <w:gridCol w:w="828"/>
        <w:gridCol w:w="723"/>
      </w:tblGrid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sinh viên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Đệm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ới tí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CT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Ðiểm TBCT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Ðiểm hệ 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 XL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ếp loại TN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N085314001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4/1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ỏi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N08531400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/1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+ Tổng số sinh viên không đủ điều kiện xét tốt nghiệp đợt 2: 05 SV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10"/>
        <w:gridCol w:w="1472"/>
        <w:gridCol w:w="874"/>
        <w:gridCol w:w="1310"/>
        <w:gridCol w:w="644"/>
        <w:gridCol w:w="1213"/>
        <w:gridCol w:w="2756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sinh viên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Đệm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ới tí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TCT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ý do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N08530600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Ngọc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4/1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tích lũy đủ số TC bắt buộ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N0853140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ằng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2/1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tích lũy đủ số TC bắt buộ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N0853140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ành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ơn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9/1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tích lũy đủ số TC bắt buộ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N08531400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ải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4/1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tích lũy đủ số TC bắt buộc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N08531400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6/1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tích lũy đủ số TC bắt buộc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i/>
          <w:sz w:val="28"/>
          <w:szCs w:val="28"/>
        </w:rPr>
        <w:t>Thái Nguyên, ngày 8 tháng 9 năm 2012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GV Khoa CNSH &amp; CNTP</w:t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Nguyễn Văn Bình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0:00Z</dcterms:created>
  <dc:creator>NguyenDucYB</dc:creator>
  <dc:description/>
  <cp:keywords/>
  <dc:language>en-US</dc:language>
  <cp:lastModifiedBy>NguyenDucYB</cp:lastModifiedBy>
  <dcterms:modified xsi:type="dcterms:W3CDTF">2012-09-19T14:15:00Z</dcterms:modified>
  <cp:revision>5</cp:revision>
  <dc:subject/>
  <dc:title>THÔNG BÁO KẾT QUẢ XÉT TỐT NGHIÊP KHÓA 40 </dc:title>
</cp:coreProperties>
</file>