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6"/>
          <w:szCs w:val="26"/>
        </w:rPr>
      </w:pPr>
      <w:r>
        <w:rPr>
          <w:b/>
          <w:sz w:val="26"/>
          <w:szCs w:val="26"/>
        </w:rPr>
        <w:t>CHUYÊN VIÊN AN TOÀN VỆ SINH THỰC PHẨM</w:t>
      </w:r>
    </w:p>
    <w:tbl>
      <w:tblPr>
        <w:tblW w:w="5050" w:type="pct"/>
        <w:jc w:val="left"/>
        <w:tblInd w:w="-165" w:type="dxa"/>
        <w:tblLayout w:type="fixed"/>
        <w:tblCellMar>
          <w:top w:w="75" w:type="dxa"/>
          <w:left w:w="150" w:type="dxa"/>
          <w:bottom w:w="75" w:type="dxa"/>
          <w:right w:w="150" w:type="dxa"/>
        </w:tblCellMar>
      </w:tblPr>
      <w:tblGrid>
        <w:gridCol w:w="3293"/>
        <w:gridCol w:w="5868"/>
      </w:tblGrid>
      <w:tr>
        <w:trPr/>
        <w:tc>
          <w:tcPr>
            <w:tcW w:w="3293" w:type="dxa"/>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TUYỂN DỤNG</w:t>
            </w:r>
          </w:p>
        </w:tc>
        <w:tc>
          <w:tcPr>
            <w:tcW w:w="5868" w:type="dxa"/>
            <w:tcBorders>
              <w:top w:val="single" w:sz="4" w:space="0" w:color="000000"/>
              <w:left w:val="single" w:sz="4" w:space="0" w:color="000000"/>
              <w:bottom w:val="single" w:sz="4" w:space="0" w:color="000000"/>
              <w:right w:val="single" w:sz="4" w:space="0" w:color="000000"/>
            </w:tcBorders>
            <w:shd w:fill="F0E9F9" w:val="clear"/>
            <w:vAlign w:val="center"/>
          </w:tcPr>
          <w:p>
            <w:pPr>
              <w:pStyle w:val="Normal"/>
              <w:snapToGrid w:val="false"/>
              <w:spacing w:lineRule="auto" w:line="240" w:before="0" w:after="0"/>
              <w:jc w:val="right"/>
              <w:rPr>
                <w:rFonts w:eastAsia="Times New Roman" w:cs="Arial"/>
                <w:b/>
                <w:b/>
                <w:bCs/>
                <w:color w:val="782DB6"/>
                <w:sz w:val="26"/>
                <w:szCs w:val="26"/>
              </w:rPr>
            </w:pPr>
            <w:r>
              <w:rPr>
                <w:rFonts w:eastAsia="Times New Roman" w:cs="Arial"/>
                <w:b/>
                <w:bCs/>
                <w:color w:val="782DB6"/>
                <w:sz w:val="26"/>
                <w:szCs w:val="26"/>
              </w:rPr>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Vị trí tuyển dụng:</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Chuyên viên an toàn vệ sinh thực phẩ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Chức vụ:</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rưởng nhóm/Giám sát</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Ngành nghề:</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hực phẩm-Đồ uốn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ình thức làm việc:</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oàn thời gian cố định</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điểm làm việc:</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P. HC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Mức lương:</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3 - 5 triệu</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Mô tả công việc:</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 Kiểm tra, kiểm soát An Toàn Vệ Sinh Nhà Xưởng</w:t>
              <w:br/>
              <w:t>- Kiểm tra, kiểm soát chất lượng sản phẩm</w:t>
              <w:br/>
              <w:t>- Theo dõi chất lượng hàng hóa khi xuất xưởng</w:t>
              <w:br/>
              <w:t>- Trao đổi cụ thể khi phỏng vấn</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ố lượng cần tuyển:</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2</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Quyền lợi được hưởng:</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 Theo Luật Lao Đ6ọn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ố năm kinh nghiệm:</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2 nă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bằng cấp:</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Cao đẳn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giới tính:</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Na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độ tuổi:</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Không yêu cầu</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khác:</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Không có</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ồ sơ bao gồm:</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 Sơ yếu lý lịch</w:t>
              <w:br/>
              <w:t>- Đơn xin việc</w:t>
              <w:br/>
              <w:t>- Hộ khẩu, CMND, hình 3x4</w:t>
              <w:br/>
              <w:t>- Bằng cấp có liên quan</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ạn nộp hồ sơ:</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31/10/2013</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ình thức nộp hồ sơ:</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Qua Email</w:t>
            </w:r>
          </w:p>
        </w:tc>
      </w:tr>
      <w:tr>
        <w:trPr>
          <w:trHeight w:val="150" w:hRule="atLeast"/>
        </w:trPr>
        <w:tc>
          <w:tcPr>
            <w:tcW w:w="91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Arial"/>
                <w:color w:val="330000"/>
                <w:sz w:val="26"/>
                <w:szCs w:val="26"/>
              </w:rPr>
            </w:pPr>
            <w:r>
              <w:rPr>
                <w:rFonts w:eastAsia="Times New Roman" w:cs="Arial"/>
                <w:color w:val="330000"/>
                <w:sz w:val="26"/>
                <w:szCs w:val="26"/>
              </w:rPr>
            </w:r>
          </w:p>
        </w:tc>
      </w:tr>
      <w:tr>
        <w:trPr/>
        <w:tc>
          <w:tcPr>
            <w:tcW w:w="9161" w:type="dxa"/>
            <w:gridSpan w:val="2"/>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LIÊN HỆ</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Người liên hệ:</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Ms. Anh Đào</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chỉ liên hệ:</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A27/12 Quốc Lộ 50 - Ấp 1 - xã Bình Hưng - Huyện Bình Chánh      </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Email liên hệ:</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hyperlink r:id="rId2">
              <w:r>
                <w:rPr>
                  <w:rStyle w:val="InternetLink"/>
                  <w:rFonts w:eastAsia="Times New Roman" w:cs="Arial"/>
                  <w:color w:val="5B960D"/>
                  <w:sz w:val="26"/>
                  <w:szCs w:val="26"/>
                </w:rPr>
                <w:t>anhdaotvs@gmail.com</w:t>
              </w:r>
            </w:hyperlink>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iện thoại liên hệ:</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08.375 80995</w:t>
            </w:r>
          </w:p>
        </w:tc>
      </w:tr>
      <w:tr>
        <w:trPr>
          <w:trHeight w:val="150" w:hRule="atLeast"/>
        </w:trPr>
        <w:tc>
          <w:tcPr>
            <w:tcW w:w="91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Arial"/>
                <w:color w:val="330000"/>
                <w:sz w:val="26"/>
                <w:szCs w:val="26"/>
              </w:rPr>
            </w:pPr>
            <w:r>
              <w:rPr>
                <w:rFonts w:eastAsia="Times New Roman" w:cs="Arial"/>
                <w:color w:val="330000"/>
                <w:sz w:val="26"/>
                <w:szCs w:val="26"/>
              </w:rPr>
            </w:r>
          </w:p>
        </w:tc>
      </w:tr>
      <w:tr>
        <w:trPr/>
        <w:tc>
          <w:tcPr>
            <w:tcW w:w="9161" w:type="dxa"/>
            <w:gridSpan w:val="2"/>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NHÀ TUYỂN DỤN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Tên công ty:</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Công ty CP chế biến thực phẩm Tân Việt Sin</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ơ lược về công ty:</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pPr>
            <w:r>
              <w:rPr>
                <w:rFonts w:eastAsia="Times New Roman" w:cs="Arial"/>
                <w:color w:val="330000"/>
                <w:sz w:val="26"/>
                <w:szCs w:val="26"/>
              </w:rPr>
              <w:t>Công ty CP chế biến thực phẩm Tân Việt Sin chuyên cung cấp các loại thực phẩm, thức ăn đã được chế biến sẳn như: </w:t>
              <w:br/>
              <w:t>- Há Cảo, Xíu Mại, Bánh Xếp…Tân Việt Sin có thể chiên hoặc hấp đều rất ngon và bổ dưỡng, thích hợp cho các buổi điểm tâm hoặc làm các món khai vị cho những buổi tiệc sang trọng, các buổi picnic, các buổi họp gia đình…</w:t>
              <w:br/>
              <w:t>- Cá viên, Bò viên, Tôm viên, Heo viên, Xúc xích… có thể chiên, hấp, nấu lẩu, xào với các loại rau cải… và chế biến nhiều món khác tùy theo sở thích. Rất thích hợp cho các bữa ăn gia đình, công ty, trường học…</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chỉ:</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A27/12 Quốc Lộ 50 - Ấp 1 - Xã Bình Hưng - Huyện Bình Chánh</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Website:</w:t>
            </w:r>
          </w:p>
        </w:tc>
        <w:tc>
          <w:tcPr>
            <w:tcW w:w="5868"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Không có</w:t>
            </w:r>
          </w:p>
        </w:tc>
      </w:tr>
    </w:tbl>
    <w:p>
      <w:pPr>
        <w:pStyle w:val="Normal"/>
        <w:ind w:left="720" w:hanging="0"/>
        <w:rPr>
          <w:b/>
          <w:b/>
        </w:rPr>
      </w:pPr>
      <w:r>
        <w:rPr>
          <w:b/>
        </w:rPr>
      </w:r>
    </w:p>
    <w:p>
      <w:pPr>
        <w:pStyle w:val="Normal"/>
        <w:numPr>
          <w:ilvl w:val="0"/>
          <w:numId w:val="2"/>
        </w:numPr>
        <w:rPr>
          <w:b/>
          <w:b/>
        </w:rPr>
      </w:pPr>
      <w:r>
        <w:rPr>
          <w:b/>
        </w:rPr>
        <w:t>NAM NHÂN VIÊN GIÁM SÁT CHẤT LƯỢNG</w:t>
      </w:r>
    </w:p>
    <w:tbl>
      <w:tblPr>
        <w:tblW w:w="5000" w:type="pct"/>
        <w:jc w:val="left"/>
        <w:tblInd w:w="-151" w:type="dxa"/>
        <w:tblLayout w:type="fixed"/>
        <w:tblCellMar>
          <w:top w:w="68" w:type="dxa"/>
          <w:left w:w="136" w:type="dxa"/>
          <w:bottom w:w="68" w:type="dxa"/>
          <w:right w:w="136" w:type="dxa"/>
        </w:tblCellMar>
      </w:tblPr>
      <w:tblGrid>
        <w:gridCol w:w="3280"/>
        <w:gridCol w:w="141"/>
        <w:gridCol w:w="5650"/>
      </w:tblGrid>
      <w:tr>
        <w:trPr/>
        <w:tc>
          <w:tcPr>
            <w:tcW w:w="3280" w:type="dxa"/>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TUYỂN DỤNG</w:t>
            </w:r>
          </w:p>
        </w:tc>
        <w:tc>
          <w:tcPr>
            <w:tcW w:w="5791" w:type="dxa"/>
            <w:gridSpan w:val="2"/>
            <w:tcBorders>
              <w:top w:val="single" w:sz="4" w:space="0" w:color="000000"/>
              <w:left w:val="single" w:sz="4" w:space="0" w:color="000000"/>
              <w:bottom w:val="single" w:sz="4" w:space="0" w:color="000000"/>
              <w:right w:val="single" w:sz="4" w:space="0" w:color="000000"/>
            </w:tcBorders>
            <w:shd w:fill="F0E9F9" w:val="clear"/>
            <w:vAlign w:val="center"/>
          </w:tcPr>
          <w:p>
            <w:pPr>
              <w:pStyle w:val="Normal"/>
              <w:snapToGrid w:val="false"/>
              <w:spacing w:lineRule="auto" w:line="240" w:before="0" w:after="0"/>
              <w:jc w:val="right"/>
              <w:rPr>
                <w:rFonts w:eastAsia="Times New Roman" w:cs="Arial"/>
                <w:b/>
                <w:b/>
                <w:bCs/>
                <w:color w:val="782DB6"/>
                <w:sz w:val="26"/>
                <w:szCs w:val="26"/>
              </w:rPr>
            </w:pPr>
            <w:r>
              <w:rPr>
                <w:rFonts w:eastAsia="Times New Roman" w:cs="Arial"/>
                <w:b/>
                <w:bCs/>
                <w:color w:val="782DB6"/>
                <w:sz w:val="26"/>
                <w:szCs w:val="26"/>
              </w:rPr>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Vị trí tuyển dụng:</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Nam nhân viên Giám sát chất lượng</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Chức vụ:</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Nhân viên</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Ngành nghề:</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hực phẩm-Đồ uống</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ình thức làm việc:</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oàn thời gian cố định</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điểm làm việc:</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Hà Nội</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Mức lương:</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hỏa thuận</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Mô tả công việc:</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1. Tổ chức xây dựng, duy trì và phát triển Hệ thống giám sát sự tuân thủ theo các tài liệu của Công ty đã ban hành và đang áp dụng tại các bộ phận</w:t>
              <w:br/>
              <w:t>- Thực thi hoạt động giám sát trực tiếp tại các bộ phận;</w:t>
              <w:br/>
              <w:t>- Định kỳ báo cáo Trưởng phòng QLCL hoạt động giám sát vào cuối ngày làm việc;</w:t>
              <w:br/>
              <w:t>2. Tổ chức xây dựng, duy trì và phát triển Hệ thống quản lý chất lượng theo tiêu chuẩn ISO 9001: 2008.</w:t>
              <w:br/>
              <w:t>- Hỗ trợ xây dựng các tài liệu liên quan của Hệ thống quản lý chất lượng ISO 9001:2008;</w:t>
              <w:br/>
              <w:t>- Thực thi và đảm bảo Hệ thống quản lý chất lượng tại bộ phận mình;</w:t>
              <w:br/>
              <w:t>- Tham gia góp ý các vấn đề cải tiến hệ thống Quản lý chất lượng của Công ty;</w:t>
              <w:br/>
              <w:t>3. Thực hiện các công việc khác của Phòng QLCL:</w:t>
              <w:br/>
              <w:t>- Giúp đỡ đồng nghiệp trong quá trình làm việc; </w:t>
              <w:br/>
              <w:t>- Tạo ra bầu không khí làm việc tích cực và hiệu quả tại Phòng và trong toàn Công ty;</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ố lượng cần tuyển:</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2</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Quyền lợi được hưởng:</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A. Thu nhập khởi điểm: 3,2 – 3,5 triệu.</w:t>
              <w:br/>
              <w:t>b. Nơi làm việc: văn phòng P906- Pacific Place - 83b Lý Thường Kiệt và giám sát hoạt động tại các chi nhánh là các Nhà hàng của Công ty.</w:t>
              <w:br/>
              <w:t>c. Giờ làm việc: 8h/ngày, 48h/tuần theo ca. TG có thể linh động theo y/c công việc tại các nhà hàng.</w:t>
              <w:br/>
              <w:t>d. Phụ cấp ăn trưa do công ty cung cấp.</w:t>
              <w:br/>
              <w:t>e. Thưởng ABC + Thưởng tháng lương 13, thưởng thâm niên...</w:t>
              <w:br/>
              <w:t>g. Và nhiều chính sách khác cho nhân viên theo luật lao động và chế độ phục lợi có trong quy chế công ty (tham khảo thêm quy chế công ty khi được mời phỏng vấn) như:</w:t>
              <w:br/>
              <w:t>- Bảo hiểm xã hội, bảo hiểm y tế.</w:t>
              <w:br/>
              <w:t>- Chế độ phép năm.</w:t>
              <w:br/>
              <w:t>- Chế độ thưởng các ngày lễ.</w:t>
              <w:br/>
              <w:t>- Chế độ đám cưới, ốm đau, ma chay.</w:t>
              <w:br/>
              <w:t>- Chế độ nghỉ mát.</w:t>
              <w:br/>
              <w:t>- Chế độ sinh nhật, 8/3, thai sản, trung thu, 1/6…</w:t>
              <w:br/>
              <w:t>- Thưởng và quà tết, chế độ thâm niên dịp tết nguyên đán.</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ố năm kinh nghiệm:</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1 năm</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bằng cấp:</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Đại học</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giới tính:</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Nữ</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độ tuổi:</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25 - 29 tuổi</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Yêu cầu khác:</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 Yêu cầu: Tuổi 22 - 26 ( chưa lập gia đình )</w:t>
              <w:br/>
              <w:t>- Hình thức khá. Có xe máy.</w:t>
              <w:br/>
              <w:t>- TN Đại học chuyên nghành Quản lý chất lượng, Kinh tế, công nghệ thực phẩm ...</w:t>
              <w:br/>
              <w:t>- Có hiểu biết về Hệ thống quản lý chất lượng ISO 9000.</w:t>
              <w:br/>
              <w:t>- Kỹ năng giao tiếp tốt. Kỹ năng kiểm tra, giám sát tốt.</w:t>
              <w:br/>
              <w:t>- Sử dụng thành thạo Vi tính.</w:t>
              <w:br/>
              <w:t>- Ưu tiên biết tiếng Anh/Trung.</w:t>
              <w:br/>
              <w:t>- Ưu tiên đã có kinh nghiệm giám sát Hệ thống quản lý chất lượng trong Khách sạn, Nhà hàng cao cấp.</w:t>
              <w:br/>
              <w:t>- Chấp nhận thời gian làm việc linh động theo Kế hoạch: 48h/tuần.</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ồ sơ bao gồm:</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 Sơ yếu lý lịch.</w:t>
              <w:br/>
              <w:t>- Tóm tắt quá trình công tác.</w:t>
              <w:br/>
              <w:t>- Giấy khai sinh</w:t>
              <w:br/>
              <w:t>- Giấy khám sức khỏe.</w:t>
              <w:br/>
              <w:t>- Giấy chứng minh nhân dân.</w:t>
              <w:br/>
              <w:t>- 04 ảnh 3 x 4</w:t>
              <w:br/>
              <w:t>- Bằng cấp liên quan.</w:t>
              <w:br/>
              <w:t>- Tất cả những giấy tờ trên chỉ cần photo, sẽ nhận hồ sơ gốc khi trúng tuyển.</w:t>
              <w:br/>
              <w:t>Hồ sơ gửi về : VP Công ty – P. 906 Pacific Place - 83B Lý Thường Kiệt - Hà nội.</w:t>
              <w:br/>
              <w:t>Điện thoại : 04 39460422/23 - Fax : 39460424</w:t>
              <w:br/>
              <w:t>Người liên hệ: Chị Mai - 0906267559</w:t>
              <w:br/>
              <w:t>- Hoặc gửi qua email: nhansutrieunhat@gmail.com; trieunhat@gmail.com</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ạn nộp hồ sơ:</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31/10/2013</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Hình thức nộp hồ sơ:</w:t>
            </w:r>
          </w:p>
        </w:tc>
        <w:tc>
          <w:tcPr>
            <w:tcW w:w="579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Trực tiếp</w:t>
            </w:r>
          </w:p>
        </w:tc>
      </w:tr>
      <w:tr>
        <w:trPr>
          <w:trHeight w:val="150"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Arial"/>
                <w:color w:val="330000"/>
                <w:sz w:val="26"/>
                <w:szCs w:val="26"/>
              </w:rPr>
            </w:pPr>
            <w:r>
              <w:rPr>
                <w:rFonts w:eastAsia="Times New Roman" w:cs="Arial"/>
                <w:color w:val="330000"/>
                <w:sz w:val="26"/>
                <w:szCs w:val="26"/>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LIÊN HỆ</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Người liên hệ:</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Ms. Mai</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chỉ liên hệ:</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P906-Tòa nhà Pacific 83B Lý Thường Kiệt - Hoàn Kiếm      </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Email liên hệ:</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hyperlink r:id="rId3">
              <w:r>
                <w:rPr>
                  <w:rStyle w:val="InternetLink"/>
                  <w:rFonts w:eastAsia="Times New Roman" w:cs="Arial"/>
                  <w:color w:val="5B960D"/>
                  <w:sz w:val="26"/>
                  <w:szCs w:val="26"/>
                </w:rPr>
                <w:t>nhansutrieunhat@gmail.com</w:t>
              </w:r>
            </w:hyperlink>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iện thoại liên hệ:</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043.9460422; 0906267559</w:t>
            </w:r>
          </w:p>
        </w:tc>
      </w:tr>
      <w:tr>
        <w:trPr>
          <w:trHeight w:val="150"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eastAsia="Times New Roman" w:cs="Arial"/>
                <w:color w:val="330000"/>
                <w:sz w:val="26"/>
                <w:szCs w:val="26"/>
              </w:rPr>
            </w:pPr>
            <w:r>
              <w:rPr>
                <w:rFonts w:eastAsia="Times New Roman" w:cs="Arial"/>
                <w:color w:val="330000"/>
                <w:sz w:val="26"/>
                <w:szCs w:val="26"/>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40" w:before="0" w:after="0"/>
              <w:outlineLvl w:val="2"/>
              <w:rPr>
                <w:rFonts w:eastAsia="Times New Roman" w:cs="Arial"/>
                <w:b/>
                <w:b/>
                <w:bCs/>
                <w:color w:val="782DB6"/>
                <w:sz w:val="26"/>
                <w:szCs w:val="26"/>
              </w:rPr>
            </w:pPr>
            <w:r>
              <w:rPr>
                <w:rFonts w:eastAsia="Times New Roman" w:cs="Arial"/>
                <w:b/>
                <w:bCs/>
                <w:color w:val="782DB6"/>
                <w:sz w:val="26"/>
                <w:szCs w:val="26"/>
              </w:rPr>
              <w:t>THÔNG TIN NHÀ TUYỂN DỤNG</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Tên công ty:</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Công ty TNHH Triều Nhật</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Sơ lược về công ty:</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Giới thiệu về Công ty:</w:t>
              <w:br/>
              <w:t>Công ty TNHH Triều Nhật là một đơn vị hoạt động chủ yếu trong lĩnh vực kinh doanh Nhà hàng cao cấp. Hiện nay Công ty đang sở hữu các Thương hiệu nổi tiếng với các Nhà hàng cao cấp như Triều Nhật Asahi Sushi - 288 Bà Triệu và 76 Triệu Việt Vương, Long Đình Dragon Palace - 64B Quán Sứ, Nhà hàng Gia Viên món ăn Việt và Hệ thống thương hiệu thời trang Tracy.Công ty chúng tôi luôn sẵn sàng mở cửa chào đón các ứng viên gia nhập vào đội ngũ nhân viên của Công ty.</w:t>
              <w:br/>
              <w:t>Quy mô công ty: 300 nhân viên</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Địa chỉ:</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P906-Tòa nhà Pacific 83B Lý Thường Kiệt - Hoàn Kiếm</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b/>
                <w:bCs/>
                <w:color w:val="330000"/>
                <w:sz w:val="26"/>
                <w:szCs w:val="26"/>
              </w:rPr>
              <w:t>Website:</w:t>
            </w:r>
          </w:p>
        </w:tc>
        <w:tc>
          <w:tcPr>
            <w:tcW w:w="5650" w:type="dxa"/>
            <w:tcBorders>
              <w:top w:val="single" w:sz="4" w:space="0" w:color="000000"/>
              <w:left w:val="single" w:sz="4" w:space="0" w:color="000000"/>
              <w:bottom w:val="single" w:sz="4" w:space="0" w:color="000000"/>
              <w:right w:val="single" w:sz="4" w:space="0" w:color="000000"/>
            </w:tcBorders>
            <w:shd w:fill="FFFFFF" w:val="clear"/>
            <w:tcMar>
              <w:top w:w="95" w:type="dxa"/>
              <w:left w:w="272" w:type="dxa"/>
              <w:bottom w:w="95" w:type="dxa"/>
              <w:right w:w="272" w:type="dxa"/>
            </w:tcMar>
            <w:vAlign w:val="center"/>
          </w:tcPr>
          <w:p>
            <w:pPr>
              <w:pStyle w:val="Normal"/>
              <w:spacing w:lineRule="auto" w:line="240" w:before="0" w:after="0"/>
              <w:rPr>
                <w:rFonts w:eastAsia="Times New Roman" w:cs="Arial"/>
                <w:color w:val="330000"/>
                <w:sz w:val="26"/>
                <w:szCs w:val="26"/>
              </w:rPr>
            </w:pPr>
            <w:r>
              <w:rPr>
                <w:rFonts w:eastAsia="Times New Roman" w:cs="Arial"/>
                <w:color w:val="330000"/>
                <w:sz w:val="26"/>
                <w:szCs w:val="26"/>
              </w:rPr>
              <w:t>www.trieunhat.vn</w:t>
            </w:r>
          </w:p>
        </w:tc>
      </w:tr>
    </w:tbl>
    <w:p>
      <w:pPr>
        <w:pStyle w:val="Normal"/>
        <w:rPr/>
      </w:pPr>
      <w:r>
        <w:rPr/>
      </w:r>
    </w:p>
    <w:p>
      <w:pPr>
        <w:pStyle w:val="Normal"/>
        <w:numPr>
          <w:ilvl w:val="0"/>
          <w:numId w:val="2"/>
        </w:numPr>
        <w:rPr/>
      </w:pPr>
      <w:r>
        <w:rPr/>
        <w:t>NHÂN VIÊN KINH DOANH</w:t>
      </w:r>
    </w:p>
    <w:tbl>
      <w:tblPr>
        <w:tblW w:w="5000" w:type="pct"/>
        <w:jc w:val="left"/>
        <w:tblInd w:w="-185" w:type="dxa"/>
        <w:tblLayout w:type="fixed"/>
        <w:tblCellMar>
          <w:top w:w="75" w:type="dxa"/>
          <w:left w:w="150" w:type="dxa"/>
          <w:bottom w:w="75" w:type="dxa"/>
          <w:right w:w="150" w:type="dxa"/>
        </w:tblCellMar>
      </w:tblPr>
      <w:tblGrid>
        <w:gridCol w:w="3462"/>
        <w:gridCol w:w="5609"/>
      </w:tblGrid>
      <w:tr>
        <w:trPr/>
        <w:tc>
          <w:tcPr>
            <w:tcW w:w="3462" w:type="dxa"/>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16" w:before="0" w:after="0"/>
              <w:outlineLvl w:val="2"/>
              <w:rPr>
                <w:rFonts w:eastAsia="Times New Roman" w:cs="Arial"/>
                <w:b/>
                <w:b/>
                <w:bCs/>
                <w:color w:val="782DB6"/>
                <w:sz w:val="26"/>
                <w:szCs w:val="26"/>
              </w:rPr>
            </w:pPr>
            <w:r>
              <w:rPr>
                <w:rFonts w:eastAsia="Times New Roman" w:cs="Arial"/>
                <w:b/>
                <w:bCs/>
                <w:color w:val="782DB6"/>
                <w:sz w:val="26"/>
                <w:szCs w:val="26"/>
              </w:rPr>
              <w:t>THÔNG TIN TUYỂN DỤNG</w:t>
            </w:r>
          </w:p>
        </w:tc>
        <w:tc>
          <w:tcPr>
            <w:tcW w:w="5609" w:type="dxa"/>
            <w:tcBorders>
              <w:top w:val="single" w:sz="4" w:space="0" w:color="000000"/>
              <w:left w:val="single" w:sz="4" w:space="0" w:color="000000"/>
              <w:bottom w:val="single" w:sz="4" w:space="0" w:color="000000"/>
              <w:right w:val="single" w:sz="4" w:space="0" w:color="000000"/>
            </w:tcBorders>
            <w:shd w:fill="F0E9F9" w:val="clear"/>
            <w:vAlign w:val="center"/>
          </w:tcPr>
          <w:p>
            <w:pPr>
              <w:pStyle w:val="Normal"/>
              <w:snapToGrid w:val="false"/>
              <w:spacing w:lineRule="auto" w:line="216" w:before="0" w:after="0"/>
              <w:jc w:val="right"/>
              <w:rPr>
                <w:rFonts w:eastAsia="Times New Roman" w:cs="Arial"/>
                <w:b/>
                <w:b/>
                <w:bCs/>
                <w:color w:val="782DB6"/>
                <w:sz w:val="26"/>
                <w:szCs w:val="26"/>
              </w:rPr>
            </w:pPr>
            <w:r>
              <w:rPr>
                <w:rFonts w:eastAsia="Times New Roman" w:cs="Arial"/>
                <w:b/>
                <w:bCs/>
                <w:color w:val="782DB6"/>
                <w:sz w:val="26"/>
                <w:szCs w:val="26"/>
              </w:rPr>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Vị trí tuyển dụng:</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uyển Nhân viên kinh doanh các mặt hàng Nông sản- Thủy sản</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Chức vụ:</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Nhân viên</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Ngành nghề:</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hực phẩm-Đồ uống</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Hình thức làm việc:</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oàn thời gian cố định</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Địa điểm làm việc:</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Hà Nội</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Mức lương:</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hỏa thuận</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Mô tả công việc:</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iếp tục duy trì các mối quan hệ làm ăn cũ, tìm hiểu, phát triển mở rộng các đại lý, siêu thị, các khu công nghiệp, trường học, bệnh viện...vv để giới thiệu các sản phẩm Gạo, Muối, Đường của công ty.</w:t>
              <w:br/>
              <w:br/>
              <w:t>Thông tin mô tả sẽ cụ thể trong khi phỏng vấn:</w:t>
              <w:br/>
              <w:br/>
              <w:t>Ứng viên xin vui lòng liên hệ:</w:t>
              <w:br/>
              <w:t>Ms Thảo: 098 555 3838 (Phụ trách kinh doanh nội địa)</w:t>
              <w:br/>
              <w:t>Email: ntpthao3008@gmail.com</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Số lượng cần tuyển:</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2</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Quyền lợi được hưởng:</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heo năng lực</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Số năm kinh nghiệm:</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Dưới 1 năm</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Yêu cầu bằng cấp:</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rung cấp</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Yêu cầu giới tính:</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Nữ</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Yêu cầu độ tuổi:</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18 - 24 tuổi</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Yêu cầu khác:</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Nhanh nhẹn, nhiệt trình, chịu khó trong công việc</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Hồ sơ bao gồm:</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Một bộ hồ sơ đầy đủ</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Hạn nộp hồ sơ:</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31/10/2013</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Hình thức nộp hồ sơ:</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Trực tiếp</w:t>
            </w:r>
          </w:p>
        </w:tc>
      </w:tr>
      <w:tr>
        <w:trPr>
          <w:trHeight w:val="15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16" w:before="0" w:after="0"/>
              <w:rPr>
                <w:rFonts w:eastAsia="Times New Roman" w:cs="Arial"/>
                <w:color w:val="330000"/>
                <w:sz w:val="26"/>
                <w:szCs w:val="26"/>
              </w:rPr>
            </w:pPr>
            <w:r>
              <w:rPr>
                <w:rFonts w:eastAsia="Times New Roman" w:cs="Arial"/>
                <w:color w:val="330000"/>
                <w:sz w:val="26"/>
                <w:szCs w:val="26"/>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16" w:before="0" w:after="0"/>
              <w:outlineLvl w:val="2"/>
              <w:rPr>
                <w:rFonts w:eastAsia="Times New Roman" w:cs="Arial"/>
                <w:b/>
                <w:b/>
                <w:bCs/>
                <w:color w:val="782DB6"/>
                <w:sz w:val="26"/>
                <w:szCs w:val="26"/>
              </w:rPr>
            </w:pPr>
            <w:r>
              <w:rPr>
                <w:rFonts w:eastAsia="Times New Roman" w:cs="Arial"/>
                <w:b/>
                <w:bCs/>
                <w:color w:val="782DB6"/>
                <w:sz w:val="26"/>
                <w:szCs w:val="26"/>
              </w:rPr>
              <w:t>THÔNG TIN LIÊN HỆ</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Người liên hệ:</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Nguyễn Thị Phương Thảo</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Địa chỉ liên hệ:</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99 Nguyễn Thị Định, Trung Hòa, Cầu Giấy, Hà Nội      </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Email liên hệ:</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hyperlink r:id="rId4">
              <w:r>
                <w:rPr>
                  <w:rStyle w:val="InternetLink"/>
                  <w:rFonts w:eastAsia="Times New Roman" w:cs="Arial"/>
                  <w:color w:val="5B960D"/>
                  <w:sz w:val="26"/>
                  <w:szCs w:val="26"/>
                </w:rPr>
                <w:t>phongnoidia@ctfoods.com.vn</w:t>
              </w:r>
            </w:hyperlink>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Điện thoại liên hệ:</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0985553838</w:t>
            </w:r>
          </w:p>
        </w:tc>
      </w:tr>
      <w:tr>
        <w:trPr>
          <w:trHeight w:val="15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16" w:before="0" w:after="0"/>
              <w:rPr>
                <w:rFonts w:eastAsia="Times New Roman" w:cs="Arial"/>
                <w:color w:val="330000"/>
                <w:sz w:val="26"/>
                <w:szCs w:val="26"/>
              </w:rPr>
            </w:pPr>
            <w:r>
              <w:rPr>
                <w:rFonts w:eastAsia="Times New Roman" w:cs="Arial"/>
                <w:color w:val="330000"/>
                <w:sz w:val="26"/>
                <w:szCs w:val="26"/>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F0E9F9" w:val="clear"/>
            <w:vAlign w:val="center"/>
          </w:tcPr>
          <w:p>
            <w:pPr>
              <w:pStyle w:val="Normal"/>
              <w:numPr>
                <w:ilvl w:val="0"/>
                <w:numId w:val="0"/>
              </w:numPr>
              <w:spacing w:lineRule="auto" w:line="216" w:before="0" w:after="0"/>
              <w:outlineLvl w:val="2"/>
              <w:rPr>
                <w:rFonts w:eastAsia="Times New Roman" w:cs="Arial"/>
                <w:b/>
                <w:b/>
                <w:bCs/>
                <w:color w:val="782DB6"/>
                <w:sz w:val="26"/>
                <w:szCs w:val="26"/>
              </w:rPr>
            </w:pPr>
            <w:r>
              <w:rPr>
                <w:rFonts w:eastAsia="Times New Roman" w:cs="Arial"/>
                <w:b/>
                <w:bCs/>
                <w:color w:val="782DB6"/>
                <w:sz w:val="26"/>
                <w:szCs w:val="26"/>
              </w:rPr>
              <w:t>THÔNG TIN NHÀ TUYỂN DỤNG</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Tên công ty:</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Công ty CP Xuất nhập khẩu và phát triển thương mại CT</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Sơ lược về công ty:</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Công ty CP Xuất nhập khẩu và Phát triển thương mại C&amp;T chuyên xuất nhập khẩu các mặt hàng thực phẩm và đồ gia dụng.. Hiện nay công ty đang đẩy mạnh hoạt động xuất khẩu với mặt hàng chiến lược là thủy hải sản. Bên cạnh đó là đẩy mạnh thương mại với tư cách nhà cung cấp thương mại các nhóm nghành như: thực phẩm và đồ uống; các sản phẩm làm đẹp và chăm sóc cơ thể; đồ gia dụng; các sản phẩm quà tặng và các sản phẩm thủ công; các văn phòng phẩm; các sản phẩm hóa chất, tẩy rửa dùng trong phòng tăm, nhà vệ sinh; Thiết bị điện; và các sản phẩm nông sản...</w:t>
              <w:br/>
              <w:t>Ngoài hoạt động xuất khẩu, công ty cũng chú trọng trong việc phân phối thị trường trong nước đó là sản xuất các mặt hàng nông sản đặc biệt là mặt hàng GẠO. Hiện nay công ty có kết nối với 02 dây chuyền xay xát gạo với công xuất lớn tại hai tỉnh là Hưng Yên và Long An, và 01 kho chuyên đóng gói tại Thanh Oai, Hà Nội để cung cấp gạo cho thị trường nội địa, chúng tôi có khả năng cung cấp với số lượng lớn tất cả các loại gạo dùng trong hoạt động xuất khẩu, và cung ứng cho thị trường trong nước cho các đại lý phân phối gạo, các siêu thị tại nhiều tỉnh phía Bắc,</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Địa chỉ:</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68 Nguyễn Thị Định, Trung Hòa, Cầu Giấy, Hà Nội</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b/>
                <w:bCs/>
                <w:color w:val="330000"/>
                <w:sz w:val="26"/>
                <w:szCs w:val="26"/>
              </w:rPr>
              <w:t>Website:</w:t>
            </w:r>
          </w:p>
        </w:tc>
        <w:tc>
          <w:tcPr>
            <w:tcW w:w="5609" w:type="dxa"/>
            <w:tcBorders>
              <w:top w:val="single" w:sz="4" w:space="0" w:color="000000"/>
              <w:left w:val="single" w:sz="4" w:space="0" w:color="000000"/>
              <w:bottom w:val="single" w:sz="4" w:space="0" w:color="000000"/>
              <w:right w:val="single" w:sz="4" w:space="0" w:color="000000"/>
            </w:tcBorders>
            <w:shd w:fill="FFFFFF" w:val="clear"/>
            <w:tcMar>
              <w:top w:w="105" w:type="dxa"/>
              <w:left w:w="300" w:type="dxa"/>
              <w:bottom w:w="105" w:type="dxa"/>
              <w:right w:w="300" w:type="dxa"/>
            </w:tcMar>
            <w:vAlign w:val="center"/>
          </w:tcPr>
          <w:p>
            <w:pPr>
              <w:pStyle w:val="Normal"/>
              <w:spacing w:lineRule="auto" w:line="216" w:before="0" w:after="0"/>
              <w:rPr>
                <w:rFonts w:eastAsia="Times New Roman" w:cs="Arial"/>
                <w:color w:val="330000"/>
                <w:sz w:val="26"/>
                <w:szCs w:val="26"/>
              </w:rPr>
            </w:pPr>
            <w:r>
              <w:rPr>
                <w:rFonts w:eastAsia="Times New Roman" w:cs="Arial"/>
                <w:color w:val="330000"/>
                <w:sz w:val="26"/>
                <w:szCs w:val="26"/>
              </w:rPr>
              <w:t>Không có</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2"/>
      <w:szCs w:val="22"/>
      <w:lang w:val="vi-VN"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vi-VN" w:eastAsia="ja-JP"/>
    </w:rPr>
  </w:style>
  <w:style w:type="character" w:styleId="FooterChar">
    <w:name w:val="Footer Char"/>
    <w:basedOn w:val="DefaultParagraphFont"/>
    <w:qFormat/>
    <w:rPr>
      <w:sz w:val="22"/>
      <w:szCs w:val="22"/>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aotvs@gmail.com" TargetMode="External"/><Relationship Id="rId3" Type="http://schemas.openxmlformats.org/officeDocument/2006/relationships/hyperlink" Target="mailto:nhansutrieunhat@gmail.com" TargetMode="External"/><Relationship Id="rId4" Type="http://schemas.openxmlformats.org/officeDocument/2006/relationships/hyperlink" Target="mailto:phongnoidia@ctfoods.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6:00Z</dcterms:created>
  <dc:creator>huy</dc:creator>
  <dc:description/>
  <cp:keywords/>
  <dc:language>en-US</dc:language>
  <cp:lastModifiedBy>Garena VietNam</cp:lastModifiedBy>
  <dcterms:modified xsi:type="dcterms:W3CDTF">2013-10-01T05:56:00Z</dcterms:modified>
  <cp:revision>2</cp:revision>
  <dc:subject/>
  <dc:title/>
</cp:coreProperties>
</file>