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8242"/>
      </w:tblGrid>
      <w:tr>
        <w:trPr>
          <w:trHeight w:val="898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ĐẠI HỌC NÔNG LÂ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hoa CNSH-CNTP</w:t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SINH VIÊN NẰM TRONG LỚP QUẢN LÝ MỚI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Các sinh viên xuống khóa từ k 39, 40, 41, 4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Viên chủ nhiệm: ThS. Dương Hữu Lộc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2332"/>
        <w:gridCol w:w="2231"/>
        <w:gridCol w:w="1619"/>
        <w:gridCol w:w="55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Sinh Vi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sin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ã sinh viê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ớp học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ình trạng sinh viên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óa 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ần Văn Xu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/06/19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DTN085314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 CNST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Đã bảo vệ TN và Đang học lại 1 môn: </w:t>
            </w:r>
            <w:r>
              <w:rPr>
                <w:color w:val="000000"/>
                <w:szCs w:val="28"/>
              </w:rPr>
              <w:t>Sinh vật hại nông sản (2TC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ê Thành L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 CNST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ang học cải thiện điểm và trả nợ mô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Nguyễn Hữu H</w:t>
            </w:r>
            <w:r>
              <w:rPr>
                <w:color w:val="000000"/>
                <w:szCs w:val="28"/>
                <w:lang w:val="vi-VN"/>
              </w:rPr>
              <w:t>ư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 CNS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Đã đăng kí xét TN đợt II, Đang đi iseral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óa 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oàng Văn Đạ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 CNS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ã đăng kí xét TN đợt II, đang học 1 môn: Thực hành SLTV-HSTV-BVTV (1T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oàng Việt Hù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 CNS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ã đăng kí bảo vệ TN đợt II, còn 2 môn đang học chưa có điểm: - Thực hành SLTV-HSTV-BVTV (1TC) và Đường lối cách mạng ĐCS Việt Na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oàng Văn Ngh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TN095315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 CNS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a Bảo vệ TN và còn nợ TACN CNS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ô Minh Hiế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95314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 CNST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ang học cải thiện điểm và trả nợ mô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Văn Hiế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TN085314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 CNST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ang học cải thiện điểm và trả nợ môn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óa 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Lãnh Duy Khở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01/10/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 CNS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nh viên thuộc diện buộc thôi học và đã có đơn nghỉ học có thời hạn để cải thiện điể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color w:val="000000"/>
                <w:szCs w:val="28"/>
                <w:lang w:val="en"/>
              </w:rPr>
              <w:t>Bùi Hữu T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04/10/19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 CNTP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V đang học cùng 42 CNTP nhưng số TC tích lũy quá thấp, ko đủ đk nhận đề tài bảo vệ TN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óa 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Tiến Đạ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  <w:lang w:val="en"/>
              </w:rPr>
            </w:pPr>
            <w:r>
              <w:rPr>
                <w:color w:val="000000"/>
                <w:szCs w:val="28"/>
                <w:lang w:val="e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 CNSH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Tổng số sinh viên: 11 </w:t>
      </w:r>
      <w:r>
        <w:rPr/>
        <w:t>Sinh viên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oa CNSH - CNTP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o viên chủ nhiệm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lập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6:00Z</dcterms:created>
  <dc:creator>Customers</dc:creator>
  <dc:description/>
  <cp:keywords/>
  <dc:language>en-US</dc:language>
  <cp:lastModifiedBy>Thanh An</cp:lastModifiedBy>
  <dcterms:modified xsi:type="dcterms:W3CDTF">2013-09-09T23:06:00Z</dcterms:modified>
  <cp:revision>2</cp:revision>
  <dc:subject/>
  <dc:title>TRƯỜNG ĐẠI HỌC NÔNG LÂM</dc:title>
</cp:coreProperties>
</file>