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2133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6.8pt" to="310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- Tự do - Hạnh phú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0"/>
        </w:rPr>
        <w:t>ĐƠN XIN BẢO VỆ LUẬN VĂN THẠC SĨ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Kính gửi: Trường Đại học Nông Lâm- Đại học Thái Nguyê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ên tôi là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>Tôi được công nhận là học viên cao học khoá..........của trường Đại học Nông Lâm theo Quyết định số: ..................ngày…..tháng…..năm…….. của Giám đốc Đại học Thái Nguyên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Sau thời gian tập và nghiên cứu, đến nay tôi đã hoàn thành chương trình khóa học và thực tập tốt nghiệp về đề tà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>Vậy tôi làm đơn này kính đề nghị Nhà trường cho phép tôi được bảo vệ luận văn thạc sĩ khoa học ngành ............................trước hội đồng chấm luận văn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6"/>
          <w:szCs w:val="26"/>
        </w:rPr>
        <w:t>Tôi xin trân thành cảm ơn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right"/>
        <w:rPr>
          <w:i/>
          <w:i/>
          <w:sz w:val="26"/>
        </w:rPr>
      </w:pPr>
      <w:r>
        <w:rPr>
          <w:i/>
          <w:sz w:val="26"/>
        </w:rPr>
        <w:t>Thái Nguyên, ngày ...........tháng ...........năm 201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Xác nhận của tập thể GV hướng dẫ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1:00Z</dcterms:created>
  <dc:creator>DIGI</dc:creator>
  <dc:description/>
  <cp:keywords/>
  <dc:language>en-US</dc:language>
  <cp:lastModifiedBy>DIGI</cp:lastModifiedBy>
  <dcterms:modified xsi:type="dcterms:W3CDTF">2012-08-07T09:31:00Z</dcterms:modified>
  <cp:revision>1</cp:revision>
  <dc:subject/>
  <dc:title>CỘNG HÒA XÃ HỘI CHỦ NGHĨA VIỆT NAM</dc:title>
</cp:coreProperties>
</file>