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67945</wp:posOffset>
                </wp:positionV>
                <wp:extent cx="198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5.35pt" to="323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AM KẾT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Xác nhận thông tin cá nhân để ghi văn bằng thạc sĩ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 học viên:…………………………………………Dân tộc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 sinh…………………………………………Giới tính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ơi sinh (huyện, tỉnh):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iện thoại liên hệ: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đã hoàn thành chương trình đào tạo thạc sĩ tháng …….năm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ại Trường: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yên ngành đào tạo: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cam kết các thông tin cá nhân khai theo giấy khai sinh để làm cơ sở pháp lý ghi vào văn bằng Thạc sĩ.</w:t>
      </w:r>
    </w:p>
    <w:p>
      <w:pPr>
        <w:pStyle w:val="Normal"/>
        <w:spacing w:lineRule="auto" w:line="288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Học viên nộp bản photo giấy khai sinh gốc kèm theo giấy cam kết này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</w:t>
      </w:r>
      <w:r>
        <w:rPr>
          <w:bCs/>
          <w:i/>
          <w:sz w:val="28"/>
          <w:szCs w:val="28"/>
        </w:rPr>
        <w:t>Thái Nguyên, ngày…… tháng….. năm 2012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Người viết cam kết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ẢNH ĐỂ LƯU HỒ SƠ</w:t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Học viên dán 02 ảnh cỡ 4 x 6vào phiếu này)</w:t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52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Ảnh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4x6)</w:t>
            </w:r>
          </w:p>
          <w:p>
            <w:pPr>
              <w:pStyle w:val="Normal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Ảnh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4x6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2:00Z</dcterms:created>
  <dc:creator>DIGI</dc:creator>
  <dc:description/>
  <cp:keywords/>
  <dc:language>en-US</dc:language>
  <cp:lastModifiedBy>DIGI</cp:lastModifiedBy>
  <dcterms:modified xsi:type="dcterms:W3CDTF">2012-08-07T09:32:00Z</dcterms:modified>
  <cp:revision>1</cp:revision>
  <dc:subject/>
  <dc:title>CỘNG HOÀ XÃ HỘI CHỦ NGHĨA VIỆT NAM</dc:title>
</cp:coreProperties>
</file>