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/>
        <w:t xml:space="preserve">LỊCH CÔNG TÁC TUẦN TỪ  22/4 – 28/4/2013 </w:t>
      </w: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313"/>
        <w:gridCol w:w="4587"/>
        <w:gridCol w:w="5033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-CB</w:t>
            </w:r>
          </w:p>
        </w:tc>
      </w:tr>
      <w:tr>
        <w:trPr>
          <w:trHeight w:val="5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23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right="72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ội nghị Quản lý thực hiện đề tài luận văn thạc sĩ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/>
                <w:lang w:val="vi-V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. Hòa + Ô. Dương Văn Sơ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/>
            </w:pPr>
            <w:r>
              <w:rPr/>
              <w:t>- CT: BGH</w:t>
            </w:r>
          </w:p>
          <w:p>
            <w:pPr>
              <w:pStyle w:val="Normal"/>
              <w:ind w:hanging="8"/>
              <w:rPr/>
            </w:pPr>
            <w:r>
              <w:rPr/>
              <w:t>- CB: HCTC</w:t>
            </w:r>
          </w:p>
          <w:p>
            <w:pPr>
              <w:pStyle w:val="Normal"/>
              <w:rPr/>
            </w:pPr>
            <w:r>
              <w:rPr/>
              <w:t>Phòng QLĐTSĐH (CB nội dung)</w:t>
            </w:r>
          </w:p>
        </w:tc>
      </w:tr>
      <w:tr>
        <w:trPr>
          <w:trHeight w:val="5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27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28/4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7,CN: Ô. Ngoạ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Char">
    <w:name w:val=" Char Char Char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0:00Z</dcterms:created>
  <dc:creator>Mr Thuan</dc:creator>
  <dc:description/>
  <cp:keywords/>
  <dc:language>en-US</dc:language>
  <cp:lastModifiedBy>Leader</cp:lastModifiedBy>
  <cp:lastPrinted>2013-04-18T16:57:00Z</cp:lastPrinted>
  <dcterms:modified xsi:type="dcterms:W3CDTF">2013-04-18T10:03:00Z</dcterms:modified>
  <cp:revision>3</cp:revision>
  <dc:subject>Ke hoach tuan</dc:subject>
  <dc:title>LỊCH CÔNG TÁC TUẦN</dc:title>
</cp:coreProperties>
</file>