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113" w:hanging="0"/>
        <w:rPr>
          <w:i/>
          <w:i/>
        </w:rPr>
      </w:pPr>
      <w:r>
        <w:rPr>
          <w:i/>
        </w:rPr>
        <w:t>CHÀO MỪNG NGÀY QUỐC TẾ  PHỤ NỮ  8/3/2013</w:t>
      </w:r>
    </w:p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113" w:hanging="0"/>
        <w:rPr/>
      </w:pPr>
      <w:r>
        <w:rPr/>
        <w:t xml:space="preserve">LỊCH CÔNG TÁC TUẦN TỪ 4/3 - 10/3/2013  </w:t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33"/>
        <w:gridCol w:w="1632"/>
        <w:gridCol w:w="4119"/>
        <w:gridCol w:w="4608"/>
        <w:gridCol w:w="2250"/>
      </w:tblGrid>
      <w:tr>
        <w:trPr>
          <w:trHeight w:val="179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thá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điểm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ội du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Thành phầ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T-CB</w:t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/3/13)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 tháng 3/20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Ô. Ho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Hiệu trưở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HCTC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Heading5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6/3/1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Bà Nguyễn Thị Thanh Hoà, Uỷ viên TƯ Đảng </w:t>
            </w:r>
            <w:r>
              <w:rPr>
                <w:rStyle w:val="StrongEmphasis"/>
                <w:sz w:val="22"/>
                <w:szCs w:val="22"/>
              </w:rPr>
              <w:t xml:space="preserve"> Chủ tịch Hội LHPN Việt Nam </w:t>
            </w:r>
            <w:r>
              <w:rPr>
                <w:rStyle w:val="StrongEmphasis"/>
                <w:b w:val="false"/>
                <w:sz w:val="22"/>
                <w:szCs w:val="22"/>
              </w:rPr>
              <w:t>lấy ý kiến với nữ sinh viên về Dự thảo sửa đổi Hiến pháp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. Thắng  + Ô. Cươ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an nữ cô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B: HCTC (Thư ký hội nghị, chụp ảnh,Tít chữ, khánh tiết, hoa để bàn, hoa chúc mừng, phục vụ) và Phòng CTHSSV (ANTT)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ển khai kế hoạch tết trồng cây xuân Qúy t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. Ho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Hiệu trưở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HCTC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đồng xét sơ tuyển học bổng Happel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. Bắ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Ban phụ trách HB</w:t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auto" w:line="240"/>
        <w:ind w:left="1258" w:hanging="1077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Indent"/>
        <w:tabs>
          <w:tab w:val="clear" w:pos="1260"/>
          <w:tab w:val="clear" w:pos="7286"/>
          <w:tab w:val="clear" w:pos="7675"/>
        </w:tabs>
        <w:spacing w:lineRule="auto" w:line="240"/>
        <w:ind w:left="1258" w:hanging="1077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sectPr>
      <w:type w:val="nextPage"/>
      <w:pgSz w:orient="landscape" w:w="15840" w:h="12240"/>
      <w:pgMar w:left="567" w:right="53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b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harChar1">
    <w:name w:val=" Char Char1"/>
    <w:basedOn w:val="DefaultParagraphFont"/>
    <w:qFormat/>
    <w:rPr>
      <w:b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.VnTimeH" w:hAnsi=".VnTimeH" w:cs="Times New Roman"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21:00Z</dcterms:created>
  <dc:creator>Mr Thuan</dc:creator>
  <dc:description/>
  <cp:keywords/>
  <dc:language>en-US</dc:language>
  <cp:lastModifiedBy>Leader</cp:lastModifiedBy>
  <cp:lastPrinted>2013-03-01T16:03:00Z</cp:lastPrinted>
  <dcterms:modified xsi:type="dcterms:W3CDTF">2013-03-01T09:38:00Z</dcterms:modified>
  <cp:revision>4</cp:revision>
  <dc:subject>Ke hoach tuan</dc:subject>
  <dc:title>LỊCH CÔNG TÁC TUẦN</dc:title>
</cp:coreProperties>
</file>