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/>
      </w:pPr>
      <w:r>
        <w:rPr/>
        <w:t xml:space="preserve">LỊCH CÔNG TÁC TUẦN TỪ  1/4 – 7/4/2013 </w:t>
      </w:r>
    </w:p>
    <w:tbl>
      <w:tblPr>
        <w:tblW w:w="1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39"/>
        <w:gridCol w:w="1387"/>
        <w:gridCol w:w="4513"/>
        <w:gridCol w:w="5033"/>
        <w:gridCol w:w="2507"/>
      </w:tblGrid>
      <w:tr>
        <w:trPr>
          <w:trHeight w:val="377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thán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ội dung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Thành phầ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T-CB</w:t>
            </w:r>
          </w:p>
        </w:tc>
      </w:tr>
      <w:tr>
        <w:trPr>
          <w:trHeight w:val="81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Thứ 3</w:t>
            </w:r>
          </w:p>
          <w:p>
            <w:pPr>
              <w:pStyle w:val="Heading5"/>
              <w:ind w:left="72" w:hanging="72"/>
              <w:jc w:val="center"/>
              <w:rPr/>
            </w:pPr>
            <w:r>
              <w:rPr/>
              <w:t>(2/4/13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 số 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o cáo “ Thực hiện quy chế ba công khai năm học 2012-2013” của các đơn vị  Phòng TTKT, HCTC, KHTC, QTPV, CT HSSV, ĐT, QL ĐTSĐH  TT NN&amp;THƯD, khoa KT&amp;PTNT, KHCB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. Bắc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T: Ô. Nông</w:t>
            </w:r>
          </w:p>
          <w:p>
            <w:pPr>
              <w:pStyle w:val="Normal"/>
              <w:rPr/>
            </w:pPr>
            <w:r>
              <w:rPr/>
              <w:t>- CB: Trưởng các đơn vị báo cáo</w:t>
            </w:r>
          </w:p>
        </w:tc>
      </w:tr>
      <w:tr>
        <w:trPr>
          <w:trHeight w:val="52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đợi giáo viên – GĐA tầng 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ự giờ và đánh giá giờ giảng cấp trường, giảng viên: Trần Cương - khoa KT&amp;PTNT (GĐ A501- Tiết 8)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Ô.Hoà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T: Trưởng đoàn</w:t>
            </w:r>
          </w:p>
          <w:p>
            <w:pPr>
              <w:pStyle w:val="Normal"/>
              <w:rPr/>
            </w:pPr>
            <w:r>
              <w:rPr/>
              <w:t>- CB: TTKT</w:t>
            </w:r>
          </w:p>
        </w:tc>
      </w:tr>
      <w:tr>
        <w:trPr>
          <w:trHeight w:val="52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4</w:t>
            </w:r>
          </w:p>
          <w:p>
            <w:pPr>
              <w:pStyle w:val="Heading5"/>
              <w:ind w:left="72" w:hanging="72"/>
              <w:jc w:val="center"/>
              <w:rPr/>
            </w:pPr>
            <w:r>
              <w:rPr/>
              <w:t>(3/4/13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 số 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ao ban tháng 4/201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. Hòa +Ô. Sơn + Ô. Bắc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Ô. Ngoạn</w:t>
            </w:r>
          </w:p>
          <w:p>
            <w:pPr>
              <w:pStyle w:val="Normal"/>
              <w:rPr/>
            </w:pPr>
            <w:r>
              <w:rPr/>
              <w:t>- CB: HCTC</w:t>
            </w:r>
          </w:p>
        </w:tc>
      </w:tr>
      <w:tr>
        <w:trPr>
          <w:trHeight w:val="51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 số 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ét công nhận tốt nghiệp cho lớp BGB-PTNT-08 và QNA-QLĐĐ-0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Ô.Hoà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Ô.Viên</w:t>
            </w:r>
          </w:p>
          <w:p>
            <w:pPr>
              <w:pStyle w:val="Normal"/>
              <w:rPr/>
            </w:pPr>
            <w:r>
              <w:rPr/>
              <w:t>- CB: TT ĐT</w:t>
            </w:r>
          </w:p>
        </w:tc>
      </w:tr>
      <w:tr>
        <w:trPr>
          <w:trHeight w:val="73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Thứ 5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4/4/13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 – 9h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 kho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ọp chi bộ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àn thể Đảng viên kho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 – 11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ọp kho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àn thể CBGV kho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7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6/4/13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h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Sân bóng đá mini khu Thể thao ĐHTN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ai mạc giải bóng đá CBVC Trường ĐHNL năm 2013 (TUAF CUP 2013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ãnh đạo các đơn vị; các đội bóng thăm dự giải; ban tổ chức giải (theo quyết định) và những người quan tâm cổ động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T: BTV CĐ</w:t>
            </w:r>
          </w:p>
          <w:p>
            <w:pPr>
              <w:pStyle w:val="Normal"/>
              <w:jc w:val="both"/>
              <w:rPr/>
            </w:pPr>
            <w:r>
              <w:rPr/>
              <w:t>- CB: VPCĐ</w:t>
            </w:r>
          </w:p>
        </w:tc>
      </w:tr>
      <w:tr>
        <w:trPr>
          <w:trHeight w:val="4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7/4/13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exact" w:line="380"/>
        <w:ind w:left="1258" w:hanging="1077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Cs w:val="false"/>
        </w:rPr>
        <w:t xml:space="preserve">   - </w:t>
      </w:r>
      <w:r>
        <w:rPr>
          <w:rFonts w:cs="Times New Roman" w:ascii="Times New Roman" w:hAnsi="Times New Roman"/>
          <w:b/>
          <w:bCs w:val="false"/>
        </w:rPr>
        <w:t>Trực lãnh đạo T7,CN: Ô. Ngoạn</w:t>
      </w:r>
    </w:p>
    <w:p>
      <w:pPr>
        <w:pStyle w:val="TextBodyIndent"/>
        <w:tabs>
          <w:tab w:val="clear" w:pos="1260"/>
          <w:tab w:val="clear" w:pos="7286"/>
          <w:tab w:val="clear" w:pos="7675"/>
        </w:tabs>
        <w:spacing w:lineRule="exact" w:line="38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</w:rPr>
        <w:tab/>
        <w:t>- Từ ngày 4-7/4/2013: Đoàn cựu chiến binh trường đi thăm quan học tập. TP: Các hội viên CCB + Khách mời. CT&amp;CB: BCH Hội CCB.</w:t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b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harChar1">
    <w:name w:val=" Char Char1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36:00Z</dcterms:created>
  <dc:creator>Mr Thuan</dc:creator>
  <dc:description/>
  <cp:keywords/>
  <dc:language>en-US</dc:language>
  <cp:lastModifiedBy>Leader</cp:lastModifiedBy>
  <cp:lastPrinted>2013-03-29T15:40:00Z</cp:lastPrinted>
  <dcterms:modified xsi:type="dcterms:W3CDTF">2013-03-29T09:06:00Z</dcterms:modified>
  <cp:revision>26</cp:revision>
  <dc:subject>Ke hoach tuan</dc:subject>
  <dc:title>LỊCH CÔNG TÁC TUẦN</dc:title>
</cp:coreProperties>
</file>