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0/6 – 16/6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72" w:hanging="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nghị Ban chấp hành công đoàn mở rộng V/v xây dựng nghị quyết công đoàn quý III và bình xét thi đua – khen thưởng công đoàn năm học 2012-20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Bắ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C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 kết quả đánh giá GV của sinh viê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Điền, Ô.Nông), Lãnh đạo phòng TTKT và trưởng các đơn vị theo thời gian sa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30: Trưởng khoa KT&amp;PTNT (O. Hò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6/13)</w:t>
            </w:r>
          </w:p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hống nhất phương án tổ chức và mức kinh phí cho thực tập nghề nghiệp từ khóa 44 (tài liệu đã gửi các đơn vị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Hò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Hiệu trưở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: Phòng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/6/13)</w:t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iện KHS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ọp xét kỷ luật sinh viên vi phạm quy chế th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.Bắc + O. Cươ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 (Ô.Viên)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òng CT HSS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luận quy chế kéo dài thời gian công tác và quy chế chi tiêu nộ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.Hò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iệu trưởng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6/13)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công nhận trúng tuyển cho lớp: PTNT tại trường Chính trị tỉnh Yên Bá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Ô.Hoà (KT&amp;PTN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ĐT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mạc huấn luyện DQTV trườ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Trung đội DQTV thường trực (theo Thông báo gửi các đơn v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CH Q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-TC, CT HSSV</w:t>
            </w:r>
          </w:p>
        </w:tc>
      </w:tr>
      <w:tr>
        <w:trPr>
          <w:trHeight w:val="9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iện KHS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ơ kết hoạt động Website 6 tháng đầu năm 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Gia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QT Web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LKQ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đề tài thực tập TN cho lớp: BGL-KTNN-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àn thể giáo viên khoa (Trừ bộ môn cơ đ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hú ý: Giáo viên nào vắng không lý do khoa sẽ chuyển nhiệm vụ sang cho giáo viên khác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T: Ô.Viên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CB: TT ĐT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6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nhà Thi đấu ĐHTN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lễ mít tinh ra quân PC Ma túy năm 2013 của Bộ GD&amp;Đ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n bộ Trợ lý QLSV và sinh viên các khoa đã cử (các Khoa thông báo cho SV của đơn vị mìn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-TC, CT HSSV, QT-PV, Đoàn TN (nội dung theo yêu cầu của ĐHTN)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Điền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06:00Z</dcterms:created>
  <dc:creator>Mr Thuan</dc:creator>
  <dc:description/>
  <cp:keywords/>
  <dc:language>en-US</dc:language>
  <cp:lastModifiedBy>Leader</cp:lastModifiedBy>
  <cp:lastPrinted>2013-06-07T15:32:00Z</cp:lastPrinted>
  <dcterms:modified xsi:type="dcterms:W3CDTF">2013-06-10T01:14:00Z</dcterms:modified>
  <cp:revision>29</cp:revision>
  <dc:subject>Ke hoach tuan</dc:subject>
  <dc:title>LỊCH CÔNG TÁC TUẦN</dc:title>
</cp:coreProperties>
</file>